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FilmJUS 2011. éves beszámoló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artalomjegyzé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tárgyévi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változások a szabályzatok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külföldi kapcsolatok, kölcsönös képviselet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</w:rPr>
        <w:t>tagok, reprezentativi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munkaszervez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használt adatbázi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gazdálkodási összefoglaló adat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elléklet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rFonts w:cs="Arial" w:ascii="Arial" w:hAnsi="Arial"/>
        </w:rPr>
        <w:t xml:space="preserve">kapcsolat külföldi közös jogkezelőkk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FilmJUS szerzők és jogutódok tagnévs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FilmJUS-szal tag viszonyban álló filmelőállító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észült: </w:t>
        <w:tab/>
        <w:t>2011. május 16-á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észítette: </w:t>
        <w:tab/>
        <w:t>Kabdebó Györg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FilmJUS elnöke</w:t>
      </w:r>
      <w:r>
        <w:br w:type="page"/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árgyévi tevékenysé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010-ben továbbra is konszolidált körülmények között folyt a FilmJUS tevékenység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több mint egy évtizede folyó adatrögzítési, felosztási és jogdíj-kifizetési tevékenységünk tapasztalata mondatja, hogy e tevékenységünk az érintettek megelége</w:t>
        <w:softHyphen/>
        <w:t>désére folyik. Ugyanakkor a jogosult művek spektrumának szűkítése, amelyet a Választ</w:t>
        <w:softHyphen/>
        <w:t>mány még 2008 őszén szavazott meg, de hatása csak a 2010-es évben jelentkezett, a jogosult művek listájáról kimaradt műsorok alkotói között elé</w:t>
        <w:softHyphen/>
        <w:t>gedet</w:t>
        <w:softHyphen/>
        <w:t>len</w:t>
        <w:softHyphen/>
        <w:t>sé</w:t>
        <w:softHyphen/>
        <w:t>get szült. Bizo</w:t>
        <w:softHyphen/>
        <w:t>nyos TV-műsorok (úm. híradók, sportközvetítések, magazinok) alkotói egy megbe</w:t>
        <w:softHyphen/>
        <w:t>szélés keretén belül (amelyen a FilmJUS részéről Molnár György és Kabdebó György vett részt) ez</w:t>
        <w:softHyphen/>
        <w:t>ügyben nemtetszésüknek adtak hangot. Azt javasoltuk, hogy egyes művek besoro</w:t>
        <w:softHyphen/>
        <w:t>lá</w:t>
        <w:softHyphen/>
        <w:t>sának felül</w:t>
        <w:softHyphen/>
        <w:t>vizs</w:t>
        <w:softHyphen/>
        <w:t>gálatára egyrészt forduljanak a Műbizottmányhoz, másrészt kérjék a FilmJUS Választmányától a Felosztási Szabályzat ezen alkotásokra vonatkozó rendelkezéseinek megváltoztatását. Ilyen irányú ké</w:t>
        <w:softHyphen/>
        <w:t xml:space="preserve">relem mindeddig nem érkezet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2010-es évben a FilmJUS újabb lépést tett a pontos és hatékony munka érdekében. Hosszas előké</w:t>
        <w:softHyphen/>
        <w:t>szítő munka nyomán szervezetünk a nemzetközi normáknak is megfelelő BS EN ISO 9001:2008 minő</w:t>
        <w:softHyphen/>
        <w:t>sítést szerzett, és ennek megfe</w:t>
        <w:softHyphen/>
        <w:t>le</w:t>
        <w:softHyphen/>
        <w:t xml:space="preserve">lően alakította ki munkaszervezeté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z év nagy áttörése, hogy ebben az évben sikerült megoldani az Agicoa-problémá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ok-sok éves vita és ellenségeskedés után úgy tűnik, hogy az Agicoa új vezetője belátta, hogy mindenki jobban jár, ha pontot teszünk a két szervezet közti vita végére. Ennek valószínű kiváltó oka egyrészt az általam küldött békülékeny hangú levél és az abban foglalt megállapodási javaslat, más</w:t>
        <w:softHyphen/>
        <w:t xml:space="preserve">részt akkor még csak várható bírósági döntés volt, a már említett, </w:t>
      </w:r>
      <w:r>
        <w:rPr>
          <w:rFonts w:cs="Arial" w:ascii="Arial Narrow" w:hAnsi="Arial Narrow"/>
        </w:rPr>
        <w:t>a jó hír</w:t>
        <w:softHyphen/>
        <w:t>név megsértése tár</w:t>
        <w:softHyphen/>
        <w:t>gyá</w:t>
        <w:softHyphen/>
        <w:t>ban az Agicoa Magyarország ellen indított perben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Választmány elé hozott, és az Agicoa által szóban már elfogadott szerződéstervezet rendel</w:t>
        <w:softHyphen/>
        <w:t>ke</w:t>
        <w:softHyphen/>
        <w:t>zik a 2004-től 2009. december 31-ig terjedő időszak szerződés híján mindeddig ki nem fizetett jogdíjairól és a DGA, valamint WGA-tól elhatárolt, az Agicoanak járó jogdíjakról. A szerződés a Választmányi tagoknak megküldött tájékoztatóban, éves bontásban szereplő össze</w:t>
        <w:softHyphen/>
        <w:t>gek kifizetésére vonatkozik. Ezeket az összegeket a FilmJUS elkülönített számlán tartotta, hogy a szerződés aláírását követően kifizesse majd az Agicoanak, aminek fejében az Agicoa valamennyi magyar és külföldi, Magyarország területén ká</w:t>
        <w:softHyphen/>
        <w:t>be</w:t>
        <w:softHyphen/>
        <w:t xml:space="preserve">len továbbközvetített TV-csatornán ment mű külföldi producereire és a </w:t>
      </w:r>
      <w:r>
        <w:rPr>
          <w:rFonts w:cs="Arial Narrow" w:ascii="Arial Narrow" w:hAnsi="Arial Narrow"/>
        </w:rPr>
        <w:t xml:space="preserve">FILMJUS által nem monitorozott </w:t>
      </w:r>
      <w:r>
        <w:rPr>
          <w:rFonts w:cs="Arial" w:ascii="Arial Narrow" w:hAnsi="Arial Narrow"/>
        </w:rPr>
        <w:t>magyar és a külföldi TV-csator</w:t>
        <w:softHyphen/>
        <w:t>nákon ment művek AGICOA által képviselt magyar producereire vonat</w:t>
        <w:softHyphen/>
        <w:t>ko</w:t>
        <w:softHyphen/>
        <w:t>zóan kifizetési garanciát vállal. Ez egy egy</w:t>
        <w:softHyphen/>
        <w:t>szeri megállapodás, nem keletkeztet precedenst a jövőre, viszont 100%-os kifizetést jelent a fent említett produceri kör számára. Ezzel okafogyottá válik az Agicoa valamennyi, eddig tett kijelentése, amelyben kétségbe vonta a FilmJUS hatékonyságát és végső soron a működésének tisztességét (kü</w:t>
        <w:softHyphen/>
        <w:t>lön</w:t>
        <w:softHyphen/>
        <w:t xml:space="preserve">ben pont erről szól a már említett per).  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</w:rPr>
        <w:t>A Választmány 2010. februári ülésén felhatalmazta az Elnököt a megállapodás aláírására.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gyancsak 2010-ben zárult le az Agicoa-Hungary feljelentése nyomán indult, a FilmJUS-t ellenörző OKM által indított vizsgálat. Ennek eredményeként az OKM a FilmJUS tevékenységét rendben lévőnek ta</w:t>
        <w:softHyphen/>
        <w:t>lálta és ennek nyomán - tudomásunk szerint - elutasította az Agicoa–Hungary akkreditációs kérelmét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Ugyancsak ezen események következménye, hogy a Prodjus, amely ugyancsak kérte akkreditációs kérelmét a produceri jogkezelés területén, visszavonta kérelmét és tagjai meg</w:t>
        <w:softHyphen/>
        <w:t>alakították a FilmJUS ke</w:t>
        <w:softHyphen/>
        <w:t>retén belül önálló Szekciójukat. A Produceri Szekció vezetője, Sándor György mostantól kezdve állandó meghívottja a választmányi üléseknek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Jogerős ítélettel zárult</w:t>
      </w:r>
      <w:r>
        <w:rPr>
          <w:rFonts w:cs="Arial" w:ascii="Arial Narrow" w:hAnsi="Arial Narrow"/>
        </w:rPr>
        <w:t xml:space="preserve"> az AGICOA Magyarország ellen, a Filmjus Egyesület által indított per a jó</w:t>
        <w:softHyphen/>
        <w:t>hírnév megsértése tárgyában. A másodfokú, immáron jogerős, és megfellebbezhetetlen ítélet helyben</w:t>
        <w:softHyphen/>
        <w:t>hagyta az elsőfokon született ítéletet, miszerint: "</w:t>
      </w:r>
      <w:r>
        <w:rPr>
          <w:rFonts w:cs="Arial" w:ascii="Arial Narrow" w:hAnsi="Arial Narrow"/>
          <w:bCs/>
        </w:rPr>
        <w:t>A Fővárosi Bíróság megállapítja, hogy az alperes megsértette a felperes jóhírnévhez fűződő jogát, amikor 2008. szeptemberében a magyar producereknek küldött levelében azt a valótlan, a felperes tevékenységére utaló közlést írta, hogy a filmelőállítók közül sokan soha egy fillért sem láttak abból a több milliárd forintból, amelyet a Filmjus az Artisjustól a producerek nevében a filmek és más audiovizuális művek felhasználásáért beszedett</w:t>
      </w:r>
      <w:r>
        <w:rPr>
          <w:rFonts w:cs="Arial" w:ascii="Arial Narrow" w:hAnsi="Arial Narrow"/>
        </w:rPr>
        <w:t>." Az ítélet úgy rendelkezik, hogy alperes köteles levél útján közölni a fenti megállapítást mindazokkal, akiknek a sérelmezett tartal</w:t>
        <w:softHyphen/>
        <w:t>mú levelet elküldte, tovább nemvagyoni kártérítést is fizetnie kell a FilmJUS részér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2010 év végén a Parlament napirendjére tűzték, majd elfogadták az Szjt. módosítását, amelyben a közös jogkezelők (kjk-k) felügyeletét elveszik a kulturális tárcától (pontosabban immáron államtitkár</w:t>
        <w:softHyphen/>
        <w:t>ság</w:t>
        <w:softHyphen/>
        <w:t>tól) és azt a Szellemi Tulajdon Nem</w:t>
        <w:softHyphen/>
        <w:t>zeti Hivatalához (SzTNH, korábbi nevén Magyar Szabadalmi Hiva</w:t>
        <w:softHyphen/>
        <w:t>tal) telepítik és az új szervezet fenntartásához, kötelező befizetésként elvonják a kjk-k összbevételének 3 ez</w:t>
        <w:softHyphen/>
        <w:t xml:space="preserve">relékét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Választmány decemberi ülésén KGy borús képet festett a prognosztizálható jövőről és vizionálta a közös jogkezelés ma</w:t>
        <w:softHyphen/>
        <w:t>gyarországi esetleges ellehetetlenülését. Ebbe az irányba hatnak egyrészt azok az ipari lobbi által kezdeményezett – nemzetközi szintekre is kiterjedő - támadások, amelyekről a vá</w:t>
        <w:softHyphen/>
        <w:t>laszt</w:t>
        <w:softHyphen/>
        <w:t>mányi üléseken már esett szó, másrészt az Agicoa által gerjesztett, a szakma egy</w:t>
        <w:softHyphen/>
        <w:t>ségét is veszélyeztető viták és ellen</w:t>
        <w:softHyphen/>
        <w:t>sé</w:t>
        <w:softHyphen/>
        <w:t xml:space="preserve">geskedések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Választmány tagjai egyetértettek a menedzsment által kezdeményezett lépésekkel, egy-részt tudatosítanunk kell a kötelező és az önkéntes közös jogkezelés szükségességét, akár kiterjesztését, más</w:t>
        <w:softHyphen/>
        <w:t>részt hangsúlyoznunk kell a nemzeti szintű jogkezelés előnyei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Változások a FilmJUS szabályzataiban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ISO-minősítés megszerzése egy új Adatkezelési és egy </w:t>
      </w:r>
      <w:hyperlink r:id="rId2">
        <w:r>
          <w:rPr>
            <w:rStyle w:val="InternetLink"/>
            <w:rFonts w:cs="Arial Narrow" w:ascii="Arial Narrow" w:hAnsi="Arial Narrow"/>
          </w:rPr>
          <w:t>Műnyilvántartási Szabályzat</w:t>
        </w:r>
      </w:hyperlink>
      <w:r>
        <w:rPr>
          <w:rStyle w:val="Arial12normal"/>
        </w:rPr>
        <w:t xml:space="preserve"> </w:t>
      </w:r>
      <w:r>
        <w:rPr>
          <w:rFonts w:cs="Arial Narrow" w:ascii="Arial Narrow" w:hAnsi="Arial Narrow"/>
        </w:rPr>
        <w:t>megalkotását hozta magáv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yan e szabályzatok választmány által való elfogadása csupán 2011 legelején történt meg, mégis érde</w:t>
        <w:softHyphen/>
        <w:t>mes itt megemlíteni, hiszen szervesen kapcsolódnak a 2010-es év tevékenységéhez, jelesül az ISO-minő</w:t>
        <w:softHyphen/>
        <w:t>sítés megszerzéséhez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gyancsak ezzel egyidőben a FilmJUS Választmánya módosította a Szervezeti és Működési Szabály</w:t>
        <w:softHyphen/>
        <w:t>zatot, valamint a Felosztási Szabályzatot is, de ezek a módosítások nem okoznak jelentős változást a FilmJus tevékenységében. A módosítások célja az volt, hogy a szabályzatokat a gyakorlat igényeihez igazítsuk, egyes módosításokat pedig az ISO-minősítés megszerzése tett szükségessé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osztási Szabályzat lényegesnek mondható változása egy új műfajkód bevezetése volt, a szabály</w:t>
        <w:softHyphen/>
        <w:t xml:space="preserve">zat mellékletébe bekerült a 187 Kombinált animációs film meghatározás, 0,7 súlyozássa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nt említett szabályzatok nyilvánosan is elérhetők a FilmJUS honlapjáról (www.filmjus.hu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Külföldi kapcsolatok, kölcsönös képvise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ilmJUS-nak jelenleg 30 külföldi jogkezelő szervezettel van kölcsönösségi szerződése, ezen kívül 3 olyan szervezettel, amely bizonyos (leginkább amerikai) jogosulti kör számára átveszi az érintettek szá</w:t>
        <w:softHyphen/>
        <w:t xml:space="preserve">mára járó jogdíjakat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mellékletben látható a partner-szervezetek listája, továbbá az, hogy milyen jogosulti kör számára végzünk képvisletet, ill. jogdíjkifizetést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Összességében tehát 126 külföldi [ország _ jogosulti minőség] csoport számára végzünk kifizetés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zek közül a FilmJUS 2010-ben két új szervezettel (Kopiosto, Finnország és AKKA/LAA, Lettország) kötött köl</w:t>
        <w:softHyphen/>
        <w:t>csö</w:t>
        <w:softHyphen/>
        <w:t>nösségi megállapodást, továbbá kettővel (Filmautor, Bulgária, Suissimage, Svájc, Liechten</w:t>
        <w:softHyphen/>
        <w:t>stein) mó</w:t>
        <w:softHyphen/>
        <w:t>dosítottuk a meglévő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t szervezettel (VGF, Németország és SEKAM/VEVAM, Hollandia) folyamatban van a meglévő szer</w:t>
        <w:softHyphen/>
        <w:t>ződésünk módosítás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sszú tárgyalások után, pontot téve egy kimerítő csatározásnak, ugyancsak 2010-ben kötöttük meg az Agicoa-val azt a megállapodást, amely</w:t>
        <w:softHyphen/>
        <w:t>ben 2010 év végig rendez</w:t>
        <w:softHyphen/>
        <w:t>tük a kábelTV jogcímen, a külföldi előállítóknak járó jogdíj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[lásd _kapcsolat külföldi közös jogkezelőkkel_ című mellékletet]</w:t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Tagok, reprezentativi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Tekintettel arra, hogy a jogosultak művészeti tevékenységet végeznek, amely végzettséghez, vagy egy adott szervezetben való tagsághoz nem kötött, a jogkezeléssel érintett jogosultak pontos számát nem lehet meghatározni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rra vonatkozóan, hogy az érintett jogosultak közül hányan a FilmJus tagjai, illetve, hogy a FilmJus hány egyéb jogosultat képvisel, az Szjt. 88. § (1) b) pontja alapján alábbi adatokat közlöm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imJus-nak jelenleg 1290 természetes személy tagja van,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 xml:space="preserve">803 személy </w:t>
      </w:r>
      <w:r>
        <w:rPr>
          <w:rFonts w:cs="Arial" w:ascii="Arial Narrow" w:hAnsi="Arial Narrow"/>
          <w:b/>
        </w:rPr>
        <w:t>rendező</w:t>
      </w:r>
      <w:r>
        <w:rPr>
          <w:rFonts w:cs="Arial" w:ascii="Arial Narrow" w:hAnsi="Arial Narrow"/>
        </w:rPr>
        <w:t xml:space="preserve">ként,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 xml:space="preserve">398 </w:t>
      </w:r>
      <w:r>
        <w:rPr>
          <w:rFonts w:cs="Arial" w:ascii="Arial Narrow" w:hAnsi="Arial Narrow"/>
          <w:b/>
        </w:rPr>
        <w:t>operatőr</w:t>
      </w:r>
      <w:r>
        <w:rPr>
          <w:rFonts w:cs="Arial" w:ascii="Arial Narrow" w:hAnsi="Arial Narrow"/>
        </w:rPr>
        <w:t xml:space="preserve">ként, 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551 </w:t>
      </w:r>
      <w:r>
        <w:rPr>
          <w:rFonts w:cs="Arial" w:ascii="Arial Narrow" w:hAnsi="Arial Narrow"/>
          <w:b/>
        </w:rPr>
        <w:t>filmíró</w:t>
      </w:r>
      <w:r>
        <w:rPr>
          <w:rFonts w:cs="Arial" w:ascii="Arial Narrow" w:hAnsi="Arial Narrow"/>
        </w:rPr>
        <w:t>ként, eredeti mű írójaként, ill. szinkroníróként,</w:t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94 rendezői, operatőri, ill. filmírói </w:t>
      </w:r>
      <w:r>
        <w:rPr>
          <w:rFonts w:cs="Arial" w:ascii="Arial Narrow" w:hAnsi="Arial Narrow"/>
          <w:b/>
        </w:rPr>
        <w:t>jogutód</w:t>
      </w:r>
      <w:r>
        <w:rPr>
          <w:rFonts w:cs="Arial" w:ascii="Arial Narrow" w:hAnsi="Arial Narrow"/>
        </w:rPr>
        <w:t>ként, továbbá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 xml:space="preserve">77 magánszemély illetve szervezet a tagja </w:t>
      </w:r>
      <w:r>
        <w:rPr>
          <w:rFonts w:cs="Arial" w:ascii="Arial Narrow" w:hAnsi="Arial Narrow"/>
          <w:b/>
        </w:rPr>
        <w:t>előállító</w:t>
      </w:r>
      <w:r>
        <w:rPr>
          <w:rFonts w:cs="Arial" w:ascii="Arial Narrow" w:hAnsi="Arial Narrow"/>
        </w:rPr>
        <w:t>kén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További 36 olyan személy van, akik ugyan nem tagjai az Egyesületnek, de annak, a jogaik kezelésére meg</w:t>
        <w:softHyphen/>
        <w:t>bízást adtak, ebből 12 rendező illetve rendezői jogutód, 3 operatőr és 21 filmíró illetve filmírói jog</w:t>
        <w:softHyphen/>
        <w:t xml:space="preserve">utód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Értelemszerűen egy-egy tag több jogosulti minőségben is szerepelhet, pl. egy alkotó rendező és filmíró is lehet egy személyben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z Egyesület által végzett jogkezeléssel érintett jogosultak műveinek felhasználási arányát és a jogdí</w:t>
        <w:softHyphen/>
        <w:t>jak</w:t>
        <w:softHyphen/>
        <w:t>ból való részesedésük arányát illetően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törvény által előírt, és a FilmJus által jelenleg végzett közös jogkezelések – a magáncélú másolási díj</w:t>
        <w:softHyphen/>
        <w:t>igény és az egyidejű vezetékes továbbközvetítési jogdíj – tekintetében a FilmJus által végzett jogkeze</w:t>
        <w:softHyphen/>
        <w:t>lés</w:t>
        <w:softHyphen/>
        <w:t>sel érintett jogosultak műveinek felhasználási aránya és a jogdíjakból való részesedésük aránya álláspontunk szerint 100 %, mivel a FilmJus valamennyi magyar illetve külföldi mű felhasználására te</w:t>
        <w:softHyphen/>
        <w:t>kin</w:t>
        <w:softHyphen/>
        <w:t>tettel, azok összes jogosultját megillető magáncélú másolási és egyidejű vezetékes tovább</w:t>
        <w:softHyphen/>
        <w:t>közve</w:t>
        <w:softHyphen/>
        <w:t>tí</w:t>
        <w:softHyphen/>
        <w:t xml:space="preserve">tési díjat felosztja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jogosultak elhatározásán alapuló ún. önkéntes közös jogkezelés keretében a FilmJus álláspontja sze</w:t>
        <w:softHyphen/>
        <w:t>rint a jogkezeléssel érintett jogosultak műveinek felhasználási arányára és a jogdíjakból való része</w:t>
        <w:softHyphen/>
        <w:t>sedé</w:t>
        <w:softHyphen/>
        <w:t>sük arányára vonatkozó kérdés nem értelmezhető, tekintettel arra, hogy ahogyan azt fent kifejtettük, a jogosultak által végzett művészeti tevékenység regisztrációhoz nem kötött, következésképp az érintett jogosultak számát sem lehet meghatározn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ilmJus által végzett jogkezelésből az Szjt. 91. § (2) bekezdésének megfelelően „kilépett”  jogosultak műveinek felhasználási arányáról a FilmJus-nak nincs tudomás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ülön szót kell ejtenünk a külföldi jogosultakról, ill. az itt elért reprezentativitásró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indazon országok viszonylatában, akikkel a FilmJUS-nak képviseleti szerződése van (lásd a köl</w:t>
        <w:softHyphen/>
        <w:t>csö</w:t>
        <w:softHyphen/>
        <w:t>nös képviseleti szerződések fejezetet), áttételesen a partner szervezet által képviselt vala</w:t>
        <w:softHyphen/>
        <w:t>mennyi szer</w:t>
        <w:softHyphen/>
        <w:t>zőt illetve előállítót képvi</w:t>
        <w:softHyphen/>
        <w:t>sel</w:t>
        <w:softHyphen/>
        <w:t>jük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ilmJUS arra törekszik, hogy valamennyi olyan szervezettel, amely közös jogkezelést végez, kölcsö</w:t>
        <w:softHyphen/>
        <w:t xml:space="preserve">nös képviseleti szerződést kössünk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10-ben egyedi szerződést kötöttünk az Agicoa elnevezésű ügynökséggel (akik a saját tag elő</w:t>
        <w:softHyphen/>
        <w:t>állí</w:t>
        <w:softHyphen/>
        <w:t xml:space="preserve">tóknak járó kábelTV-jogdíjakat kezelik), amely alapján </w:t>
      </w:r>
      <w:r>
        <w:rPr>
          <w:rFonts w:cs="Arial" w:ascii="Arial Narrow" w:hAnsi="Arial Narrow"/>
          <w:u w:val="single"/>
        </w:rPr>
        <w:t>valamennyi</w:t>
      </w:r>
      <w:r>
        <w:rPr>
          <w:rFonts w:cs="Arial" w:ascii="Arial Narrow" w:hAnsi="Arial Narrow"/>
        </w:rPr>
        <w:t xml:space="preserve"> külföldi illetőségű előállító jogdíját rajtuk keresztül fizetjük ki, ebben a viszonylatban tehát a repre</w:t>
        <w:softHyphen/>
        <w:t>zentativitásunk 100%-o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gyancsak megállapodásunk van a DGA-val (Directors Guild of America) és a WGA-val (Writers Guild of America), rajtuk keresztül utaljuk át az amerikai szerzőknek járó jogdíjakat, lévén, hogy az USA-ban nem létezik az európai típusú közös jogkezelés.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Mindhárom utóbbi megállapodásnak viszont az a hátránya, hogy a nevezett szervezetekkel nem lehet kölcsönösségi megállapodást kötni, következésképp az USA-ban vetített magyar művek után nincs módunk szerzői jogdíjat érvényesíten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10 folyamán a FilmJUS-ba 127 személy, ill. előállítói szervezet lépett b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010-folyamán a FilmJUS-tagság egyrészt elhalálozás okán 9 fővel csökkent, továbbá egy elhunyt jogo</w:t>
        <w:softHyphen/>
        <w:t>sult (Németh László) jogutódjai kiléptek (pontosabban nyilatkoztak, hogy nem kívánják nagy-jogaikat a FilmJUS-on át kezelni) az önkéntes közös jogkezelés köréből, őket a továbbiakban a Hofra színházi ügynökség képviseli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Értelemszerűen a kötelező közös jogkezelésből származó jogdíja felosztását és kifizetését valamennyi érintett jogosult számára továbbra is végezzük, függetlenül attól, hogy tag-e, vagy sem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A FilmJUS munkaszerveze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A</w:t>
      </w:r>
      <w:r>
        <w:rPr>
          <w:rFonts w:cs="Arial" w:ascii="Arial Narrow" w:hAnsi="Arial Narrow"/>
        </w:rPr>
        <w:t xml:space="preserve"> szerzői és a szomszédos jogok közös kezelését végző egyesületek nyilvántartásának szabályairól szóló 16/1999.(XI.18.) NKÖM rendelet 2.§ (3) bek. h) pontjának megfelelően a FilmJus a munkavállalói és egyéb munkavégzésre irányuló jogviszony keretében foglalkoztatott dolgozói révén rendelkezik a közös jogkezeléshez és a nemzetközi kapcsolattartáshoz szükséges megfelelő szakismerettel és gyakorlattal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FilmJus részére jelenleg 18 fő végez munkát munkaviszonyban illetve munkavégzésre irányuló egyéb jogviszonyban. A közös jogkezelési tevékenységre való felkészültség szempontjából releváns munka</w:t>
        <w:softHyphen/>
        <w:t>körök megoszlása az alábbi:</w:t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</w:rPr>
        <w:t>Adatkezelő</w:t>
      </w:r>
      <w:r>
        <w:rPr>
          <w:rFonts w:cs="Arial" w:ascii="Arial Narrow" w:hAnsi="Arial Narrow"/>
        </w:rPr>
        <w:t>: 7 fő</w:t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</w:rPr>
        <w:t>Számítástechnikus</w:t>
      </w:r>
      <w:r>
        <w:rPr>
          <w:rFonts w:cs="Arial" w:ascii="Arial Narrow" w:hAnsi="Arial Narrow"/>
        </w:rPr>
        <w:t>: 3 fő (1 egyetemi végzettségű matematikus-fizikus, 1 főiskolai végzettségű prog</w:t>
        <w:softHyphen/>
        <w:t>ramozó matematikus, 1 főiskolai végzettségű számítógép műszaki üzemgazdász.)</w:t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</w:rPr>
        <w:t>Jogász</w:t>
      </w:r>
      <w:r>
        <w:rPr>
          <w:rFonts w:cs="Arial" w:ascii="Arial Narrow" w:hAnsi="Arial Narrow"/>
        </w:rPr>
        <w:t xml:space="preserve">: 2 fő (végzettség: egyetem, jogász szak, nyelvtudás: angol)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FilmJUS - alapszabályának megfelelően – elnöke önállóan képviseli a szervezete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alapszabály publikusan elérhető a FilmJUS honlapján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(</w:t>
      </w:r>
      <w:hyperlink r:id="rId3">
        <w:r>
          <w:rPr>
            <w:rStyle w:val="InternetLink"/>
            <w:rFonts w:cs="Arial" w:ascii="Arial Narrow" w:hAnsi="Arial Narrow"/>
          </w:rPr>
          <w:t>http://www.filmjus.hu/1_alapszabaly/alapito_0.htm</w:t>
        </w:r>
      </w:hyperlink>
      <w:r>
        <w:rPr>
          <w:rFonts w:cs="Arial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FilmJUS munkaszervezete megfelel a Szervezeti és Működési Szabályzatban foglalt előírásoknak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SzMSz publikusan elérhető a FilmJUS honlapján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(</w:t>
      </w:r>
      <w:hyperlink r:id="rId4">
        <w:r>
          <w:rPr>
            <w:rStyle w:val="InternetLink"/>
            <w:rFonts w:cs="Arial" w:ascii="Arial Narrow" w:hAnsi="Arial Narrow"/>
          </w:rPr>
          <w:t>http://www.filmjus.hu/2_szmsz/szmsz_0.htm</w:t>
        </w:r>
      </w:hyperlink>
      <w:r>
        <w:rPr>
          <w:rFonts w:cs="Arial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A FilmJUS informatikai infrastruktúrá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szerzői és a szomszédos jogok közös kezelését végző egyesületek nyilvántartásának szabályairól szóló 16/1999.(XI.18.) NKÖM rendelet 2.§ (3) bek. g) pontjának megfelelően a FilmJus rendelkezésére állnak a közös jogkezelő tevékenység ellátásához szükséges számítástechnikai esz</w:t>
        <w:softHyphen/>
        <w:t>közök, adatok szoft</w:t>
        <w:softHyphen/>
        <w:t>verek, és a szerzői jogról szóló 1999. évi LXXVI. törvény (a továbbiakban: Szjt.) 88. § (3) bekez</w:t>
        <w:softHyphen/>
        <w:t>dése szerinti adatbáz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Egyesület jelenleg 23 db számítógéppel rendelkezik, melyből 4 db szerver, 1 db laptop. A közös jog</w:t>
        <w:softHyphen/>
        <w:t>ke</w:t>
        <w:softHyphen/>
        <w:t>zelő tevékenység ellátásához PostgreSQL adatbáziskezelőt használ Linux operációs rendszer alatt és a saját fejlesztésű FilmMan (Delphi) programot Windows XP operációs rendszer alat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Az adatbázis három, egymáshoz kapcsolt alrendszerből áll, úm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 Narrow" w:hAnsi="Arial Narrow"/>
          <w:u w:val="single"/>
        </w:rPr>
        <w:t>jogosultak</w:t>
      </w:r>
      <w:r>
        <w:rPr>
          <w:rFonts w:cs="Arial" w:ascii="Arial Narrow" w:hAnsi="Arial Narrow"/>
        </w:rPr>
        <w:t xml:space="preserve"> (magánszemélyek és előállító cégek) adatbázisa, amely tartalmazza minden velünk kapcsolatban álló személy, ill. előállító azon adatait, amely szükséges egyrészt ahhoz, hogy érte</w:t>
        <w:softHyphen/>
        <w:t>sít</w:t>
        <w:softHyphen/>
        <w:t>hessük a neki járó jogdíjról, másrészt azért, hogy számítható és utalható legyen a rendel</w:t>
        <w:softHyphen/>
        <w:t>ke</w:t>
        <w:softHyphen/>
        <w:t>zésére álló jogdíj. Ezen adatokat az Adat</w:t>
        <w:softHyphen/>
        <w:t>vé</w:t>
        <w:softHyphen/>
        <w:t>delmi törvény elő</w:t>
        <w:softHyphen/>
        <w:t>írásainak megfelelően kezeljü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>művek</w:t>
      </w:r>
      <w:r>
        <w:rPr>
          <w:rFonts w:cs="Arial" w:ascii="Arial Narrow" w:hAnsi="Arial Narrow"/>
        </w:rPr>
        <w:t xml:space="preserve"> adatbázisa, amely tartalmazza a monitorozás során felbukkant valamennyi mű rendelke</w:t>
        <w:softHyphen/>
        <w:t>zésünkre álló adatát (művek_törzslap, amelyben rögzítendő a mű hossza, műfaja és ter</w:t>
        <w:softHyphen/>
        <w:t>mé</w:t>
        <w:softHyphen/>
        <w:t>sze</w:t>
        <w:softHyphen/>
        <w:t xml:space="preserve">tesen a létrehozásában közreműködő alkotók, ill. előállító, akik részletes adatai a jogosultak rész-adatbázisban találhatók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onitorozási adatbázis, amelybe valamennyi, országos vételkörzetű, magyar hatóság által nyíl</w:t>
        <w:softHyphen/>
        <w:t>ván</w:t>
        <w:softHyphen/>
        <w:t>tartásba vett televízió,  tudomásunkra jutott sugárzási adatát rögzítünk. Ilyen típusú adat</w:t>
        <w:softHyphen/>
        <w:t>ból évente mintegy 70-75 ezer új rekord keletkezik (rögzítjük a sugárzó televíziót, a műsortípust, a sugárzás időpontját, hosszát). Összetett műsorok (pl. magazinok, összeállítások) esetén, a műso</w:t>
        <w:softHyphen/>
        <w:t>ron belüli önálló, jogosult mű</w:t>
        <w:softHyphen/>
        <w:t>vek, műrészletek adatait külön is rögzítjük. Amennyiben a műsor Felosztási Szabályzatunk szerint „jogosult” (vagyis az alkotói és előállítói a a FilmJus által felosz</w:t>
        <w:softHyphen/>
        <w:t>tott jogdíjakból részesülnek), úgy (ha még nem létezik) létrehozzuk a mű törzslapját és ún. összevetjük a művek adatbázisban lévő rekorddal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z így létrejött bonyolult kapcsolatrendszer szolgál alapjául az évente egyszer futtatott (és szükség ese</w:t>
        <w:softHyphen/>
        <w:t>tén frissített) ún. felosztásnak, amikor az adott jogdíjévre vonatkozóan, jogosultakra lebontottan gene</w:t>
        <w:softHyphen/>
        <w:t>rálódik a számított jogdíj. Ez jogosulti minőségenként (úm.: rendező, operatőr, filmíró, előállító) tar</w:t>
        <w:softHyphen/>
        <w:t>tal</w:t>
        <w:softHyphen/>
        <w:t>mazza minden egyes sugárzás helyét, idejét és külön az üres hordozó (közhasznú nevén kazetta) és a egyidejű továbbközvetítés (közhasznú nevén kábelTV) után járó jogdíjat. Az így létrejött és kinyomtatott értesítőt küldjük ki az érintett jogosultaknak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FilmJus két szervere kizárólag a FilmJus nyilvántartó szoftverének kiszolgálásával foglalkozik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A FilmJus csatlakozott Szerzők és Zeneszerzők Szervezeteinek Nemzetközi Konföderációja (CISAC) tag</w:t>
        <w:softHyphen/>
        <w:t>szervezetei által kidolgozott IPI (Interested Party Information) adatbázishoz, amely a közös jogkeze</w:t>
        <w:softHyphen/>
        <w:t>léssel érintett jogosultak adatait tartalmazza. Célja, hogy a közös jogkezelők könnyebben megtalálják azt, hogy egy-egy jogosultat melyik jogkezelő képvisel, és így hatékonyabbá tegye a jogdíjfizetést a más jogkezelők által képviselt jogosultak számára. (Minden jogosultnak van egy IPI-száma, amely alap</w:t>
        <w:softHyphen/>
        <w:t>ján a jogosult egyértelműen azonosítható.)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lyamatban van a FilmJus csatlakozása az ugyancsak a CISAC tagszervezetei által kifejlesztett IDA (International Documentation on Audiovisual Works) adatbázishoz is. Ez az audiovizuális művek adatait foglalja magában, célja ugyancsak a közös jogkezelési tevékenység megkönnyítése egy, valamennyi CISAC-tag jogkezelő által kötelezően használt adatbázis által. Az IDA része a mű alkotóinak IPI-száma i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Heading1"/>
        <w:pBdr>
          <w:bottom w:val="single" w:sz="6" w:space="1" w:color="000000"/>
        </w:pBdr>
        <w:rPr/>
      </w:pPr>
      <w:r>
        <w:rPr>
          <w:sz w:val="24"/>
          <w:szCs w:val="24"/>
        </w:rPr>
        <w:t>Gazdálkodási ad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es jogdíjbevételek: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6"/>
        <w:gridCol w:w="2104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 2009-es jogdíjévre vonatkozó elszámolá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kötelező közös jogkezelés, Artisjustól)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372.799.951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A 2010-es jogdíjévre vonatkozó előleg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(kötelező közös jogkezelés, Artisjustól)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390.298.834: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Összese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3.098.785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V-sugárzás után járó jogdí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01.564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VD-kiadás után járó jogdíj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525.600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Nyilvános előadások jogdíjbevétel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.140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en kívüli megállapodás (Minimax-MTV Zrt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0.950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ülföldi jogkezelőktől átvett jogdíjak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848.336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ndösszese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0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92.431.375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A FilmJUS-nak nincs egyéb (kiegészítő) tevékenysége, következésképp ebből nincs bevétel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Kezelési költséglevonások:</w:t>
      </w:r>
    </w:p>
    <w:tbl>
      <w:tblPr>
        <w:tblW w:w="68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6"/>
        <w:gridCol w:w="2104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 kötelező közös jogkezelésből származó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vétel 11%-a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83.940.866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z önkéntes közös jogkezelésből származó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evétel 3%-a 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 Narrow" w:hAnsi="Arial Narrow"/>
              </w:rPr>
              <w:t>404.528.-F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indösszesen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0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</w:rPr>
              <w:t>84.820.844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 FilmJUS más kjk-nak nem osztott tovább jogdíjat.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</w:rPr>
        <w:t>Kulturális és szociális célra 2010-ben a FilmJUS mindösszesen 71.840.000 összeget költött, mindezt a tárgyév</w:t>
        <w:softHyphen/>
        <w:t xml:space="preserve">ben realizált kamatbevétel terhére tette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" w:ascii="Arial Narrow" w:hAnsi="Arial Narrow"/>
        </w:rPr>
        <w:t>Az összeg jelentős részét, 62MFt-ot a FilmJus, az általa alapított FilmJus Alapítványnak utalta át, amely közhasznú alapítvány. A szervezet közhasznú kulturális illetve szociális tevékenysége keretében a filmszerzőket pénzbeli támogatásban illetve a filmszerzőket és jogutódaikat pénzbeli segélyben részesíti az Alapító Okiratában illetve a Működési és Vagyonkezelési Szabályzatában foglaltak szerint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120" w:after="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rial12normal">
    <w:name w:val="arial12normal"/>
    <w:basedOn w:val="Bekezdsalapbett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zvegtrzsbehzssal2">
    <w:name w:val="Szövegtörzs behúzással 2"/>
    <w:basedOn w:val="Normal"/>
    <w:qFormat/>
    <w:pPr>
      <w:autoSpaceDE w:val="false"/>
      <w:ind w:firstLine="204"/>
      <w:jc w:val="both"/>
    </w:pPr>
    <w:rPr>
      <w:rFonts w:ascii="Arial Narrow" w:hAnsi="Arial Narrow" w:cs="Arial Narrow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mjus.hu/2_szmsz/MunyilSzab_20110222.doc" TargetMode="External"/><Relationship Id="rId3" Type="http://schemas.openxmlformats.org/officeDocument/2006/relationships/hyperlink" Target="http://www.filmjus.hu/1_alapszabaly/alapito_0.htm" TargetMode="External"/><Relationship Id="rId4" Type="http://schemas.openxmlformats.org/officeDocument/2006/relationships/hyperlink" Target="http://www.filmjus.hu/2_szmsz/szmsz_0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26:00Z</dcterms:created>
  <dc:creator>Kabdebó György</dc:creator>
  <dc:description/>
  <cp:keywords/>
  <dc:language>en-US</dc:language>
  <cp:lastModifiedBy>Kabdebó György</cp:lastModifiedBy>
  <cp:lastPrinted>2011-05-16T10:06:00Z</cp:lastPrinted>
  <dcterms:modified xsi:type="dcterms:W3CDTF">2012-09-24T13:26:00Z</dcterms:modified>
  <cp:revision>2</cp:revision>
  <dc:subject/>
  <dc:title>Munkaanyag a FilmJUS 2011</dc:title>
</cp:coreProperties>
</file>