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FilmJUS 2011. éves beszámolója</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artalomjegyzék</w:t>
      </w:r>
    </w:p>
    <w:p>
      <w:pPr>
        <w:pStyle w:val="Normal"/>
        <w:spacing w:lineRule="auto" w:line="360"/>
        <w:rPr>
          <w:rFonts w:ascii="Arial" w:hAnsi="Arial" w:cs="Arial"/>
        </w:rPr>
      </w:pPr>
      <w:r>
        <w:rPr>
          <w:rFonts w:cs="Arial" w:ascii="Arial" w:hAnsi="Arial"/>
        </w:rPr>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tárgyévi tevékenység</w:t>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változások a szabályzatokban</w:t>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változások a tevékenységre vonatkozó határozatban</w:t>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külföldi kapcsolatok, kölcsönös képviseletek</w:t>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tagok, reprezentativitás</w:t>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munkaszervezet</w:t>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használt informatikai infrastruktúra</w:t>
      </w:r>
    </w:p>
    <w:p>
      <w:pPr>
        <w:pStyle w:val="Normal"/>
        <w:numPr>
          <w:ilvl w:val="0"/>
          <w:numId w:val="3"/>
        </w:numPr>
        <w:tabs>
          <w:tab w:val="clear" w:pos="708"/>
          <w:tab w:val="left" w:pos="900" w:leader="none"/>
        </w:tabs>
        <w:spacing w:lineRule="auto" w:line="360"/>
        <w:ind w:left="900" w:hanging="360"/>
        <w:rPr>
          <w:rFonts w:ascii="Arial" w:hAnsi="Arial" w:cs="Arial"/>
        </w:rPr>
      </w:pPr>
      <w:r>
        <w:rPr>
          <w:rFonts w:cs="Arial" w:ascii="Arial" w:hAnsi="Arial"/>
        </w:rPr>
        <w:t>gazdálkodási összefoglaló adat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észült: </w:t>
        <w:tab/>
        <w:t>2012. május 16-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észítette: </w:t>
        <w:tab/>
        <w:t>Kabdebó György</w:t>
      </w:r>
    </w:p>
    <w:p>
      <w:pPr>
        <w:pStyle w:val="Normal"/>
        <w:spacing w:lineRule="auto" w:line="360"/>
        <w:rPr>
          <w:rFonts w:ascii="Arial" w:hAnsi="Arial" w:cs="Arial"/>
        </w:rPr>
      </w:pPr>
      <w:r>
        <w:rPr>
          <w:rFonts w:cs="Arial" w:ascii="Arial" w:hAnsi="Arial"/>
        </w:rPr>
        <w:tab/>
        <w:tab/>
        <w:t>A FilmJUS elnöke</w:t>
      </w:r>
      <w:r>
        <w:br w:type="page"/>
      </w:r>
    </w:p>
    <w:p>
      <w:pPr>
        <w:pStyle w:val="Heading1"/>
        <w:pBdr>
          <w:bottom w:val="single" w:sz="6" w:space="1" w:color="000000"/>
        </w:pBdr>
        <w:rPr>
          <w:sz w:val="24"/>
          <w:szCs w:val="24"/>
        </w:rPr>
      </w:pPr>
      <w:r>
        <w:rPr>
          <w:sz w:val="24"/>
          <w:szCs w:val="24"/>
        </w:rPr>
        <w:t>Tárgyévi tevékenység</w:t>
      </w:r>
    </w:p>
    <w:p>
      <w:pPr>
        <w:pStyle w:val="Normal"/>
        <w:spacing w:before="120" w:after="0"/>
        <w:jc w:val="both"/>
        <w:rPr/>
      </w:pPr>
      <w:r>
        <w:rPr>
          <w:rFonts w:cs="Arial Narrow" w:ascii="Arial Narrow" w:hAnsi="Arial Narrow"/>
        </w:rPr>
        <w:t>A FilmJUS számára a 2011-es év meglehetősen kétarcúnak mutatkozott. Miközben az alaptevékenysé</w:t>
        <w:softHyphen/>
        <w:t>ge vonatkozásában továbbra is kiegyensúlyozott és sikeresnek mutatkozott, a külső, a felü</w:t>
        <w:softHyphen/>
        <w:t>gyeleti és tör</w:t>
        <w:softHyphen/>
        <w:t>vényi környezet folyamatos változása hektikussá tette életünket. Ezt támasztja alá, hogy ebben az évben több alkalommal is változtatni kellett mind a Szervezeti és Működési Szabályzaton és a Felosztási Szabályzaton és év végén egy rendkívüli közgyűlést is össze kellett hívni.</w:t>
      </w:r>
    </w:p>
    <w:p>
      <w:pPr>
        <w:pStyle w:val="Normal"/>
        <w:spacing w:before="120" w:after="0"/>
        <w:jc w:val="both"/>
        <w:rPr>
          <w:rFonts w:ascii="Arial Narrow" w:hAnsi="Arial Narrow" w:cs="Arial Narrow"/>
        </w:rPr>
      </w:pPr>
      <w:r>
        <w:rPr>
          <w:rFonts w:cs="Arial Narrow" w:ascii="Arial Narrow" w:hAnsi="Arial Narrow"/>
        </w:rPr>
        <w:t>Ugyancsak új kihívásként jelentkezett az előző év végén megszerzett BS EN ISO 9001:2008 minő</w:t>
        <w:softHyphen/>
        <w:t>sítés nyomán keletkező feladatok teljesítése, az elvárásoknak való megfelelés. Végül is zökkenőmentesen si</w:t>
        <w:softHyphen/>
        <w:t>került adaptálódni a minősítéshez, ezt igazolja az év végén tartott auditálás sikeres eredménye.</w:t>
      </w:r>
    </w:p>
    <w:p>
      <w:pPr>
        <w:pStyle w:val="Normal"/>
        <w:spacing w:before="120" w:after="0"/>
        <w:jc w:val="both"/>
        <w:rPr>
          <w:rFonts w:ascii="Arial Narrow" w:hAnsi="Arial Narrow" w:cs="Arial Narrow"/>
        </w:rPr>
      </w:pPr>
      <w:r>
        <w:rPr>
          <w:rFonts w:cs="Arial Narrow" w:ascii="Arial Narrow" w:hAnsi="Arial Narrow"/>
        </w:rPr>
        <w:t>A FilmJUS Vezetősége 10, Választmánya 4 alkalommal ülésezett, ezeken több stratégiainak is tekint</w:t>
        <w:softHyphen/>
        <w:t>hető döntés született.</w:t>
      </w:r>
    </w:p>
    <w:p>
      <w:pPr>
        <w:pStyle w:val="Normal"/>
        <w:spacing w:before="120" w:after="0"/>
        <w:jc w:val="both"/>
        <w:rPr/>
      </w:pPr>
      <w:r>
        <w:rPr>
          <w:rFonts w:cs="Arial Narrow" w:ascii="Arial Narrow" w:hAnsi="Arial Narrow"/>
        </w:rPr>
        <w:t>2011. január 1-től kezdődően a közös jogkezelők (kjk-k) felügyeletét elvették a kulturális tárcától (pon</w:t>
        <w:softHyphen/>
        <w:t>to</w:t>
        <w:softHyphen/>
        <w:t>sabban immáron államtitkárságtól) és azt a Szellemi Tulajdon Nem</w:t>
        <w:softHyphen/>
        <w:t>zeti Hivatalához (SzTNH, ko</w:t>
        <w:softHyphen/>
        <w:t>rábbi nevén Magyar Szabadalmi Hivatal) telepítették és az új szervezet fenntartásához, kötelező befize</w:t>
        <w:softHyphen/>
        <w:t>tés</w:t>
        <w:softHyphen/>
        <w:t>ként elvonják a kjk-k összbevételének 3 ez</w:t>
        <w:softHyphen/>
        <w:t>relékét. Az SzTNH nagy elánnal kezdett a munkába és a kjk-felügyelet közötti viszonyba számos változtatást vezetett be. A kapcsolat kialakítása nem volt problé</w:t>
        <w:softHyphen/>
        <w:t>ma</w:t>
        <w:softHyphen/>
        <w:t>mentes, de az év végére, úgy tűnik konszolidálódott a helyzet. Ebbe az irányba mutat az is, hogy 2011. április 26-án stratégiai partnerségi megállapodást kötött Budapesten a Közigazgatási és Igazságügyi Minisz</w:t>
        <w:softHyphen/>
        <w:t>térium, a Szellemi Tulajdon Nemzeti Hivatala és tizenhat, a szellemi tulajdon védelmével foglal</w:t>
        <w:softHyphen/>
        <w:t>kozó szervezet, köztük a FilmJUS is.</w:t>
      </w:r>
    </w:p>
    <w:p>
      <w:pPr>
        <w:pStyle w:val="Normal"/>
        <w:spacing w:before="120" w:after="0"/>
        <w:jc w:val="both"/>
        <w:rPr/>
      </w:pPr>
      <w:r>
        <w:rPr>
          <w:rFonts w:cs="Arial Narrow" w:ascii="Arial Narrow" w:hAnsi="Arial Narrow"/>
        </w:rPr>
        <w:t>A hivatalos kommüniké szerint a megállapodás elsődleges célja az, hogy a szellemi tulajdonjoggal kap</w:t>
        <w:softHyphen/>
        <w:t>csolatos legfontosabb kezdeményezések megvalósításában (jogszabályok alkotásában) a témával fog</w:t>
        <w:softHyphen/>
        <w:t>lalkozó szervezetek is aktívan közreműködjenek. A megállapodás alapját a jogszabályok előké</w:t>
        <w:softHyphen/>
        <w:t>szíté</w:t>
        <w:softHyphen/>
        <w:t xml:space="preserve">sében való társadalmi részvételről szóló, </w:t>
      </w:r>
      <w:hyperlink r:id="rId2">
        <w:r>
          <w:rPr>
            <w:rStyle w:val="InternetLink"/>
            <w:rFonts w:cs="Arial Narrow" w:ascii="Arial Narrow" w:hAnsi="Arial Narrow"/>
          </w:rPr>
          <w:t>2010. évi CXXXI. törvény</w:t>
        </w:r>
      </w:hyperlink>
      <w:r>
        <w:rPr>
          <w:rFonts w:cs="Arial Narrow" w:ascii="Arial Narrow" w:hAnsi="Arial Narrow"/>
        </w:rPr>
        <w:t xml:space="preserve"> adja.</w:t>
      </w:r>
    </w:p>
    <w:p>
      <w:pPr>
        <w:pStyle w:val="Normal"/>
        <w:spacing w:before="120" w:after="0"/>
        <w:jc w:val="both"/>
        <w:rPr>
          <w:rFonts w:ascii="Arial Narrow" w:hAnsi="Arial Narrow" w:cs="Arial Narrow"/>
        </w:rPr>
      </w:pPr>
      <w:r>
        <w:rPr>
          <w:rFonts w:cs="Arial Narrow" w:ascii="Arial Narrow" w:hAnsi="Arial Narrow"/>
        </w:rPr>
        <w:t>A gyakorlatban sajnos ez a célkitűzés csak részben valósult meg, az illetékesek ugyan megküldték vé</w:t>
        <w:softHyphen/>
        <w:t>le</w:t>
        <w:softHyphen/>
        <w:softHyphen/>
        <w:t xml:space="preserve">ményezésre a tervezett törvény- ill. jogszabály-módosításokat, de olyan rövid határidőket adtak azok tanulmányozására és a válaszra, hogy nem volt mód elmélyült véleményalkotásra. </w:t>
      </w:r>
    </w:p>
    <w:p>
      <w:pPr>
        <w:pStyle w:val="Normal"/>
        <w:spacing w:before="120" w:after="0"/>
        <w:jc w:val="both"/>
        <w:rPr/>
      </w:pPr>
      <w:r>
        <w:rPr>
          <w:rFonts w:cs="Arial Narrow" w:ascii="Arial Narrow" w:hAnsi="Arial Narrow"/>
        </w:rPr>
        <w:t>Az év folyamán az SzTNH belefolyt a FilmJUS-nak az Agicoaval való vitájába is. Az ügy előzménye, hogy az Agicoa kérte az SzTNH-t, hogy tartson egy meghallgatást, ahol mind</w:t>
        <w:softHyphen/>
        <w:t>két fél elmondhatja állás</w:t>
        <w:softHyphen/>
        <w:t>pontját. Erről a megbe</w:t>
        <w:softHyphen/>
        <w:t>szé</w:t>
        <w:softHyphen/>
        <w:t>lésről hivatalos jegyző</w:t>
        <w:softHyphen/>
        <w:t>könyv is készült, amely rögzítette a felek hivatalos állás</w:t>
        <w:softHyphen/>
        <w:t>pontját. Ennek figyelembevételével a FilmJUS egy szerződéstervezetet készített az Agicoa-val való megegyezés érdekében. Ebben a tervezetben gyakorlatilag elfogadtuk az Agicoa lé</w:t>
        <w:softHyphen/>
        <w:t>nyegi felvetéseit, ill. néhány dologban kompro</w:t>
        <w:softHyphen/>
        <w:t>misszumot ajánlottunk. Az Agicoa kérése volt, hogy a jövőben a külföldi elő</w:t>
        <w:softHyphen/>
        <w:t>állítóknak járó, kábeltelevíziós jogcímen járó teljes összeget ne a FilmJUS fizesse, hanem azt közvetle</w:t>
        <w:softHyphen/>
        <w:t>nül az Artisjustól kapja meg, továbbá az eddigi 50-50%-os megosztást, fokozatosan 40-60%-ra változ</w:t>
        <w:softHyphen/>
        <w:t>tassuk. Ezekben a pontok</w:t>
        <w:softHyphen/>
        <w:t>ban lényegében meg is egyeztünk, amikor is az Agicoa egy új, addig fel sem merült követeléssel állt elő, amelyik egyrészt túlnyúlik a FilmJUS-Agicoa-Artisjus viszonyon, másrészt a FilmJUS számára teljességgel elfogadhatatlan. Az Agicoa egyrészt szerette volna megszerezni a külföl</w:t>
        <w:softHyphen/>
        <w:t>di előállítóknak járó üres-hordozó jogdíjakat is, másrészt ki akarta nyilvánítani, hogy a törvényben rögzí</w:t>
        <w:softHyphen/>
        <w:t>tett elsődleges felosztás 13%-a elfogadhatatlan az előállítók számára és mind az Artisjus, mind a FilmJUS elfogadja az Agicoa ezirányú követelését. Itt megrekedtek a tárgyalások, ezt a folyamatot és tényt rögzíti az említett, az SzTNH-nak írt levél, amelyet termé</w:t>
        <w:softHyphen/>
        <w:t>szetesen megküldtünk az Artisjusnak és az Agicoa-nak is. Több hónapos szünet után, az Agicoa decemberben hajlandó volt aláírni a már koráb</w:t>
        <w:softHyphen/>
        <w:t>ban megszületett egyezséget, így véglegesen lezárult a több mint egy évtizedes vita. Az egyezséget aláírta az Artisjus is, és végül dr. Bendzsel Miklós, az SzTNH elnöke is ellenjegyezte.</w:t>
      </w:r>
    </w:p>
    <w:p>
      <w:pPr>
        <w:pStyle w:val="Normal"/>
        <w:spacing w:before="120" w:after="0"/>
        <w:jc w:val="both"/>
        <w:rPr>
          <w:rFonts w:ascii="Arial Narrow" w:hAnsi="Arial Narrow" w:cs="Arial Narrow"/>
        </w:rPr>
      </w:pPr>
      <w:r>
        <w:rPr>
          <w:rFonts w:cs="Arial Narrow" w:ascii="Arial Narrow" w:hAnsi="Arial Narrow"/>
        </w:rPr>
        <w:t>Az év folyamán az SzTNH lefolytatta a törvényben előírt, az immáron rendszeressé váló felügyeleti eljárást. Az eljárás 2011. december 15-én zárult az alábbi határozattal: "A Szellemi Tulajdon Nemzeti Hivatala értesíti a FILMJUS (Filmszerzők és Előállítók Szerzői Jogvédő Egyesületet (székhely: 1088 Budapest, Bródy Sándor utca 14.), hogy az éves felügyeleti eljárását - felügyeleti intézkedés meg</w:t>
        <w:softHyphen/>
        <w:t>hozatala nélkül - lezárta. "</w:t>
      </w:r>
    </w:p>
    <w:p>
      <w:pPr>
        <w:pStyle w:val="Normal"/>
        <w:spacing w:before="120" w:after="0"/>
        <w:jc w:val="both"/>
        <w:rPr>
          <w:rFonts w:ascii="Arial Narrow" w:hAnsi="Arial Narrow" w:cs="Arial Narrow"/>
        </w:rPr>
      </w:pPr>
      <w:r>
        <w:rPr>
          <w:rFonts w:cs="Arial Narrow" w:ascii="Arial Narrow" w:hAnsi="Arial Narrow"/>
        </w:rPr>
        <w:t>A FilmJUS sok-sok éven át hordozott problémája részben megoldódott az MTVA-val megkötött szerző</w:t>
        <w:softHyphen/>
        <w:t>déssel. Mindeddig a DunaTV kivételével a TV-szervezetek nem voltak hajlandók adatot szolgáltat</w:t>
        <w:softHyphen/>
        <w:t>ni az általuk sugárzott művekről, ezzel nagyon megnehezítve az adatrögzítő munkát és a felosztások után sok reklamáció érkezett a hiányos adatok miatt. Ez a tény – a FilmJUS önhibáján kívül – sok esetben rossz fényben tüntette fel a jogkezelői munkánkat, másrészt töménytelen felesleges munkát rótt a munkatársakra, akik minden esetben megpróbálták korrigálni a hibákat.</w:t>
      </w:r>
    </w:p>
    <w:p>
      <w:pPr>
        <w:pStyle w:val="Normal"/>
        <w:spacing w:before="120" w:after="0"/>
        <w:jc w:val="both"/>
        <w:rPr>
          <w:rFonts w:ascii="Arial Narrow" w:hAnsi="Arial Narrow" w:cs="Arial Narrow"/>
        </w:rPr>
      </w:pPr>
      <w:r>
        <w:rPr>
          <w:rFonts w:cs="Arial Narrow" w:ascii="Arial Narrow" w:hAnsi="Arial Narrow"/>
        </w:rPr>
        <w:t xml:space="preserve">A közszolgálati televíziók egy szervezetben történt összevonása és a menedzsment megváltozása nyomán az MTVA hajlandónak mutatkozott a rendszeres adatszolgáltatásra és ezt egy hosszú folyamat végén szerződésben is rögzítettük. </w:t>
      </w:r>
    </w:p>
    <w:p>
      <w:pPr>
        <w:pStyle w:val="Normal"/>
        <w:spacing w:before="120" w:after="0"/>
        <w:jc w:val="both"/>
        <w:rPr/>
      </w:pPr>
      <w:r>
        <w:rPr>
          <w:rFonts w:cs="Arial Narrow" w:ascii="Arial Narrow" w:hAnsi="Arial Narrow"/>
        </w:rPr>
        <w:t>A kereskedelmi televíziók a mai napig sem hajlandók ugyanerre az adatszolgáltatási megállapodásra, ezért a FilmJUS több alkalommal is javasolta, hogy az adatszolgáltatási kötelezettséget törvényi úton kéne megfogalmazni. Sajnos az SzTNH, a FilmJUS-nak tett ígéretei ellenére sem volt hajlandó felvetni a kérdést a legutóbbi Szjt-módosítás alkalmával sem.</w:t>
      </w:r>
    </w:p>
    <w:p>
      <w:pPr>
        <w:pStyle w:val="Normal"/>
        <w:spacing w:before="120" w:after="0"/>
        <w:jc w:val="both"/>
        <w:rPr/>
      </w:pPr>
      <w:r>
        <w:rPr>
          <w:rFonts w:cs="Arial Narrow" w:ascii="Arial Narrow" w:hAnsi="Arial Narrow"/>
        </w:rPr>
        <w:t>Az év második felében, a sajtó bizonyos részében összehangolt lejárató kampány indult a jogkezelő szervezetek ellen. A sajtóban megjelent igaztalan, hamis és célzatos támadásokkal szemben nem sok a lehetőségünk, hiszen ezek ellen nem nagyon lehet hatásosan fellépni, főleg akkor nem, ha eze</w:t>
        <w:softHyphen/>
        <w:t xml:space="preserve">ket a hamis vádakat az illetékesek sem cáfolják, sőt egyes esetekben csúsztatásokkal élve még táptalajt is adnak alájuk.  </w:t>
      </w:r>
    </w:p>
    <w:p>
      <w:pPr>
        <w:pStyle w:val="Normal"/>
        <w:spacing w:before="120" w:after="0"/>
        <w:jc w:val="both"/>
        <w:rPr>
          <w:rFonts w:ascii="Arial Narrow" w:hAnsi="Arial Narrow" w:cs="Arial Narrow"/>
        </w:rPr>
      </w:pPr>
      <w:r>
        <w:rPr>
          <w:rFonts w:cs="Arial Narrow" w:ascii="Arial Narrow" w:hAnsi="Arial Narrow"/>
        </w:rPr>
        <w:t>Ehhez társult a Szjt. módo</w:t>
        <w:softHyphen/>
        <w:t>sítá</w:t>
        <w:softHyphen/>
        <w:t>sának tervezete, amelyben több, a jogkezelést hátrányosan érintő módo</w:t>
        <w:softHyphen/>
        <w:t>sítás szerepel, és a tervezet a felosztható jogdíjak esetében 5%-ra kívánta szűkíteni a jogkezelők által végezhető kulturális-szociális támogatási lehetőségeket. Az Szjt-módosítás kapcsán a FilmJUS hivatalos dokumentumban tette meg megjegyzéseit, amelyben egyrészt felhívta a törvényalkotók figyelmét a káros hatásokra, másrészt javaslatokat tett a hatékonyabb működés érdekében. A teljes anyag a FilmJUS honlapján publikusan is olvasható.</w:t>
      </w:r>
    </w:p>
    <w:p>
      <w:pPr>
        <w:pStyle w:val="Normal"/>
        <w:spacing w:before="120" w:after="0"/>
        <w:jc w:val="both"/>
        <w:rPr>
          <w:rFonts w:ascii="Arial Narrow" w:hAnsi="Arial Narrow" w:cs="Arial Narrow"/>
        </w:rPr>
      </w:pPr>
      <w:r>
        <w:rPr>
          <w:rFonts w:cs="Arial Narrow" w:ascii="Arial Narrow" w:hAnsi="Arial Narrow"/>
        </w:rPr>
        <w:t>Az anyagban nemtetszésünknek adtunk hangot, hogy – nem első alakalommal – olyan válaszolási határ</w:t>
        <w:softHyphen/>
        <w:t>időt (nem egészen 38 óra) szabtak, amelyik nem teszi lehetővé az el</w:t>
        <w:softHyphen/>
        <w:t>mé</w:t>
        <w:softHyphen/>
        <w:t>lyült munkát és leginkább lehe</w:t>
        <w:softHyphen/>
        <w:t xml:space="preserve">tetlenné teszi, hogy az anyagot a FilmJUS Vezetősége vagy Választmánya elé terjesszük vitára. </w:t>
      </w:r>
    </w:p>
    <w:p>
      <w:pPr>
        <w:pStyle w:val="Normal"/>
        <w:spacing w:before="120" w:after="0"/>
        <w:jc w:val="both"/>
        <w:rPr>
          <w:rFonts w:ascii="Arial Narrow" w:hAnsi="Arial Narrow" w:cs="Arial Narrow"/>
        </w:rPr>
      </w:pPr>
      <w:r>
        <w:rPr>
          <w:rFonts w:cs="Arial Narrow" w:ascii="Arial Narrow" w:hAnsi="Arial Narrow"/>
        </w:rPr>
        <w:t>Az október 18-ára röptében összehívott jogkezelők-SzTNH-találkozón elmondtuk, és az anyag</w:t>
        <w:softHyphen/>
        <w:t>ban is leírtuk, nem értünk egyet az</w:t>
        <w:softHyphen/>
        <w:t>zal, hogy a tervezet megszüntetné azt a korlátozást, mely szerint ugyan</w:t>
        <w:softHyphen/>
        <w:t>azon jogosulti csoport ugyan</w:t>
        <w:softHyphen/>
        <w:t>olyan jogosultságának a kezelésére csak egy egyesület vehető nyilvántar</w:t>
        <w:softHyphen/>
        <w:t>tásba. Az SzTNH szerint a módosítás célja, hogy „az a közös jogkezelő szervezetek által nyújtott szol</w:t>
        <w:softHyphen/>
        <w:t>gáltatások minőségének javu</w:t>
        <w:softHyphen/>
        <w:t>lásához vezes</w:t>
        <w:softHyphen/>
        <w:t>sen továbbá, hogy a közös jogkezelő szervezetek műkö</w:t>
        <w:softHyphen/>
        <w:t>dése hatékonyabbá és transz</w:t>
        <w:softHyphen/>
        <w:t>parensebbé váljon”. A FilmJUS álláspontja, hogy ez a módosítás nem teszi transzparensé a jogkezelők műkö</w:t>
        <w:softHyphen/>
        <w:t>dését, sőt átláthatatlan lesz, és nemhogy hatékonyabbá válik majd, hanem drágábbá és nehézkesebbé válik a jogkezelési tevékenység.</w:t>
      </w:r>
    </w:p>
    <w:p>
      <w:pPr>
        <w:pStyle w:val="Normal"/>
        <w:spacing w:before="120" w:after="0"/>
        <w:jc w:val="both"/>
        <w:rPr>
          <w:rFonts w:ascii="Arial Narrow" w:hAnsi="Arial Narrow" w:cs="Arial Narrow"/>
        </w:rPr>
      </w:pPr>
      <w:r>
        <w:rPr>
          <w:rFonts w:cs="Arial Narrow" w:ascii="Arial Narrow" w:hAnsi="Arial Narrow"/>
        </w:rPr>
        <w:t>A FilmJUS ugyancsak nem értett egyet a tervezet azon részével, amelyik szerint a felügyeleti díj az adott jog</w:t>
        <w:softHyphen/>
        <w:t>kezelő teljes bevételének 0,3%-a legyen, véleményünk szerint ennek a mértéknek csak a jogdíj</w:t>
        <w:softHyphen/>
        <w:t>bevétel</w:t>
        <w:softHyphen/>
        <w:t xml:space="preserve">re kell vonatkoznia. </w:t>
      </w:r>
    </w:p>
    <w:p>
      <w:pPr>
        <w:pStyle w:val="Normal"/>
        <w:spacing w:before="120" w:after="0"/>
        <w:jc w:val="both"/>
        <w:rPr>
          <w:rFonts w:ascii="Arial Narrow" w:hAnsi="Arial Narrow" w:cs="Arial Narrow"/>
        </w:rPr>
      </w:pPr>
      <w:r>
        <w:rPr>
          <w:rFonts w:cs="Arial Narrow" w:ascii="Arial Narrow" w:hAnsi="Arial Narrow"/>
        </w:rPr>
        <w:t>Mint ahogyan azt a megbeszélésen is elmondtuk, teljes mértékben elfogadhatatlan szá</w:t>
        <w:softHyphen/>
        <w:t>munkra, hogy a közös jogkezelő szervezet felosztási szabályzatának valamint szervezeti és működési szabályzatának elfogadásáról és módosításáról, illetve az éves költségvetés megállapításáról, és a számviteli beszá</w:t>
        <w:softHyphen/>
        <w:t>moló elfogadásáról kizárólag a szervezet legfőbb szerve dönthetne. Amennyiben ez bekerül a törvénybe, a jog</w:t>
        <w:softHyphen/>
        <w:t>kezelők, így a FilmJUS is évente több közgyűlést lenne kénytelen összehívni, ami egyrészt ellentmond a képviseleti demokrácia elveinek, másrészt hatékonytalan és költséges is.</w:t>
      </w:r>
    </w:p>
    <w:p>
      <w:pPr>
        <w:pStyle w:val="Normal"/>
        <w:spacing w:before="120" w:after="0"/>
        <w:jc w:val="both"/>
        <w:rPr>
          <w:rFonts w:ascii="Arial Narrow" w:hAnsi="Arial Narrow" w:cs="Arial Narrow"/>
        </w:rPr>
      </w:pPr>
      <w:r>
        <w:rPr>
          <w:rFonts w:cs="Arial Narrow" w:ascii="Arial Narrow" w:hAnsi="Arial Narrow"/>
        </w:rPr>
        <w:t>Az anyagban ismét felvetettük azt a három javaslatunkat, amelyiket már évek óta han</w:t>
        <w:softHyphen/>
        <w:t>goztatunk és kérünk, egyrészt tegyék kötelezővé a TV-sugárzó szervezetek részére az adatszolgáltatást, másrészt vonják kötelező közös jogkezelési körbe a TV-sugárzás után járó jogdíjak fizetését, harmadrészt pontosítsák az egyidejű vezetékes továbbközvetítés fogalmát, mert egyre több kábelszolgáltató teszi át külföldre székhelyét, így bújva ki a jogdíjfizetési kötelezettsége alól.</w:t>
      </w:r>
    </w:p>
    <w:p>
      <w:pPr>
        <w:pStyle w:val="Normal"/>
        <w:spacing w:before="120" w:after="0"/>
        <w:jc w:val="both"/>
        <w:rPr/>
      </w:pPr>
      <w:r>
        <w:rPr>
          <w:rFonts w:cs="Arial Narrow" w:ascii="Arial Narrow" w:hAnsi="Arial Narrow"/>
        </w:rPr>
        <w:t>A megbeszélésen elhangzott, hogy ezen utóbbi három javaslatunkat most nem támo</w:t>
        <w:softHyphen/>
        <w:t>gat</w:t>
        <w:softHyphen/>
        <w:t>ják, de egy leg</w:t>
        <w:softHyphen/>
        <w:t>közelebbi Szjt-módosításkor ismét felvethetjük.</w:t>
      </w:r>
    </w:p>
    <w:p>
      <w:pPr>
        <w:pStyle w:val="Normal"/>
        <w:spacing w:before="120" w:after="0"/>
        <w:jc w:val="both"/>
        <w:rPr/>
      </w:pPr>
      <w:r>
        <w:rPr>
          <w:rFonts w:cs="Arial Narrow" w:ascii="Arial Narrow" w:hAnsi="Arial Narrow"/>
        </w:rPr>
        <w:t>Végül is a december elején elfogadott Szjt-módosítás gyakorlatilag egyetlen egy javaslatunkat sem tar</w:t>
        <w:softHyphen/>
        <w:t>tal</w:t>
        <w:softHyphen/>
        <w:t>mazza, a tör</w:t>
        <w:softHyphen/>
        <w:t>vénymódosítás beterjesztői egy kivétellel átvitték akaratukat. Az említett kivétel is meg</w:t>
        <w:softHyphen/>
        <w:t>le</w:t>
        <w:softHyphen/>
        <w:t>hetősen hátrányosan érinti az egyesület önálló és független működését. Az önálló képviselői indítvány hatására a törvény 10%-ban állapítja meg a kulturális-szociális célra, a jogdíjból levonható összeg nagyságát, de kötelezi a jogkezelő szervezetet, hogy ennek az összegnek a 70%-át az köteles átadni az NKA-nak (Nemzeti Kulturális Alap), aki a saját pályázati rendszerében osztja azt szét. Kö</w:t>
        <w:softHyphen/>
        <w:t>vetkezés</w:t>
        <w:softHyphen/>
        <w:t xml:space="preserve">képp a törvény rendelkezése így a befolyt jogdíj 3%-ában maximálja a jogkezelő szervezetek szociális célra fordítható támogatását.    </w:t>
      </w:r>
    </w:p>
    <w:p>
      <w:pPr>
        <w:pStyle w:val="Normal"/>
        <w:spacing w:before="120" w:after="0"/>
        <w:jc w:val="both"/>
        <w:rPr/>
      </w:pPr>
      <w:r>
        <w:rPr>
          <w:rFonts w:cs="Arial Narrow" w:ascii="Arial Narrow" w:hAnsi="Arial Narrow"/>
        </w:rPr>
        <w:t>A menedzsmentnek nem voltak illúziói, hogy a politika keresztülviszi majd elhatározását, így meg</w:t>
        <w:softHyphen/>
        <w:t>oldást kerestünk a probléma kezelésére. Ez a gond fennáll nem csak a Filmjus Alapítvány, hanem a Filmes</w:t>
        <w:softHyphen/>
        <w:t>Ház és a FilmAgent Nonprofit Kft. további működtetése esetén is.</w:t>
      </w:r>
    </w:p>
    <w:p>
      <w:pPr>
        <w:pStyle w:val="Normal"/>
        <w:spacing w:before="120" w:after="0"/>
        <w:jc w:val="both"/>
        <w:rPr>
          <w:rFonts w:ascii="Arial Narrow" w:hAnsi="Arial Narrow" w:cs="Arial Narrow"/>
        </w:rPr>
      </w:pPr>
      <w:r>
        <w:rPr>
          <w:rFonts w:cs="Arial Narrow" w:ascii="Arial Narrow" w:hAnsi="Arial Narrow"/>
        </w:rPr>
        <w:t>A FilmJUS felosztási szabályzata csak 2005-ben rendelkezett az 5 évnél ré</w:t>
        <w:softHyphen/>
        <w:t>geb</w:t>
        <w:softHyphen/>
        <w:t>bi, elévült jogdíjkö</w:t>
        <w:softHyphen/>
        <w:t>vete</w:t>
        <w:softHyphen/>
        <w:t>lések sorsáról, miszerint azokkal a hatodik évben meg kell nö</w:t>
        <w:softHyphen/>
        <w:t>velni az adott jogdíjévre vonatkozó, felosztandó jogdíjakat. Ebből következik, hogy a 2000 előtti elévült jogdíjakra és azok kamataira vo</w:t>
        <w:softHyphen/>
        <w:t>natkozóan már nincsenek jogosulti igények, ezek az összegek az Egyesület fel nem osztandó vagyonát képezik, amelyik fölött önálló</w:t>
        <w:softHyphen/>
        <w:t>an ren</w:t>
        <w:softHyphen/>
        <w:t>delkezik, pontosabban az Egyesület közgyűlése rendelkezhet róluk.</w:t>
      </w:r>
    </w:p>
    <w:p>
      <w:pPr>
        <w:pStyle w:val="Normal"/>
        <w:spacing w:before="120" w:after="0"/>
        <w:jc w:val="both"/>
        <w:rPr>
          <w:rFonts w:ascii="Arial Narrow" w:hAnsi="Arial Narrow" w:cs="Arial Narrow"/>
        </w:rPr>
      </w:pPr>
      <w:r>
        <w:rPr>
          <w:rFonts w:cs="Arial Narrow" w:ascii="Arial Narrow" w:hAnsi="Arial Narrow"/>
        </w:rPr>
        <w:t>A Vezetőség megbízásából az elnök megvizsgálta a megoldás jogi (kikérte egy független jogász szakvé</w:t>
        <w:softHyphen/>
        <w:t>leményét) és technikai lehetőségeit.</w:t>
      </w:r>
    </w:p>
    <w:p>
      <w:pPr>
        <w:pStyle w:val="Normal"/>
        <w:spacing w:before="120" w:after="0"/>
        <w:jc w:val="both"/>
        <w:rPr/>
      </w:pPr>
      <w:r>
        <w:rPr>
          <w:rFonts w:cs="Arial Narrow" w:ascii="Arial Narrow" w:hAnsi="Arial Narrow"/>
        </w:rPr>
        <w:t xml:space="preserve">A Filmjus Alapítvány számára egy olyan nagyságú adományt kell adni, hogy annak hosszú </w:t>
        <w:softHyphen/>
        <w:t>távú lekötéséből származó kamatbevétele fedezze az éves működési és szociális támoga</w:t>
        <w:softHyphen/>
        <w:t>tási tevékenységét. Ennek nagyságrendje évi 60MFt, ilyen nagyságrendű támogatást adtunk a Filmjus Alapítványnak. A 2012-es évre vonatkozóan ezt az összeget biztosítani kell, ugyanakkor a bank által ajánlott, lekötésből származó kamat 8% körüli lehet. Ezzel a megoldással a jövőben a Filmjus Alapítvány önfenntartóvá válik, a FilmJUS Egyesület pedig akár úgy is dönthet, hogy a továbbiakban semmiféle szociális támo</w:t>
        <w:softHyphen/>
        <w:t>gatási tevékenységet sem végez.</w:t>
      </w:r>
    </w:p>
    <w:p>
      <w:pPr>
        <w:pStyle w:val="Normal"/>
        <w:spacing w:before="120" w:after="0"/>
        <w:jc w:val="both"/>
        <w:rPr>
          <w:rFonts w:ascii="Arial Narrow" w:hAnsi="Arial Narrow" w:cs="Arial Narrow"/>
        </w:rPr>
      </w:pPr>
      <w:r>
        <w:rPr>
          <w:rFonts w:cs="Arial Narrow" w:ascii="Arial Narrow" w:hAnsi="Arial Narrow"/>
        </w:rPr>
        <w:t>A FilmesHáz további, problémamentes működtetése céljából a FilmJUS Egyesületnek létre kell hoznia az ún. FilmesHáz Alapítványt és a fentiekhez hasonló konstrukcióban biz</w:t>
        <w:softHyphen/>
        <w:t>tosítania kell az önálló működés feltételeit. Első lépésként a bejegyzett alapítvány tulajdo</w:t>
        <w:softHyphen/>
        <w:t>nába kell adni magát az ingatlant is, ezzel párhuzamosan biztosítani kell számára a 2012-es év működésének költségeit, ez az eddigi költségek figyelembevételével mintegy 20MFt, továbbá a hosszútávú lekötésre annyit, hogy biztosítva legyen az éves működés.</w:t>
      </w:r>
    </w:p>
    <w:p>
      <w:pPr>
        <w:pStyle w:val="Normal"/>
        <w:spacing w:before="120" w:after="0"/>
        <w:jc w:val="both"/>
        <w:rPr>
          <w:rFonts w:ascii="Arial Narrow" w:hAnsi="Arial Narrow" w:cs="Arial Narrow"/>
        </w:rPr>
      </w:pPr>
      <w:r>
        <w:rPr>
          <w:rFonts w:cs="Arial Narrow" w:ascii="Arial Narrow" w:hAnsi="Arial Narrow"/>
        </w:rPr>
        <w:t>Ugyanakkor a FilmAgent Nonprofit Kft. működésének támogatására az eljövendőkben a FilmJUS-nak nem lesz lehetősége, ezért a Vezetőség úgy döntött, hogy felhatalmazza az elnököt a felszámolási eljárás megindítására. Ez egybeesik azokkal a véleményekkel, amelyek már korábban is felbukkantak a választmányi üléseken. Meg kell állapítani, hogy a menedzsment minden erőfeszítése ellenére, jelen körülmények között, Magyarországon nincs lehetőség egy filmes ügynökség rentábilis működésére.</w:t>
      </w:r>
    </w:p>
    <w:p>
      <w:pPr>
        <w:pStyle w:val="Normal"/>
        <w:spacing w:before="120" w:after="0"/>
        <w:jc w:val="both"/>
        <w:rPr/>
      </w:pPr>
      <w:r>
        <w:rPr>
          <w:rFonts w:cs="Arial Narrow" w:ascii="Arial Narrow" w:hAnsi="Arial Narrow"/>
        </w:rPr>
        <w:t>A két alapítvánnyal kapcsolatos javaslat megvitatására és elfogadtatására a Vezetőség rendkívüli köz</w:t>
        <w:softHyphen/>
        <w:t>gyűlést hívott össze. A közgyűlés megvitatta a javaslatot és végül elfogadva azt felhatalmazta az elnököt, hogy tegye meg a szükséges lépéseket.</w:t>
      </w:r>
    </w:p>
    <w:p>
      <w:pPr>
        <w:pStyle w:val="Heading1"/>
        <w:pBdr>
          <w:bottom w:val="single" w:sz="6" w:space="1" w:color="000000"/>
        </w:pBdr>
        <w:rPr>
          <w:sz w:val="24"/>
          <w:szCs w:val="24"/>
        </w:rPr>
      </w:pPr>
      <w:r>
        <w:rPr>
          <w:sz w:val="24"/>
          <w:szCs w:val="24"/>
        </w:rPr>
        <w:t>Változások a FilmJUS szabályzataiban</w:t>
      </w:r>
    </w:p>
    <w:p>
      <w:pPr>
        <w:pStyle w:val="Normal"/>
        <w:spacing w:before="120" w:after="0"/>
        <w:jc w:val="both"/>
        <w:rPr/>
      </w:pPr>
      <w:r>
        <w:rPr>
          <w:rFonts w:cs="Arial Narrow" w:ascii="Arial Narrow" w:hAnsi="Arial Narrow"/>
        </w:rPr>
        <w:t xml:space="preserve">A </w:t>
      </w:r>
      <w:r>
        <w:rPr>
          <w:rFonts w:cs="Arial Narrow" w:ascii="Arial Narrow" w:hAnsi="Arial Narrow"/>
          <w:b/>
        </w:rPr>
        <w:t>FilmJus Alapszabálya</w:t>
      </w:r>
      <w:r>
        <w:rPr>
          <w:rFonts w:cs="Arial Narrow" w:ascii="Arial Narrow" w:hAnsi="Arial Narrow"/>
        </w:rPr>
        <w:t xml:space="preserve"> 2011. december 15-én módosult. A módosítás során a szabályzat szövegét ponto</w:t>
        <w:softHyphen/>
        <w:t>sítottuk, valamint összhangba hoztuk az Szjt-vel és az új médiatörvénnyel. Az Alapszabályban egyértelművé tettük, hogy az Egyesület célja a vonatkozó jogszabályok keretei között a filmszerzők és filmelőállítók kulturális-szociális támogatása is. Az alapszabály-módosítás során figyelembe vettük a Szellemi Tulajdon Nemzeti Hivatala jelzéseit is. Erre tekintettel rögzítettük az alapszabályban, hogy az Egyesület által a jogdíjakból levont kezelési költségnek indokolt mértékűnek kell lennie.</w:t>
      </w:r>
    </w:p>
    <w:p>
      <w:pPr>
        <w:pStyle w:val="Normal"/>
        <w:spacing w:before="120" w:after="0"/>
        <w:jc w:val="both"/>
        <w:rPr/>
      </w:pPr>
      <w:r>
        <w:rPr>
          <w:rFonts w:cs="Arial Narrow" w:ascii="Arial Narrow" w:hAnsi="Arial Narrow"/>
        </w:rPr>
        <w:t xml:space="preserve">A </w:t>
      </w:r>
      <w:r>
        <w:rPr>
          <w:rFonts w:cs="Arial Narrow" w:ascii="Arial Narrow" w:hAnsi="Arial Narrow"/>
          <w:b/>
        </w:rPr>
        <w:t>Szervezeti és Működési Szabályzat</w:t>
      </w:r>
      <w:r>
        <w:rPr>
          <w:rFonts w:cs="Arial Narrow" w:ascii="Arial Narrow" w:hAnsi="Arial Narrow"/>
        </w:rPr>
        <w:t xml:space="preserve"> 2011. 02. 22-én és 2011. 05. 24-én módosult. A módosítások során az SZMSZ szövegét összhangba hoztuk az Alapszabállyal és a Felosztási Szabályzattal. Emellett sor került néhány olyan módosításra is, amelyet a gyakorlatban felmerült kérdések tettek szükségessé. Egyes változtatásokra az ISO-szabványnak való megfelelés miatt volt szükség (emiatt egészült ki az SZMSZ az adatvédelmi felelősre és a minőségbiztosítási vezetőre vonatkozó rendelkezésekkel).</w:t>
      </w:r>
    </w:p>
    <w:p>
      <w:pPr>
        <w:pStyle w:val="Normal"/>
        <w:spacing w:before="120" w:after="0"/>
        <w:jc w:val="both"/>
        <w:rPr/>
      </w:pPr>
      <w:r>
        <w:rPr>
          <w:rFonts w:cs="Arial Narrow" w:ascii="Arial Narrow" w:hAnsi="Arial Narrow"/>
        </w:rPr>
        <w:t xml:space="preserve">A </w:t>
      </w:r>
      <w:r>
        <w:rPr>
          <w:rFonts w:cs="Arial Narrow" w:ascii="Arial Narrow" w:hAnsi="Arial Narrow"/>
          <w:b/>
        </w:rPr>
        <w:t>Felosztási Szabályzat</w:t>
      </w:r>
      <w:r>
        <w:rPr>
          <w:rFonts w:cs="Arial Narrow" w:ascii="Arial Narrow" w:hAnsi="Arial Narrow"/>
        </w:rPr>
        <w:t xml:space="preserve"> 2011. 02. 22-én, 2011. 05. 24-én és 2011. 09. 13-án módosult. A változta</w:t>
        <w:softHyphen/>
        <w:t>tá</w:t>
        <w:softHyphen/>
        <w:t>so</w:t>
        <w:softHyphen/>
        <w:t>kat részben a gyakorlatban felmerült kérdések tették szükségessé. Így például rögzítettük a Felosztási Szabályzatban, hogy az 5 000 forintot el nem érő összegű jogdíjak, amelyekről a FilmJus a jogosultakat nem értesíti ki, nem évülnek el, ezeket a jogdíjakat a FilmJus mindaddig rendelkezésre tartja, amíg összegük el nem éri az 5000 Ft-ot. Bizonyos helyeken pontosítottuk a felosztási algoritmust, és a szabályzatba foglaltuk a jogdíjfelosztás egyes olyan elemeit, amik a leírt szövegben korábban nem szerepeltek.</w:t>
      </w:r>
    </w:p>
    <w:p>
      <w:pPr>
        <w:pStyle w:val="Normal"/>
        <w:jc w:val="both"/>
        <w:rPr>
          <w:rFonts w:ascii="Arial Narrow" w:hAnsi="Arial Narrow" w:cs="Arial Narrow"/>
        </w:rPr>
      </w:pPr>
      <w:r>
        <w:rPr>
          <w:rFonts w:cs="Arial Narrow" w:ascii="Arial Narrow" w:hAnsi="Arial Narrow"/>
        </w:rPr>
      </w:r>
    </w:p>
    <w:p>
      <w:pPr>
        <w:pStyle w:val="Heading1"/>
        <w:pBdr>
          <w:bottom w:val="single" w:sz="6" w:space="1" w:color="000000"/>
        </w:pBdr>
        <w:rPr/>
      </w:pPr>
      <w:r>
        <w:rPr>
          <w:sz w:val="24"/>
          <w:szCs w:val="24"/>
        </w:rPr>
        <w:t>Változás a FilmJUS közös jogkezelő tevékenységére vonatkozó határozatban</w:t>
      </w:r>
    </w:p>
    <w:p>
      <w:pPr>
        <w:pStyle w:val="BodyText2"/>
        <w:tabs>
          <w:tab w:val="clear" w:pos="708"/>
          <w:tab w:val="left" w:pos="720" w:leader="none"/>
        </w:tabs>
        <w:ind w:left="0" w:right="-1" w:hanging="0"/>
        <w:rPr>
          <w:rFonts w:ascii="Arial Narrow" w:hAnsi="Arial Narrow" w:cs="Arial Narrow"/>
          <w:sz w:val="24"/>
          <w:szCs w:val="24"/>
        </w:rPr>
      </w:pPr>
      <w:r>
        <w:rPr>
          <w:rFonts w:cs="Arial Narrow" w:ascii="Arial Narrow" w:hAnsi="Arial Narrow"/>
          <w:sz w:val="24"/>
          <w:szCs w:val="24"/>
        </w:rPr>
      </w:r>
    </w:p>
    <w:p>
      <w:pPr>
        <w:pStyle w:val="BodyText2"/>
        <w:tabs>
          <w:tab w:val="clear" w:pos="708"/>
          <w:tab w:val="left" w:pos="720" w:leader="none"/>
        </w:tabs>
        <w:ind w:left="0" w:right="-1" w:hanging="0"/>
        <w:rPr/>
      </w:pPr>
      <w:r>
        <w:rPr>
          <w:rFonts w:cs="Arial Narrow" w:ascii="Arial Narrow" w:hAnsi="Arial Narrow"/>
        </w:rPr>
        <w:t>A FilmJus 2011. novemberében kérelmezte a Szellemi Tulajdon Nemzeti Hivatalától a közös jog</w:t>
        <w:softHyphen/>
        <w:t>keze</w:t>
        <w:softHyphen/>
        <w:t>lésére vonatkozó nyilvántartás módosítását. A módosítás lényege az volt, hogy a nyilvántartás a FilmJus által végzett tevékenységek között a továbbiakban ne sorolja fel külön az előző Médiatörvény (</w:t>
      </w:r>
      <w:r>
        <w:rPr>
          <w:rFonts w:cs="Arial" w:ascii="Arial Narrow" w:hAnsi="Arial Narrow"/>
          <w:iCs/>
        </w:rPr>
        <w:t xml:space="preserve">1996. évi I. törvény) 75. § (7) bekezdésében foglalt felhasználás után járó szerzői jogdíjak kezelését. </w:t>
      </w:r>
    </w:p>
    <w:p>
      <w:pPr>
        <w:pStyle w:val="BodyText2"/>
        <w:tabs>
          <w:tab w:val="clear" w:pos="708"/>
          <w:tab w:val="left" w:pos="720" w:leader="none"/>
        </w:tabs>
        <w:ind w:left="0" w:right="-1" w:hanging="0"/>
        <w:rPr>
          <w:rFonts w:ascii="Arial Narrow" w:hAnsi="Arial Narrow" w:cs="Arial"/>
          <w:iCs/>
        </w:rPr>
      </w:pPr>
      <w:r>
        <w:rPr>
          <w:rFonts w:cs="Arial" w:ascii="Arial Narrow" w:hAnsi="Arial Narrow"/>
          <w:iCs/>
        </w:rPr>
      </w:r>
    </w:p>
    <w:p>
      <w:pPr>
        <w:pStyle w:val="BodyText2"/>
        <w:tabs>
          <w:tab w:val="clear" w:pos="708"/>
          <w:tab w:val="left" w:pos="720" w:leader="none"/>
        </w:tabs>
        <w:ind w:left="45" w:right="-1" w:hanging="0"/>
        <w:rPr/>
      </w:pPr>
      <w:r>
        <w:rPr>
          <w:rFonts w:cs="Arial" w:ascii="Arial Narrow" w:hAnsi="Arial Narrow"/>
          <w:iCs/>
        </w:rPr>
        <w:t>Az 1996. évi I. törvény 75. § (7) – későbbi számozás szerint (5) – bekezdése úgy rendelkezett, hogy a Magyar Rádiót, a Magyar Televíziót és a Duna Televíziót megillető, a jogszabályban megjelölt törvény hatálybalépése előtt keletkezett szerzői jogosultság alapjául szolgáló műveket a közszolgálati műsorszolgáltatók, a birtokos műsortervének sérelme nélkül, kölcsönösen, térítés nélkül - kizárólag saját műsorukban - felhasználhatják. E rendelkezés nem érinti - a Magyar Rádiót, a Magyar Televíziót és a Duna Televíziót megillető szomszédos jogi jogosultságok kivételével - a szerzői jogi jogszabályok alkalmazását.</w:t>
      </w:r>
    </w:p>
    <w:p>
      <w:pPr>
        <w:pStyle w:val="BodyText2"/>
        <w:tabs>
          <w:tab w:val="clear" w:pos="708"/>
          <w:tab w:val="left" w:pos="720" w:leader="none"/>
        </w:tabs>
        <w:ind w:left="45" w:right="-1" w:hanging="0"/>
        <w:rPr/>
      </w:pPr>
      <w:r>
        <w:rPr>
          <w:rFonts w:cs="Arial" w:ascii="Arial Narrow" w:hAnsi="Arial Narrow"/>
          <w:iCs/>
        </w:rPr>
        <w:t>Ezt a rendelkezést a médiaszolgáltatásokról és a tömegkommunikációról szóló 2010. évi CLXXXV. törvény („új Médiatörvény”) 2011. január 1-jével hatályon kívül helyezte. Ettől az időponttól kezdve az új Médiatörvény szabályozza azokat az alapvető feltételeket, amelyek szerint a közszolgálati média</w:t>
        <w:softHyphen/>
        <w:t>vagyon, valamint a közszolgálati médiaszolgáltatók és a Médiaszolgáltatás Támogató és Vagyonkezelő Alap (MTVA) tulajdonába került, a közszolgálati médiavagyon körébe nem tartozó, a szerzői jogi törvény hatálya alá tartozó műveket az MTVA illetve a közszolgálati médiaszolgáltatók felhasználhatják.</w:t>
      </w:r>
    </w:p>
    <w:p>
      <w:pPr>
        <w:pStyle w:val="BodyText2"/>
        <w:tabs>
          <w:tab w:val="clear" w:pos="708"/>
          <w:tab w:val="left" w:pos="720" w:leader="none"/>
        </w:tabs>
        <w:ind w:left="0" w:right="-1" w:hanging="0"/>
        <w:rPr>
          <w:rFonts w:ascii="Arial Narrow" w:hAnsi="Arial Narrow" w:cs="Arial"/>
          <w:iCs/>
        </w:rPr>
      </w:pPr>
      <w:r>
        <w:rPr>
          <w:rFonts w:cs="Arial" w:ascii="Arial Narrow" w:hAnsi="Arial Narrow"/>
          <w:iCs/>
        </w:rPr>
      </w:r>
    </w:p>
    <w:p>
      <w:pPr>
        <w:pStyle w:val="BodyText2"/>
        <w:tabs>
          <w:tab w:val="clear" w:pos="708"/>
          <w:tab w:val="left" w:pos="720" w:leader="none"/>
        </w:tabs>
        <w:ind w:left="0" w:right="-1" w:hanging="0"/>
        <w:rPr/>
      </w:pPr>
      <w:r>
        <w:rPr>
          <w:rFonts w:cs="Arial" w:ascii="Arial Narrow" w:hAnsi="Arial Narrow"/>
          <w:iCs/>
        </w:rPr>
        <w:t xml:space="preserve">A FilmJus-ra vonatkozó nyilvántartás a jelzett rendelkezés törlését követően is valamennyi olyan felhasználási módot felsorol, amelyre a FilmJus által végzett jogkezelés kiterjed. E felhasználási módok tekintetében a jogkezelést a nyilvántartás nem korlátozza bizonyos művekre vagy felhasználókra. Erre tekintettel felesleges a nyilvántartásban kifejezetten megemlíteni, hogy a FilmJus által végzett jogkezelés a közszolgálati médiavagyonba tartozó, valamint a közszolgálati médiaszolgáltatók és az MTVA tulajdonába került, a közszolgálati médiavagyon körébe nem tartozó filmalkotásoknak a közszolgálati médiaszolgáltatók és az MTVA által végzett felhasználásaira is kiterjed. </w:t>
      </w:r>
    </w:p>
    <w:p>
      <w:pPr>
        <w:pStyle w:val="Heading1"/>
        <w:pBdr>
          <w:bottom w:val="single" w:sz="6" w:space="1" w:color="000000"/>
        </w:pBdr>
        <w:jc w:val="both"/>
        <w:rPr>
          <w:rFonts w:ascii="Arial Narrow" w:hAnsi="Arial Narrow" w:cs="Arial Narrow"/>
          <w:b w:val="false"/>
          <w:b w:val="false"/>
          <w:bCs w:val="false"/>
          <w:sz w:val="24"/>
        </w:rPr>
      </w:pPr>
      <w:r>
        <w:rPr>
          <w:rFonts w:cs="Arial Narrow" w:ascii="Arial Narrow" w:hAnsi="Arial Narrow"/>
          <w:b w:val="false"/>
          <w:bCs w:val="false"/>
          <w:sz w:val="24"/>
        </w:rPr>
        <w:t>A Hivatal a FilmJus kérésének helyt adva törölte a nyilvántartásának a FilmJus-ra vonatkozó adatai közül az előző Médiatörvény (</w:t>
      </w:r>
      <w:r>
        <w:rPr>
          <w:rFonts w:cs="Arial Narrow" w:ascii="Arial Narrow" w:hAnsi="Arial Narrow"/>
          <w:b w:val="false"/>
          <w:bCs w:val="false"/>
          <w:iCs/>
          <w:sz w:val="24"/>
        </w:rPr>
        <w:t>1996. évi I. törvény) 75. § (7) bekezdésében foglalt felhasználás után járó szerzői jogdíjak kezelését.</w:t>
      </w:r>
    </w:p>
    <w:p>
      <w:pPr>
        <w:pStyle w:val="Heading1"/>
        <w:pBdr>
          <w:bottom w:val="single" w:sz="6" w:space="1" w:color="000000"/>
        </w:pBdr>
        <w:jc w:val="both"/>
        <w:rPr>
          <w:sz w:val="24"/>
          <w:szCs w:val="24"/>
        </w:rPr>
      </w:pPr>
      <w:r>
        <w:rPr>
          <w:sz w:val="24"/>
          <w:szCs w:val="24"/>
        </w:rPr>
        <w:t>Külföldi kapcsolatok, kölcsönös képviseletek</w:t>
      </w:r>
    </w:p>
    <w:p>
      <w:pPr>
        <w:pStyle w:val="Normal"/>
        <w:rPr>
          <w:sz w:val="24"/>
          <w:szCs w:val="24"/>
        </w:rPr>
      </w:pPr>
      <w:r>
        <w:rPr>
          <w:sz w:val="24"/>
          <w:szCs w:val="24"/>
        </w:rPr>
      </w:r>
    </w:p>
    <w:p>
      <w:pPr>
        <w:pStyle w:val="Normal"/>
        <w:jc w:val="both"/>
        <w:rPr>
          <w:rFonts w:ascii="Arial Narrow" w:hAnsi="Arial Narrow" w:cs="Arial Narrow"/>
        </w:rPr>
      </w:pPr>
      <w:r>
        <w:rPr>
          <w:rFonts w:cs="Arial Narrow" w:ascii="Arial Narrow" w:hAnsi="Arial Narrow"/>
        </w:rPr>
        <w:t>A FilmJUS-nak jelenleg 36 külföldi jogkezelő szervezettel van kölcsönösségi szerződése, ezen kívül 15 olyan szervezettel, amely bizonyos (pl. osztrák, amerikai, ausztrál) jogosulti kör számára át</w:t>
        <w:softHyphen/>
        <w:t>ve</w:t>
        <w:softHyphen/>
        <w:t>szi az érintettek szá</w:t>
        <w:softHyphen/>
        <w:t xml:space="preserve">mára járó jogdíjakat. </w:t>
      </w:r>
    </w:p>
    <w:p>
      <w:pPr>
        <w:pStyle w:val="Normal"/>
        <w:jc w:val="both"/>
        <w:rPr/>
      </w:pPr>
      <w:r>
        <w:rPr>
          <w:rFonts w:cs="Arial Narrow" w:ascii="Arial Narrow" w:hAnsi="Arial Narrow"/>
        </w:rPr>
        <w:t>A FilmJUS internetes honlapján (</w:t>
      </w:r>
      <w:hyperlink r:id="rId3">
        <w:r>
          <w:rPr>
            <w:rStyle w:val="InternetLink"/>
            <w:rFonts w:cs="Arial Narrow" w:ascii="Arial Narrow" w:hAnsi="Arial Narrow"/>
          </w:rPr>
          <w:t>http://www.filmjus.hu/7_kapcsolatok/kapcs_kulf.htm</w:t>
        </w:r>
      </w:hyperlink>
      <w:r>
        <w:rPr>
          <w:rFonts w:cs="Arial Narrow" w:ascii="Arial Narrow" w:hAnsi="Arial Narrow"/>
        </w:rPr>
        <w:t>) látható a partner-szervezetek listája, továbbá az, hogy milyen jogosulti kör számára végzünk képviseletet, ill. jogdíjkifi</w:t>
        <w:softHyphen/>
        <w:t xml:space="preserve">zetést. </w:t>
      </w:r>
    </w:p>
    <w:p>
      <w:pPr>
        <w:pStyle w:val="Normal"/>
        <w:jc w:val="both"/>
        <w:rPr>
          <w:rFonts w:ascii="Arial Narrow" w:hAnsi="Arial Narrow" w:cs="Arial Narrow"/>
        </w:rPr>
      </w:pPr>
      <w:r>
        <w:rPr>
          <w:rFonts w:cs="Arial Narrow" w:ascii="Arial Narrow" w:hAnsi="Arial Narrow"/>
        </w:rPr>
        <w:t>Összességében tehát a filmalkotók üres hordozó és kábeltelevíziós jogdíját illetve a filmelőállítók üres hordozó jogdíját illetően  28 külföldi [ország _ jogosulti minőség] csoport számára végzünk kifizetést, az AGICOÁ-val a fillmelőállítói kábeltelevíziós jogdíjakra vonatkozó megállapodásunk pedig a világ összes országát lefed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izenöt szervezettel (VGF, Németország és SEKAM/VEVAM, Hollandia, MPA-tagok, IFTA, FINTAGE House, COMPACT, USA) folyamatban van a meglévő szer</w:t>
        <w:softHyphen/>
        <w:t>ződésünk módosítá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árom szervezettel (AWGACS, Ausztrália; Screenrights, Ausztrália; SETEM, Törökország;) folyamatban van a megállapodás kidolgozása. Vizsgáljuk a képviseleti megállapodás megkötésének lehetőségét a román DACIN SARA és UPFAR ARGOA, a szlovén AIPA, valamint az argentin Argentores jogkezelőkk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sszú tárgyalások után, pontot téve egy kimerítő csatározásnak, ugyancsak 2011-ben kötöttük meg az Agicoa-val azt a végleges megállapodást, amely</w:t>
        <w:softHyphen/>
        <w:t>ben hosszú távú, határidő nélküli szerződésben ren</w:t>
        <w:softHyphen/>
        <w:t>dez</w:t>
        <w:softHyphen/>
        <w:t>tük a kábelTV jogcímen, a külföldi előállítóknak járó jogdíjak kifizetését.</w:t>
      </w:r>
    </w:p>
    <w:p>
      <w:pPr>
        <w:pStyle w:val="Normal"/>
        <w:jc w:val="both"/>
        <w:rPr>
          <w:rFonts w:ascii="Arial Narrow" w:hAnsi="Arial Narrow" w:cs="Arial Narrow"/>
        </w:rPr>
      </w:pPr>
      <w:r>
        <w:rPr>
          <w:rFonts w:cs="Arial Narrow" w:ascii="Arial Narrow" w:hAnsi="Arial Narrow"/>
        </w:rPr>
        <w:t>A FilmJus-nak az AGICOA (Association for the International Collective Manage</w:t>
        <w:softHyphen/>
        <w:t>ment of Audiovisual Works) szervezettel és az Artisjus-szal 2011. december 23-án kötött megállapo</w:t>
        <w:softHyphen/>
        <w:t>dása alapján a 2011. és azt követő évekre vonatkozó, a külföldi filmelőállítókat megillető egyidejű vezetékes továbbközvetítési jogdíjakat az Artisjus közvetlenül az AGICOÁ-nak utalja át.</w:t>
      </w:r>
    </w:p>
    <w:p>
      <w:pPr>
        <w:pStyle w:val="Normal"/>
        <w:jc w:val="both"/>
        <w:rPr>
          <w:rFonts w:ascii="Arial Narrow" w:hAnsi="Arial Narrow" w:cs="Arial Narrow"/>
        </w:rPr>
      </w:pPr>
      <w:r>
        <w:rPr>
          <w:rFonts w:cs="Arial Narrow" w:ascii="Arial Narrow" w:hAnsi="Arial Narrow"/>
        </w:rPr>
      </w:r>
    </w:p>
    <w:p>
      <w:pPr>
        <w:pStyle w:val="Heading1"/>
        <w:pBdr>
          <w:bottom w:val="single" w:sz="6" w:space="1" w:color="000000"/>
        </w:pBdr>
        <w:rPr>
          <w:sz w:val="24"/>
          <w:szCs w:val="24"/>
        </w:rPr>
      </w:pPr>
      <w:r>
        <w:rPr>
          <w:sz w:val="24"/>
          <w:szCs w:val="24"/>
        </w:rPr>
        <w:t>Tagok, reprezentativitás</w:t>
      </w:r>
    </w:p>
    <w:p>
      <w:pPr>
        <w:pStyle w:val="Normal"/>
        <w:rPr>
          <w:sz w:val="24"/>
          <w:szCs w:val="24"/>
        </w:rPr>
      </w:pPr>
      <w:r>
        <w:rPr>
          <w:sz w:val="24"/>
          <w:szCs w:val="24"/>
        </w:rPr>
      </w:r>
    </w:p>
    <w:p>
      <w:pPr>
        <w:pStyle w:val="Normal"/>
        <w:jc w:val="both"/>
        <w:rPr>
          <w:rFonts w:ascii="Arial Narrow" w:hAnsi="Arial Narrow" w:cs="Arial"/>
        </w:rPr>
      </w:pPr>
      <w:r>
        <w:rPr>
          <w:rFonts w:cs="Arial" w:ascii="Arial Narrow" w:hAnsi="Arial Narrow"/>
        </w:rPr>
        <w:t xml:space="preserve">Tekintettel arra, hogy a jogosultak művészeti tevékenységet végeznek, amely végzettséghez, vagy egy adott szervezetben való tagsághoz nem kötött, a jogkezeléssel érintett jogosultak pontos számát nem lehet meghatározni. </w:t>
      </w:r>
    </w:p>
    <w:p>
      <w:pPr>
        <w:pStyle w:val="Normal"/>
        <w:jc w:val="both"/>
        <w:rPr>
          <w:rFonts w:ascii="Arial Narrow" w:hAnsi="Arial Narrow" w:cs="Arial"/>
        </w:rPr>
      </w:pPr>
      <w:r>
        <w:rPr>
          <w:rFonts w:cs="Arial" w:ascii="Arial Narrow" w:hAnsi="Arial Narrow"/>
        </w:rPr>
        <w:t>Arra vonatkozóan, hogy az érintett jogosultak közül hányan a FilmJus tagjai, illetve, hogy a FilmJus hány egyéb jogosultat képvisel, az Szjt. 92. § (1) ba és bb) pontjai alapján alábbi adatokat közölhetem:</w:t>
      </w:r>
    </w:p>
    <w:p>
      <w:pPr>
        <w:pStyle w:val="Normal"/>
        <w:jc w:val="both"/>
        <w:rPr>
          <w:rFonts w:ascii="Arial Narrow" w:hAnsi="Arial Narrow" w:cs="Arial"/>
        </w:rPr>
      </w:pPr>
      <w:r>
        <w:rPr>
          <w:rFonts w:cs="Arial" w:ascii="Arial Narrow" w:hAnsi="Arial Narrow"/>
        </w:rPr>
        <w:t>A törvényi előírásnak megfelelően a tagok névsora a FilmJUS internetes honlapján hozzáférhető, sőt a filmszerzők hosszú listájából, név szerinti és alkotói minőség szerinti leszűréseket is lehet végezni.</w:t>
      </w:r>
    </w:p>
    <w:p>
      <w:pPr>
        <w:pStyle w:val="Normal"/>
        <w:jc w:val="both"/>
        <w:rPr>
          <w:rFonts w:ascii="Arial Narrow" w:hAnsi="Arial Narrow" w:cs="Arial"/>
        </w:rPr>
      </w:pPr>
      <w:hyperlink r:id="rId4">
        <w:r>
          <w:rPr>
            <w:rStyle w:val="InternetLink"/>
            <w:rFonts w:cs="Arial" w:ascii="Arial Narrow" w:hAnsi="Arial Narrow"/>
          </w:rPr>
          <w:t>http://www.filmjus.hu/10_tagok/tagok_0.htm</w:t>
        </w:r>
      </w:hyperlink>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rPr>
      </w:pPr>
      <w:r>
        <w:rPr>
          <w:rFonts w:cs="Arial" w:ascii="Arial Narrow" w:hAnsi="Arial Narrow"/>
        </w:rPr>
        <w:t>A FimJus-nak jelenleg 1361 természetes személy tagja van, ebből</w:t>
      </w:r>
    </w:p>
    <w:p>
      <w:pPr>
        <w:pStyle w:val="Normal"/>
        <w:ind w:left="360" w:hanging="0"/>
        <w:jc w:val="both"/>
        <w:rPr>
          <w:rFonts w:ascii="Arial Narrow" w:hAnsi="Arial Narrow" w:cs="Arial"/>
        </w:rPr>
      </w:pPr>
      <w:r>
        <w:rPr>
          <w:rFonts w:cs="Arial" w:ascii="Arial Narrow" w:hAnsi="Arial Narrow"/>
        </w:rPr>
        <w:t>1046 személy rendezőként, illetve rendezői jogutódként</w:t>
      </w:r>
    </w:p>
    <w:p>
      <w:pPr>
        <w:pStyle w:val="Normal"/>
        <w:ind w:left="360" w:hanging="0"/>
        <w:jc w:val="both"/>
        <w:rPr>
          <w:rFonts w:ascii="Arial Narrow" w:hAnsi="Arial Narrow" w:cs="Arial"/>
        </w:rPr>
      </w:pPr>
      <w:r>
        <w:rPr>
          <w:rFonts w:cs="Arial" w:ascii="Arial Narrow" w:hAnsi="Arial Narrow"/>
        </w:rPr>
        <w:t>568 operatőrként, illetve operatőri jogutódként</w:t>
      </w:r>
    </w:p>
    <w:p>
      <w:pPr>
        <w:pStyle w:val="Normal"/>
        <w:ind w:left="360" w:hanging="0"/>
        <w:jc w:val="both"/>
        <w:rPr>
          <w:rFonts w:ascii="Arial Narrow" w:hAnsi="Arial Narrow" w:cs="Arial"/>
        </w:rPr>
      </w:pPr>
      <w:r>
        <w:rPr>
          <w:rFonts w:cs="Arial" w:ascii="Arial Narrow" w:hAnsi="Arial Narrow"/>
        </w:rPr>
        <w:t>968 filmíróként, eredeti mű írójaként, szinkroníróként, illetve filmírói jogutódként</w:t>
      </w:r>
    </w:p>
    <w:p>
      <w:pPr>
        <w:pStyle w:val="Normal"/>
        <w:ind w:left="360" w:hanging="0"/>
        <w:jc w:val="both"/>
        <w:rPr>
          <w:rFonts w:ascii="Arial Narrow" w:hAnsi="Arial Narrow" w:cs="Arial"/>
        </w:rPr>
      </w:pPr>
      <w:r>
        <w:rPr>
          <w:rFonts w:cs="Arial" w:ascii="Arial Narrow" w:hAnsi="Arial Narrow"/>
        </w:rPr>
        <w:t>89 szervezet a tagja előállítóként.</w:t>
      </w:r>
    </w:p>
    <w:p>
      <w:pPr>
        <w:pStyle w:val="Normal"/>
        <w:jc w:val="both"/>
        <w:rPr>
          <w:rFonts w:ascii="Arial Narrow" w:hAnsi="Arial Narrow" w:cs="Arial"/>
        </w:rPr>
      </w:pPr>
      <w:r>
        <w:rPr>
          <w:rFonts w:cs="Arial" w:ascii="Arial Narrow" w:hAnsi="Arial Narrow"/>
        </w:rPr>
        <w:t>További  31 olyan személy van, akik ugyan nem tagjai az Egyesületnek, de jogaik kezelésére meg</w:t>
        <w:softHyphen/>
        <w:t>bízást adtak a FilmJUS-nak.</w:t>
      </w:r>
    </w:p>
    <w:p>
      <w:pPr>
        <w:pStyle w:val="TextBody"/>
        <w:rPr/>
      </w:pPr>
      <w:r>
        <w:rPr/>
        <w:t>Értelemszerűen egy-egy tag több jogosulti minőségben is szerepelhet, pl. egy alkotó rendező és filmíró is lehet egy személyb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z Egyesület által végzett jogkezeléssel érintett jogosultak műveinek felhasználási arányát és a jogdí</w:t>
        <w:softHyphen/>
        <w:t>jak</w:t>
        <w:softHyphen/>
        <w:t>ból való részesedésük arányát illetően:</w:t>
      </w:r>
    </w:p>
    <w:p>
      <w:pPr>
        <w:pStyle w:val="Normal"/>
        <w:jc w:val="both"/>
        <w:rPr>
          <w:rFonts w:ascii="Arial Narrow" w:hAnsi="Arial Narrow" w:cs="Arial"/>
        </w:rPr>
      </w:pPr>
      <w:r>
        <w:rPr>
          <w:rFonts w:cs="Arial" w:ascii="Arial Narrow" w:hAnsi="Arial Narrow"/>
        </w:rPr>
        <w:t>A törvény által előírt, és a FilmJus által jelenleg végzett közös jogkezelések – a magáncélú másolási díj</w:t>
        <w:softHyphen/>
        <w:t>igény és az egyidejű vezetékes továbbközvetítési jogdíj – tekintetében a FilmJus által végzett jogkeze</w:t>
        <w:softHyphen/>
        <w:t>lés</w:t>
        <w:softHyphen/>
        <w:t>sel érintett jogosultak műveinek felhasználási aránya és a jogdíjakból való részesedésük aránya álláspontunk szerint 100 %, mivel a FilmJus valamennyi magyar illetve külföldi mű felhasználására te</w:t>
        <w:softHyphen/>
        <w:t>kin</w:t>
        <w:softHyphen/>
        <w:t>tettel, azok összes jogosultját megillető magáncélú másolási és egyidejű vezetékes tovább</w:t>
        <w:softHyphen/>
        <w:t>közve</w:t>
        <w:softHyphen/>
        <w:t>tí</w:t>
        <w:softHyphen/>
        <w:t xml:space="preserve">tési díjat felosztja. </w:t>
      </w:r>
    </w:p>
    <w:p>
      <w:pPr>
        <w:pStyle w:val="Normal"/>
        <w:jc w:val="both"/>
        <w:rPr>
          <w:rFonts w:ascii="Arial Narrow" w:hAnsi="Arial Narrow" w:cs="Arial"/>
        </w:rPr>
      </w:pPr>
      <w:r>
        <w:rPr>
          <w:rFonts w:cs="Arial" w:ascii="Arial Narrow" w:hAnsi="Arial Narrow"/>
        </w:rPr>
      </w:r>
    </w:p>
    <w:p>
      <w:pPr>
        <w:pStyle w:val="Szvegtrzsbehzssal2"/>
        <w:ind w:hanging="0"/>
        <w:rPr>
          <w:sz w:val="24"/>
        </w:rPr>
      </w:pPr>
      <w:r>
        <w:rPr>
          <w:sz w:val="24"/>
        </w:rPr>
        <w:t>A jogosultak elhatározásán alapuló közös jogkezelést illetően: annak meghatározásához, hogy a magyar filmalkotások FilmJus által végzett jogkezeléssel érintett rendezői, operatőrei és filmírói művei felhasználásának és jogdíjainak mértéke hogyan aránylik a magyar filmalkotások összes rendezője, operatőre és filmírója művei felhasználásának és jogdíjainak mértékéhez, szükség lenne arra az adatra, hogy Magyarországon hány, a felsorolt minőségekben alkotó sze</w:t>
        <w:softHyphen/>
        <w:t>mély működik. Ahogyan a fentiekben kifejtettük, mivel az alkotótevékenység regisztrációhoz nem kötött, a jogosultak számát nem lehet pontosan meghatározni.</w:t>
      </w:r>
    </w:p>
    <w:p>
      <w:pPr>
        <w:pStyle w:val="Szvegtrzsbehzssal2"/>
        <w:ind w:hanging="0"/>
        <w:rPr>
          <w:sz w:val="24"/>
        </w:rPr>
      </w:pPr>
      <w:r>
        <w:rPr>
          <w:sz w:val="24"/>
        </w:rPr>
        <w:t>Felmerülhet, hogy egyéb, rendelkezésre álló adat híján valamely filmes jogosultakat tömörítő érdekképviseleti szervezet tagjainak számát vegyük alapul. Sajnos azonban álláspontunk szerint jelenleg nincs olyan érdekképviseleti szervezet, amelynek tagságát az érintett jogosultak számá</w:t>
        <w:softHyphen/>
        <w:t>nak meghatározásánál megalapozottan irányadónak tekinthetnénk.</w:t>
      </w:r>
    </w:p>
    <w:p>
      <w:pPr>
        <w:pStyle w:val="Szvegtrzsbehzssal2"/>
        <w:ind w:hanging="0"/>
        <w:rPr>
          <w:sz w:val="24"/>
        </w:rPr>
      </w:pPr>
      <w:r>
        <w:rPr>
          <w:sz w:val="24"/>
        </w:rPr>
      </w:r>
    </w:p>
    <w:p>
      <w:pPr>
        <w:pStyle w:val="Szvegtrzsbehzssal2"/>
        <w:ind w:hanging="0"/>
        <w:rPr>
          <w:sz w:val="24"/>
        </w:rPr>
      </w:pPr>
      <w:r>
        <w:rPr>
          <w:sz w:val="24"/>
        </w:rPr>
        <w:t>A FilmJus számára rendelkezésre álló adatok alapján az Egyesület által képviselt jogosultak mű</w:t>
        <w:softHyphen/>
        <w:t>veinek felhasználási arányát az ún. „önkéntes” közös jogkezelést illetően az alábbiak szerint tudjuk meghatározni.</w:t>
      </w:r>
    </w:p>
    <w:p>
      <w:pPr>
        <w:pStyle w:val="Szvegtrzsbehzssal2"/>
        <w:ind w:hanging="0"/>
        <w:rPr>
          <w:sz w:val="24"/>
        </w:rPr>
      </w:pPr>
      <w:r>
        <w:rPr>
          <w:sz w:val="24"/>
        </w:rPr>
        <w:t>A jogosultak elhatározásán alapuló közös jogkezelést illetően is igaz az, hogy a kiterjesztett hatályú jogkezelés miatt a FilmJus a magyar filmalkotások valamennyi rendezője, operatőre és filmírója részére jogosult jogkezelést végezni, azzal a kivétellel, hogy a közös jogkezelésből „kilépett” jogosultak esetén ilyen tevékenységet nem láthat el.</w:t>
      </w:r>
    </w:p>
    <w:p>
      <w:pPr>
        <w:pStyle w:val="Szvegtrzsbehzssal2"/>
        <w:ind w:hanging="0"/>
        <w:rPr>
          <w:sz w:val="24"/>
        </w:rPr>
      </w:pPr>
      <w:r>
        <w:rPr>
          <w:sz w:val="24"/>
        </w:rPr>
        <w:t>A FilmJus által végzett jogkezelésből valamennyi vagy egyes felhasználási módokat illetően „kilépettek” száma jelenleg 15 fő. (Tekintettel arra, hogy közülük néhányan ugyanazon elhunyt alkotó jogutódai, a kilépéssel érintett alkotók száma 11.)</w:t>
      </w:r>
    </w:p>
    <w:p>
      <w:pPr>
        <w:pStyle w:val="Szvegtrzsbehzssal2"/>
        <w:ind w:hanging="0"/>
        <w:rPr>
          <w:sz w:val="24"/>
        </w:rPr>
      </w:pPr>
      <w:r>
        <w:rPr>
          <w:sz w:val="24"/>
        </w:rPr>
        <w:t>A FilmJus a 2011-es jogdíjévre vonatkozóan 935 db felhasználás után érvényesített jogdíjat az ún. „önkéntes” közös jogkezelés keretében. Ebből 63 esetben volt érintett a jogkezelésből „kil</w:t>
        <w:softHyphen/>
        <w:t>épett” alkotó.</w:t>
      </w:r>
    </w:p>
    <w:p>
      <w:pPr>
        <w:pStyle w:val="Szvegtrzsbehzssal2"/>
        <w:ind w:hanging="0"/>
        <w:rPr>
          <w:sz w:val="24"/>
        </w:rPr>
      </w:pPr>
      <w:r>
        <w:rPr>
          <w:sz w:val="24"/>
        </w:rPr>
        <w:t xml:space="preserve">A fentiek alapján </w:t>
      </w:r>
      <w:r>
        <w:rPr>
          <w:bCs/>
          <w:sz w:val="24"/>
        </w:rPr>
        <w:t>a 2011-es jogdíjévre vonatkozóan</w:t>
      </w:r>
      <w:r>
        <w:rPr>
          <w:sz w:val="24"/>
        </w:rPr>
        <w:t xml:space="preserve"> </w:t>
      </w:r>
      <w:r>
        <w:rPr>
          <w:bCs/>
          <w:sz w:val="24"/>
        </w:rPr>
        <w:t>a FilmJus által a jogosultak elha</w:t>
        <w:softHyphen/>
        <w:t>tározásán alapuló jogkezelés körében az Egyesület által képviselt jogosultak műveinek felhasználási aránya az összes felhasználáshoz viszonyítva 93,3%</w:t>
      </w:r>
      <w:r>
        <w:rPr>
          <w:sz w:val="24"/>
        </w:rPr>
        <w:t xml:space="preserve"> volt.</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rPr>
      </w:pPr>
      <w:r>
        <w:rPr>
          <w:rFonts w:cs="Arial" w:ascii="Arial Narrow" w:hAnsi="Arial Narrow"/>
        </w:rPr>
        <w:t>2011-ben 4 személy lépett ki az önkéntes közös jogkezelési körből, ebből három jogutód, egy rendező.</w:t>
      </w:r>
    </w:p>
    <w:p>
      <w:pPr>
        <w:pStyle w:val="Normal"/>
        <w:jc w:val="both"/>
        <w:rPr/>
      </w:pPr>
      <w:r>
        <w:rPr>
          <w:rFonts w:cs="Arial" w:ascii="Arial Narrow" w:hAnsi="Arial Narrow"/>
        </w:rPr>
        <w:t>A FilmJus által végzett jogkezelésből az Szjt. 91. § (2) bekezdésének – jelenlegi számozás szerint 87. § (3) bekezdésének - megfelelően „kilépett” jogosultak műveinek felhasználási arányáról a FilmJus-nak nincs tudomása,</w:t>
      </w:r>
      <w:r>
        <w:rPr>
          <w:rFonts w:cs="Arial Narrow" w:ascii="Arial Narrow" w:hAnsi="Arial Narrow"/>
        </w:rPr>
        <w:t xml:space="preserve"> mert a „kilépett” jogosultak az őket megillető jogdíjról közvetlenül állapodnak meg a jogdíjfizetővel</w:t>
      </w:r>
      <w:r>
        <w:rPr>
          <w:rFonts w:cs="Arial" w:ascii="Arial Narrow" w:hAnsi="Arial Narrow"/>
        </w:rPr>
        <w:t>.</w:t>
      </w:r>
    </w:p>
    <w:p>
      <w:pPr>
        <w:pStyle w:val="Normal"/>
        <w:jc w:val="both"/>
        <w:rPr/>
      </w:pPr>
      <w:r>
        <w:rPr>
          <w:rFonts w:cs="Arial" w:ascii="Arial Narrow" w:hAnsi="Arial Narrow"/>
        </w:rPr>
        <w:t xml:space="preserve">2011-folyamán a FilmJUS-tagság elhalálozás okán </w:t>
      </w:r>
      <w:r>
        <w:rPr>
          <w:rFonts w:cs="Arial" w:ascii="Arial Narrow" w:hAnsi="Arial Narrow"/>
          <w:b/>
        </w:rPr>
        <w:t>9</w:t>
      </w:r>
      <w:r>
        <w:rPr>
          <w:rFonts w:cs="Arial" w:ascii="Arial Narrow" w:hAnsi="Arial Narrow"/>
        </w:rPr>
        <w:t xml:space="preserve"> fővel csökke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Külön szót kell ejtenünk a külföldi jogosultakról, ill. az itt elért reprezentativitásról.</w:t>
      </w:r>
    </w:p>
    <w:p>
      <w:pPr>
        <w:pStyle w:val="Normal"/>
        <w:jc w:val="both"/>
        <w:rPr>
          <w:rFonts w:ascii="Arial Narrow" w:hAnsi="Arial Narrow" w:cs="Arial"/>
        </w:rPr>
      </w:pPr>
      <w:r>
        <w:rPr>
          <w:rFonts w:cs="Arial" w:ascii="Arial Narrow" w:hAnsi="Arial Narrow"/>
        </w:rPr>
        <w:t>Mindazon országok viszonylatában, akikkel a FilmJUS-nak képviseleti szerződése van (lásd a köl</w:t>
        <w:softHyphen/>
        <w:t>csö</w:t>
        <w:softHyphen/>
        <w:t>nös képviseleti szerződések fejezetet), áttételesen a partner szervezet által képviselt vala</w:t>
        <w:softHyphen/>
        <w:t>mennyi szer</w:t>
        <w:softHyphen/>
        <w:t>zőt illetve előállítót képvi</w:t>
        <w:softHyphen/>
        <w:t>sel</w:t>
        <w:softHyphen/>
        <w:t>jük.</w:t>
      </w:r>
    </w:p>
    <w:p>
      <w:pPr>
        <w:pStyle w:val="Normal"/>
        <w:jc w:val="both"/>
        <w:rPr>
          <w:rFonts w:ascii="Arial Narrow" w:hAnsi="Arial Narrow" w:cs="Arial"/>
        </w:rPr>
      </w:pPr>
      <w:r>
        <w:rPr>
          <w:rFonts w:cs="Arial" w:ascii="Arial Narrow" w:hAnsi="Arial Narrow"/>
        </w:rPr>
        <w:t>A FilmJUS arra törekszik, hogy valamennyi olyan szervezettel, amely közös jogkezelést végez, kölcsö</w:t>
        <w:softHyphen/>
        <w:t xml:space="preserve">nös képviseleti szerződést kössünk.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011-ben határozatlan idejű, egyedi szerződést kötöttünk az Agicoa elnevezésű ügynökséggel (akik a náluk regisztrált elő</w:t>
        <w:softHyphen/>
        <w:t>állí</w:t>
        <w:softHyphen/>
        <w:t xml:space="preserve">tóknak járó kábelTV-jogdíjakat kezelik), amely alapján </w:t>
      </w:r>
      <w:r>
        <w:rPr>
          <w:rFonts w:cs="Arial" w:ascii="Arial Narrow" w:hAnsi="Arial Narrow"/>
          <w:u w:val="single"/>
        </w:rPr>
        <w:t>valamennyi</w:t>
      </w:r>
      <w:r>
        <w:rPr>
          <w:rFonts w:cs="Arial" w:ascii="Arial Narrow" w:hAnsi="Arial Narrow"/>
        </w:rPr>
        <w:t xml:space="preserve"> külföldi illetőségű előállító jogdíját rajtuk keresztül fizetjük ki, ebben a viszonylatban tehát a repre</w:t>
        <w:softHyphen/>
        <w:t>zentativitásunk 100%-os.</w:t>
      </w:r>
    </w:p>
    <w:p>
      <w:pPr>
        <w:pStyle w:val="Normal"/>
        <w:jc w:val="both"/>
        <w:rPr>
          <w:rFonts w:ascii="Arial Narrow" w:hAnsi="Arial Narrow" w:cs="Arial"/>
        </w:rPr>
      </w:pPr>
      <w:r>
        <w:rPr>
          <w:rFonts w:cs="Arial" w:ascii="Arial Narrow" w:hAnsi="Arial Narrow"/>
        </w:rPr>
        <w:t xml:space="preserve">Ugyancsak megállapodásunk van a DGA-val (Directors Guild of America) és a WGA-val (Writers Guild of America), rajtuk keresztül utaljuk át az amerikai szerzőknek járó jogdíjakat, lévén, hogy az USA-ban nem létezik az európai típusú közös jogkezelés. </w:t>
      </w:r>
    </w:p>
    <w:p>
      <w:pPr>
        <w:pStyle w:val="Normal"/>
        <w:jc w:val="both"/>
        <w:rPr>
          <w:rFonts w:ascii="Arial Narrow" w:hAnsi="Arial Narrow" w:cs="Arial"/>
        </w:rPr>
      </w:pPr>
      <w:r>
        <w:rPr>
          <w:rFonts w:cs="Arial" w:ascii="Arial Narrow" w:hAnsi="Arial Narrow"/>
        </w:rPr>
        <w:t xml:space="preserve">Mindkét utóbbi megállapodásnak viszont az a hátránya, hogy a nevezett szervezetekkel nem lehet kölcsönösségi megállapodást kötni, következésképp az USA-ban vetített magyar művek után nincs módunk szerzői jogdíjat érvényesíteni. </w:t>
      </w:r>
    </w:p>
    <w:p>
      <w:pPr>
        <w:pStyle w:val="Normal"/>
        <w:jc w:val="both"/>
        <w:rPr>
          <w:rFonts w:ascii="Arial Narrow" w:hAnsi="Arial Narrow" w:cs="Arial"/>
        </w:rPr>
      </w:pPr>
      <w:r>
        <w:rPr>
          <w:rFonts w:cs="Arial" w:ascii="Arial Narrow" w:hAnsi="Arial Narrow"/>
        </w:rPr>
        <w:t>2011-ben véglegesítettük szerződéseinket 3, USA-beli filmelőállítókat képviselő ügynökséggel, és 9 USA-beli filmelőállító szervezettel (köztük pl. a 20th Century Fox, a Metro-Goldwyn-Mayer és a Paramount Pictures Global szervezetekkel), amelyek alapján a FilmJus kifizette illetve a jövőben is kifizeti az USA-beli filmelőállítókat megillető üres hordozó díjakat. Ezek a szerződések is egyoldalúak, azaz csak a FilmJus fizet jogdíjat, tekintettel arra, hogy az USA-ban nem létezik üres hordozó jogdíj.</w:t>
      </w:r>
    </w:p>
    <w:p>
      <w:pPr>
        <w:pStyle w:val="Normal"/>
        <w:jc w:val="both"/>
        <w:rPr>
          <w:rFonts w:ascii="Arial Narrow" w:hAnsi="Arial Narrow" w:cs="Arial"/>
        </w:rPr>
      </w:pPr>
      <w:r>
        <w:rPr>
          <w:rFonts w:cs="Arial" w:ascii="Arial Narrow" w:hAnsi="Arial Narrow"/>
        </w:rPr>
        <w:t>Értelemszerűen a kötelező közös jogkezelésből származó jogdíjak felosztását és kifizetését valamennyi érintett jogosult számára továbbra is végezzük, függetlenül attól, hogy tag-e, vagy sem.</w:t>
      </w:r>
    </w:p>
    <w:p>
      <w:pPr>
        <w:pStyle w:val="Heading1"/>
        <w:pBdr>
          <w:bottom w:val="single" w:sz="6" w:space="1" w:color="000000"/>
        </w:pBdr>
        <w:rPr>
          <w:sz w:val="24"/>
          <w:szCs w:val="24"/>
        </w:rPr>
      </w:pPr>
      <w:r>
        <w:rPr>
          <w:sz w:val="24"/>
          <w:szCs w:val="24"/>
        </w:rPr>
        <w:t>Munkaszervezet</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sz w:val="22"/>
        </w:rPr>
      </w:pPr>
      <w:r>
        <w:rPr>
          <w:rFonts w:cs="Arial Narrow" w:ascii="Arial Narrow" w:hAnsi="Arial Narrow"/>
          <w:sz w:val="22"/>
        </w:rPr>
        <w:t>A FilmJus a munkavállalói és az általa munkavégzésre irányuló egyéb jogviszony kere</w:t>
        <w:softHyphen/>
        <w:t>tében foglalkoztatott természetes személyek révén rendelkezik a közös jogkezeléshez és a nemzetközi kap</w:t>
        <w:softHyphen/>
        <w:t>cso</w:t>
        <w:softHyphen/>
        <w:t>lat</w:t>
        <w:softHyphen/>
        <w:t>tartáshoz szükséges megfelelő szakismerettel és gyakorlattal.</w:t>
      </w:r>
    </w:p>
    <w:p>
      <w:pPr>
        <w:pStyle w:val="Normal"/>
        <w:autoSpaceDE w:val="false"/>
        <w:jc w:val="both"/>
        <w:rPr>
          <w:rFonts w:ascii="Arial Narrow" w:hAnsi="Arial Narrow" w:cs="Arial Narrow"/>
          <w:sz w:val="22"/>
        </w:rPr>
      </w:pPr>
      <w:r>
        <w:rPr>
          <w:rFonts w:cs="Arial Narrow" w:ascii="Arial Narrow" w:hAnsi="Arial Narrow"/>
          <w:sz w:val="22"/>
        </w:rPr>
        <w:t>A FilmJus részére jelenleg 19 fő végez munkát munkaviszonyban, illetve munkavégzésre irá</w:t>
        <w:softHyphen/>
        <w:t>nyuló egyéb jog</w:t>
        <w:softHyphen/>
        <w:t>viszonyban. A közös jogkezelési tevékenységre való felkészültség szempont</w:t>
        <w:softHyphen/>
        <w:t>jából releváns munkakörök meg</w:t>
        <w:softHyphen/>
        <w:t>oszlása az alábbi:</w:t>
      </w:r>
    </w:p>
    <w:p>
      <w:pPr>
        <w:pStyle w:val="Normal"/>
        <w:autoSpaceDE w:val="false"/>
        <w:jc w:val="both"/>
        <w:rPr>
          <w:rFonts w:ascii="Arial Narrow" w:hAnsi="Arial Narrow" w:cs="Arial Narrow"/>
          <w:sz w:val="22"/>
        </w:rPr>
      </w:pPr>
      <w:r>
        <w:rPr>
          <w:rFonts w:cs="Arial Narrow" w:ascii="Arial Narrow" w:hAnsi="Arial Narrow"/>
          <w:sz w:val="22"/>
        </w:rPr>
        <w:t>Adatkezelő: 9 fő</w:t>
      </w:r>
    </w:p>
    <w:p>
      <w:pPr>
        <w:pStyle w:val="Normal"/>
        <w:autoSpaceDE w:val="false"/>
        <w:jc w:val="both"/>
        <w:rPr>
          <w:rFonts w:ascii="Arial Narrow" w:hAnsi="Arial Narrow" w:cs="Arial Narrow"/>
          <w:sz w:val="22"/>
        </w:rPr>
      </w:pPr>
      <w:r>
        <w:rPr>
          <w:rFonts w:cs="Arial Narrow" w:ascii="Arial Narrow" w:hAnsi="Arial Narrow"/>
          <w:sz w:val="22"/>
        </w:rPr>
        <w:t>Számítástechnikus: 3 fő (1 egyetemi végzettségű matematikus-fizikus, 1 főiskolai végzettségű programozó matematikus, 1 főiskolai végzettségű számítógép műszaki üzemgazdász.)</w:t>
      </w:r>
    </w:p>
    <w:p>
      <w:pPr>
        <w:pStyle w:val="Normal"/>
        <w:autoSpaceDE w:val="false"/>
        <w:jc w:val="both"/>
        <w:rPr>
          <w:rFonts w:ascii="Arial Narrow" w:hAnsi="Arial Narrow" w:cs="Arial Narrow"/>
          <w:sz w:val="22"/>
        </w:rPr>
      </w:pPr>
      <w:r>
        <w:rPr>
          <w:rFonts w:cs="Arial Narrow" w:ascii="Arial Narrow" w:hAnsi="Arial Narrow"/>
          <w:sz w:val="22"/>
        </w:rPr>
        <w:t>Jogász: 2 fő (végzettség: egyetem, jogász szak, nyelvtudás: angol).</w:t>
      </w:r>
    </w:p>
    <w:p>
      <w:pPr>
        <w:pStyle w:val="Heading1"/>
        <w:pBdr>
          <w:bottom w:val="single" w:sz="6" w:space="1" w:color="000000"/>
        </w:pBdr>
        <w:rPr>
          <w:sz w:val="24"/>
          <w:szCs w:val="24"/>
        </w:rPr>
      </w:pPr>
      <w:r>
        <w:rPr>
          <w:sz w:val="24"/>
          <w:szCs w:val="24"/>
        </w:rPr>
        <w:t>A FilmJUS informatikai infrastruktúrája</w:t>
      </w:r>
    </w:p>
    <w:p>
      <w:pPr>
        <w:pStyle w:val="Normal"/>
        <w:rPr/>
      </w:pPr>
      <w:r>
        <w:rPr/>
      </w:r>
    </w:p>
    <w:p>
      <w:pPr>
        <w:pStyle w:val="Normal"/>
        <w:jc w:val="both"/>
        <w:rPr>
          <w:rFonts w:ascii="Arial Narrow" w:hAnsi="Arial Narrow" w:cs="Arial"/>
        </w:rPr>
      </w:pPr>
      <w:r>
        <w:rPr>
          <w:rFonts w:cs="Arial" w:ascii="Arial Narrow" w:hAnsi="Arial Narrow"/>
        </w:rPr>
        <w:t>A közös jogkezelő szervezetek nyilvántartására, felügyeletére, felügyeleti díjára, valamint e szervezetek nyilvántartásával, felügyeletével és díjszabásának jóváhagyásával kapcsolatos eljárásokban az elektronikus úton történő kapcsolattartásra vonatkozó részletes szabályokról  szóló 307/2011.(XII.23.) Korm. rendelet 2.§ (5) bek. g) pontjának megfelelően a FilmJus rendelkezésére állnak a közös jogkezelő tevékenység ellátásához szükséges számítástechnikai esz</w:t>
        <w:softHyphen/>
        <w:t>közök, adatok szoft</w:t>
        <w:softHyphen/>
        <w:t>verek, és a szerzői jogról szóló 1999. évi LXXVI. törvény (a továbbiakban: Szjt.) 92. § (3) bekez</w:t>
        <w:softHyphen/>
        <w:t>dése szerinti adatbázis.</w:t>
      </w:r>
    </w:p>
    <w:p>
      <w:pPr>
        <w:pStyle w:val="Normal"/>
        <w:jc w:val="both"/>
        <w:rPr/>
      </w:pPr>
      <w:r>
        <w:rPr>
          <w:rFonts w:cs="Arial" w:ascii="Arial Narrow" w:hAnsi="Arial Narrow"/>
        </w:rPr>
        <w:t>Az Egyesület jelenleg 23 db számítógéppel rendelkezik, melyből 3 db szerver, 1 db laptop. A közös jog</w:t>
        <w:softHyphen/>
        <w:t>ke</w:t>
        <w:softHyphen/>
        <w:t>zelő tevékenység ellátásához PostgreSQL adatbáziskezelőt használ Linux operációs rendszer alatt és a saját fejlesztésű FilmMan (Delphi) programot Windows XP operációs rendszer alat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z adatbázis három, egymáshoz kapcsolt alrendszerből áll, úm.: </w:t>
      </w:r>
    </w:p>
    <w:p>
      <w:pPr>
        <w:pStyle w:val="Normal"/>
        <w:numPr>
          <w:ilvl w:val="0"/>
          <w:numId w:val="2"/>
        </w:numPr>
        <w:tabs>
          <w:tab w:val="clear" w:pos="708"/>
          <w:tab w:val="left" w:pos="540" w:leader="none"/>
        </w:tabs>
        <w:ind w:left="540" w:hanging="360"/>
        <w:jc w:val="both"/>
        <w:rPr/>
      </w:pPr>
      <w:r>
        <w:rPr>
          <w:rFonts w:cs="Arial" w:ascii="Arial Narrow" w:hAnsi="Arial Narrow"/>
          <w:u w:val="single"/>
        </w:rPr>
        <w:t>jogosultak</w:t>
      </w:r>
      <w:r>
        <w:rPr>
          <w:rFonts w:cs="Arial" w:ascii="Arial Narrow" w:hAnsi="Arial Narrow"/>
        </w:rPr>
        <w:t xml:space="preserve"> (magánszemélyek és előállító cégek) adatbázisa, amely tartalmazza minden velünk kapcsolatban álló személy, ill. előállító azon adatait, amely szükséges egyrészt ahhoz, hogy érte</w:t>
        <w:softHyphen/>
        <w:t>sít</w:t>
        <w:softHyphen/>
        <w:t>hessük a neki járó jogdíjról, másrészt azért, hogy számítható és utalható legyen a rendel</w:t>
        <w:softHyphen/>
        <w:t>ke</w:t>
        <w:softHyphen/>
        <w:t>zésére álló jogdíj. Ezen adatokat az Adat</w:t>
        <w:softHyphen/>
        <w:t>vé</w:t>
        <w:softHyphen/>
        <w:t>delmi törvény elő</w:t>
        <w:softHyphen/>
        <w:t>írásainak megfelelően kezeljük.</w:t>
      </w:r>
    </w:p>
    <w:p>
      <w:pPr>
        <w:pStyle w:val="Normal"/>
        <w:numPr>
          <w:ilvl w:val="0"/>
          <w:numId w:val="2"/>
        </w:numPr>
        <w:tabs>
          <w:tab w:val="clear" w:pos="708"/>
          <w:tab w:val="left" w:pos="540" w:leader="none"/>
        </w:tabs>
        <w:ind w:left="540" w:hanging="360"/>
        <w:jc w:val="both"/>
        <w:rPr/>
      </w:pPr>
      <w:r>
        <w:rPr>
          <w:rFonts w:cs="Arial" w:ascii="Arial Narrow" w:hAnsi="Arial Narrow"/>
          <w:u w:val="single"/>
        </w:rPr>
        <w:t>művek</w:t>
      </w:r>
      <w:r>
        <w:rPr>
          <w:rFonts w:cs="Arial" w:ascii="Arial Narrow" w:hAnsi="Arial Narrow"/>
        </w:rPr>
        <w:t xml:space="preserve"> adatbázisa, amely tartalmazza a monitorozás során felbukkant valamennyi mű rendelke</w:t>
        <w:softHyphen/>
        <w:t>zésünkre álló adatát (művek_törzslap, amelyben rögzítendő a mű hossza, műfaja és ter</w:t>
        <w:softHyphen/>
        <w:t>mé</w:t>
        <w:softHyphen/>
        <w:t>sze</w:t>
        <w:softHyphen/>
        <w:t xml:space="preserve">tesen a létrehozásában közreműködő alkotók, ill. előállító, akik részletes adatai a jogosultak rész-adatbázisban találhatók) </w:t>
      </w:r>
    </w:p>
    <w:p>
      <w:pPr>
        <w:pStyle w:val="Normal"/>
        <w:numPr>
          <w:ilvl w:val="0"/>
          <w:numId w:val="2"/>
        </w:numPr>
        <w:tabs>
          <w:tab w:val="clear" w:pos="708"/>
          <w:tab w:val="left" w:pos="540" w:leader="none"/>
        </w:tabs>
        <w:ind w:left="540" w:hanging="360"/>
        <w:jc w:val="both"/>
        <w:rPr>
          <w:rFonts w:ascii="Arial Narrow" w:hAnsi="Arial Narrow" w:cs="Arial"/>
        </w:rPr>
      </w:pPr>
      <w:r>
        <w:rPr>
          <w:rFonts w:cs="Arial" w:ascii="Arial Narrow" w:hAnsi="Arial Narrow"/>
        </w:rPr>
        <w:t>monitorozási adatbázis, amelybe valamennyi, országos vételkörzetű, magyar hatóság által nyil</w:t>
        <w:softHyphen/>
        <w:t>ván</w:t>
        <w:softHyphen/>
        <w:t>tartásba vett televízió,  tudomásunkra jutott sugárzási adatát rögzítünk. Ilyen típusú adat</w:t>
        <w:softHyphen/>
        <w:t>ból évente mintegy 70-75 ezer új rekord keletkezik (rögzítjük a sugárzó televíziót, a műsortípust, a sugárzás időpontját, hosszát). Összetett műsorok (pl. magazinok, összeállítások) esetén, a műso</w:t>
        <w:softHyphen/>
        <w:t>ron belüli önálló, jogosult mű</w:t>
        <w:softHyphen/>
        <w:t>vek, műrészletek adatait külön is rögzítjük. Amennyiben a műsor Felosztási Szabályzatunk szerint „jogosult” (vagyis az alkotói és előállítói a a FilmJus által felosz</w:t>
        <w:softHyphen/>
        <w:t>tott jogdíjakból részesülnek), úgy (ha még nem létezik) létrehozzuk a mű törzslapját és ún. összevetjük a művek adatbázisban lévő rekorddal.</w:t>
      </w:r>
    </w:p>
    <w:p>
      <w:pPr>
        <w:pStyle w:val="Normal"/>
        <w:jc w:val="both"/>
        <w:rPr>
          <w:rFonts w:ascii="Arial Narrow" w:hAnsi="Arial Narrow" w:cs="Arial"/>
        </w:rPr>
      </w:pPr>
      <w:r>
        <w:rPr>
          <w:rFonts w:cs="Arial" w:ascii="Arial Narrow" w:hAnsi="Arial Narrow"/>
        </w:rPr>
        <w:t>Az így létrejött bonyolult kapcsolatrendszer szolgál alapjául az évente egyszer futtatott (és szükség ese</w:t>
        <w:softHyphen/>
        <w:t>tén frissített) ún. felosztásnak, amikor az adott jogdíjévre vonatkozóan, jogosultakra lebontottan gene</w:t>
        <w:softHyphen/>
        <w:t>rálódik a számított jogdíj. Ez jogosulti minőségenként (úm.: rendező, operatőr, filmíró, előállító) tar</w:t>
        <w:softHyphen/>
        <w:t>tal</w:t>
        <w:softHyphen/>
        <w:t>mazza minden egyes sugárzás helyét, idejét és külön az üres hordozó (közhasznú nevén kazetta) és a egyidejű továbbközvetítés (közhasznú nevén kábelTV) után járó jogdíjat. Az így létrejött és kinyomtatott értesítőt küldjük ki az érintett jogosultaknak.</w:t>
      </w:r>
    </w:p>
    <w:p>
      <w:pPr>
        <w:pStyle w:val="Normal"/>
        <w:jc w:val="both"/>
        <w:rPr>
          <w:rFonts w:ascii="Arial Narrow" w:hAnsi="Arial Narrow" w:cs="Arial"/>
        </w:rPr>
      </w:pPr>
      <w:r>
        <w:rPr>
          <w:rFonts w:cs="Arial" w:ascii="Arial Narrow" w:hAnsi="Arial Narrow"/>
        </w:rPr>
        <w:t xml:space="preserve">A FilmJus két szervere kizárólag a FilmJus nyilvántartó szoftverének kiszolgálásával foglalkozi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FilmJus csatlakozott Szerzők és Zeneszerzők Szervezeteinek Nemzetközi Konföderációja (CISAC) tag</w:t>
        <w:softHyphen/>
        <w:t>szervezetei által kidolgozott IPI (Interested Party Information) adatbázishoz, amely a közös jogkeze</w:t>
        <w:softHyphen/>
        <w:t>léssel érintett jogosultak adatait tartalmazza. Célja, hogy a közös jogkezelők könnyebben megtalálják azt, hogy egy-egy jogosultat melyik jogkezelő képvisel, és így hatékonyabbá tegye a jogdíjfizetést a más jogkezelők által képviselt jogosultak számára. (Minden jogosultnak van egy IPI-száma, amely alap</w:t>
        <w:softHyphen/>
        <w:t>ján a jogosult egyértelműen azonosítható.)</w:t>
      </w:r>
    </w:p>
    <w:p>
      <w:pPr>
        <w:pStyle w:val="Normal"/>
        <w:jc w:val="both"/>
        <w:rPr>
          <w:rFonts w:ascii="Arial Narrow" w:hAnsi="Arial Narrow" w:cs="Arial"/>
        </w:rPr>
      </w:pPr>
      <w:r>
        <w:rPr>
          <w:rFonts w:cs="Arial" w:ascii="Arial Narrow" w:hAnsi="Arial Narrow"/>
        </w:rPr>
        <w:t>A FilmJus csatlakozott az ugyancsak a CISAC tagszervezetei által kifejlesztett IDA (International Documentation on Audiovisual Works) adatbázishoz is. Ez az audiovizuális művek adatait foglalja magában, célja ugyancsak a közös jogkezelési tevékenység megkönnyítése egy, valamennyi CISAC-tag jogkezelő által kötelezően használt adatbázis által. Az IDA része a mű alkotóinak IPI-száma 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Heading1"/>
        <w:pBdr>
          <w:bottom w:val="single" w:sz="6" w:space="1" w:color="000000"/>
        </w:pBdr>
        <w:rPr>
          <w:sz w:val="24"/>
          <w:szCs w:val="24"/>
        </w:rPr>
      </w:pPr>
      <w:r>
        <w:rPr>
          <w:sz w:val="24"/>
          <w:szCs w:val="24"/>
        </w:rPr>
        <w:t>Gazdálkodási adatok a 2011-es pénzügyi évre vonatkozóan</w:t>
      </w:r>
    </w:p>
    <w:p>
      <w:pPr>
        <w:pStyle w:val="Normal"/>
        <w:rPr/>
      </w:pPr>
      <w:r>
        <w:rPr/>
      </w:r>
    </w:p>
    <w:p>
      <w:pPr>
        <w:pStyle w:val="Normal"/>
        <w:rPr/>
      </w:pPr>
      <w:r>
        <w:rPr/>
      </w:r>
    </w:p>
    <w:p>
      <w:pPr>
        <w:pStyle w:val="Normal"/>
        <w:rPr>
          <w:rFonts w:ascii="Arial Narrow" w:hAnsi="Arial Narrow" w:cs="Arial"/>
        </w:rPr>
      </w:pPr>
      <w:r>
        <w:rPr>
          <w:rFonts w:cs="Arial" w:ascii="Arial Narrow" w:hAnsi="Arial Narrow"/>
        </w:rPr>
        <w:t>Éves jogdíjbevételek:</w:t>
      </w:r>
    </w:p>
    <w:tbl>
      <w:tblPr>
        <w:tblW w:w="6840" w:type="dxa"/>
        <w:jc w:val="left"/>
        <w:tblInd w:w="720" w:type="dxa"/>
        <w:tblLayout w:type="fixed"/>
        <w:tblCellMar>
          <w:top w:w="0" w:type="dxa"/>
          <w:left w:w="108" w:type="dxa"/>
          <w:bottom w:w="0" w:type="dxa"/>
          <w:right w:w="108" w:type="dxa"/>
        </w:tblCellMar>
      </w:tblPr>
      <w:tblGrid>
        <w:gridCol w:w="4500"/>
        <w:gridCol w:w="236"/>
        <w:gridCol w:w="2104"/>
      </w:tblGrid>
      <w:tr>
        <w:trPr/>
        <w:tc>
          <w:tcPr>
            <w:tcW w:w="4500" w:type="dxa"/>
            <w:tcBorders/>
          </w:tcPr>
          <w:p>
            <w:pPr>
              <w:pStyle w:val="Normal"/>
              <w:rPr>
                <w:rFonts w:ascii="Arial Narrow" w:hAnsi="Arial Narrow" w:cs="Arial"/>
              </w:rPr>
            </w:pPr>
            <w:r>
              <w:rPr>
                <w:rFonts w:cs="Arial" w:ascii="Arial Narrow" w:hAnsi="Arial Narrow"/>
              </w:rPr>
              <w:t xml:space="preserve">A 2011-es naptári évre vonatkozó, üres hordozói jogdíjbevétel </w:t>
            </w:r>
          </w:p>
          <w:p>
            <w:pPr>
              <w:pStyle w:val="Normal"/>
              <w:rPr>
                <w:rFonts w:ascii="Arial Narrow" w:hAnsi="Arial Narrow" w:cs="Arial"/>
              </w:rPr>
            </w:pPr>
            <w:r>
              <w:rPr>
                <w:rFonts w:cs="Arial" w:ascii="Arial Narrow" w:hAnsi="Arial Narrow"/>
              </w:rPr>
              <w:t xml:space="preserve">(kötelező közös jogkezelés, Artisjustól)   </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cPr>
          <w:p>
            <w:pPr>
              <w:pStyle w:val="Normal"/>
              <w:spacing w:before="120" w:after="0"/>
              <w:jc w:val="right"/>
              <w:rPr>
                <w:rFonts w:ascii="Arial" w:hAnsi="Arial" w:cs="Arial"/>
                <w:sz w:val="20"/>
                <w:szCs w:val="20"/>
              </w:rPr>
            </w:pPr>
            <w:r>
              <w:rPr>
                <w:rFonts w:cs="Arial" w:ascii="Arial Narrow" w:hAnsi="Arial Narrow"/>
              </w:rPr>
              <w:t>295.633.653.-Ft</w:t>
            </w:r>
          </w:p>
        </w:tc>
      </w:tr>
      <w:tr>
        <w:trPr/>
        <w:tc>
          <w:tcPr>
            <w:tcW w:w="4500" w:type="dxa"/>
            <w:tcBorders/>
          </w:tcPr>
          <w:p>
            <w:pPr>
              <w:pStyle w:val="Normal"/>
              <w:rPr>
                <w:rFonts w:ascii="Arial Narrow" w:hAnsi="Arial Narrow" w:cs="Arial"/>
              </w:rPr>
            </w:pPr>
            <w:r>
              <w:rPr>
                <w:rFonts w:cs="Arial" w:ascii="Arial Narrow" w:hAnsi="Arial Narrow"/>
              </w:rPr>
              <w:t xml:space="preserve">A 2011-es naptári évre vonatkozó, egyidejű továbbközvetítési jogdíjbevétel </w:t>
            </w:r>
          </w:p>
          <w:p>
            <w:pPr>
              <w:pStyle w:val="Normal"/>
              <w:rPr>
                <w:rFonts w:ascii="Arial Narrow" w:hAnsi="Arial Narrow" w:cs="Arial"/>
              </w:rPr>
            </w:pPr>
            <w:r>
              <w:rPr>
                <w:rFonts w:cs="Arial" w:ascii="Arial Narrow" w:hAnsi="Arial Narrow"/>
              </w:rPr>
              <w:t xml:space="preserve">(kötelező közös jogkezelés, Artisjustól)   </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bottom w:val="single" w:sz="4" w:space="0" w:color="000000"/>
            </w:tcBorders>
          </w:tcPr>
          <w:p>
            <w:pPr>
              <w:pStyle w:val="Normal"/>
              <w:spacing w:before="120" w:after="0"/>
              <w:jc w:val="right"/>
              <w:rPr>
                <w:rFonts w:ascii="Arial" w:hAnsi="Arial" w:cs="Arial"/>
                <w:sz w:val="20"/>
                <w:szCs w:val="20"/>
              </w:rPr>
            </w:pPr>
            <w:r>
              <w:rPr>
                <w:rFonts w:cs="Arial" w:ascii="Arial Narrow" w:hAnsi="Arial Narrow"/>
              </w:rPr>
              <w:t>128.129.629.-Ft</w:t>
            </w:r>
          </w:p>
        </w:tc>
      </w:tr>
      <w:tr>
        <w:trPr/>
        <w:tc>
          <w:tcPr>
            <w:tcW w:w="4500" w:type="dxa"/>
            <w:tcBorders/>
          </w:tcPr>
          <w:p>
            <w:pPr>
              <w:pStyle w:val="Normal"/>
              <w:jc w:val="right"/>
              <w:rPr>
                <w:rFonts w:ascii="Arial Narrow" w:hAnsi="Arial Narrow" w:cs="Arial"/>
              </w:rPr>
            </w:pPr>
            <w:r>
              <w:rPr>
                <w:rFonts w:cs="Arial" w:ascii="Arial Narrow" w:hAnsi="Arial Narrow"/>
              </w:rPr>
              <w:t>Összesen:</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op w:val="single" w:sz="4" w:space="0" w:color="000000"/>
            </w:tcBorders>
          </w:tcPr>
          <w:p>
            <w:pPr>
              <w:pStyle w:val="Normal"/>
              <w:jc w:val="right"/>
              <w:rPr>
                <w:rFonts w:ascii="Arial Narrow" w:hAnsi="Arial Narrow" w:cs="Arial"/>
              </w:rPr>
            </w:pPr>
            <w:r>
              <w:rPr>
                <w:rFonts w:cs="Arial" w:ascii="Arial Narrow" w:hAnsi="Arial Narrow"/>
              </w:rPr>
              <w:t>423.763.282.-Ft</w:t>
            </w:r>
          </w:p>
        </w:tc>
      </w:tr>
      <w:tr>
        <w:trPr/>
        <w:tc>
          <w:tcPr>
            <w:tcW w:w="4500" w:type="dxa"/>
            <w:tcBorders/>
          </w:tcPr>
          <w:p>
            <w:pPr>
              <w:pStyle w:val="Normal"/>
              <w:rPr>
                <w:rFonts w:ascii="Arial Narrow" w:hAnsi="Arial Narrow" w:cs="Arial"/>
              </w:rPr>
            </w:pPr>
            <w:r>
              <w:rPr>
                <w:rFonts w:cs="Arial" w:ascii="Arial Narrow" w:hAnsi="Arial Narrow"/>
              </w:rPr>
              <w:t>TV-sugárzás után járó jogdíj</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cPr>
          <w:p>
            <w:pPr>
              <w:pStyle w:val="Normal"/>
              <w:jc w:val="right"/>
              <w:rPr>
                <w:rFonts w:ascii="Arial Narrow" w:hAnsi="Arial Narrow" w:cs="Arial"/>
              </w:rPr>
            </w:pPr>
            <w:r>
              <w:rPr>
                <w:rFonts w:cs="Arial" w:ascii="Arial Narrow" w:hAnsi="Arial Narrow"/>
              </w:rPr>
              <w:t>36.190.220.-Ft</w:t>
            </w:r>
          </w:p>
        </w:tc>
      </w:tr>
      <w:tr>
        <w:trPr/>
        <w:tc>
          <w:tcPr>
            <w:tcW w:w="4500" w:type="dxa"/>
            <w:tcBorders/>
          </w:tcPr>
          <w:p>
            <w:pPr>
              <w:pStyle w:val="Normal"/>
              <w:rPr>
                <w:rFonts w:ascii="Arial Narrow" w:hAnsi="Arial Narrow" w:cs="Arial"/>
              </w:rPr>
            </w:pPr>
            <w:r>
              <w:rPr>
                <w:rFonts w:cs="Arial" w:ascii="Arial Narrow" w:hAnsi="Arial Narrow"/>
              </w:rPr>
              <w:t>DVD-kiadás után járó jogdíj</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cPr>
          <w:p>
            <w:pPr>
              <w:pStyle w:val="Normal"/>
              <w:jc w:val="right"/>
              <w:rPr>
                <w:rFonts w:ascii="Arial Narrow" w:hAnsi="Arial Narrow" w:cs="Arial"/>
              </w:rPr>
            </w:pPr>
            <w:r>
              <w:rPr>
                <w:rFonts w:cs="Arial" w:ascii="Arial Narrow" w:hAnsi="Arial Narrow"/>
              </w:rPr>
              <w:t>1.184.320.-Ft</w:t>
            </w:r>
          </w:p>
        </w:tc>
      </w:tr>
      <w:tr>
        <w:trPr/>
        <w:tc>
          <w:tcPr>
            <w:tcW w:w="4500" w:type="dxa"/>
            <w:tcBorders/>
          </w:tcPr>
          <w:p>
            <w:pPr>
              <w:pStyle w:val="Normal"/>
              <w:rPr>
                <w:rFonts w:ascii="Arial Narrow" w:hAnsi="Arial Narrow" w:cs="Arial"/>
              </w:rPr>
            </w:pPr>
            <w:r>
              <w:rPr>
                <w:rFonts w:cs="Arial" w:ascii="Arial Narrow" w:hAnsi="Arial Narrow"/>
              </w:rPr>
              <w:t>Nyilvános előadások jogdíjbevétele</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cPr>
          <w:p>
            <w:pPr>
              <w:pStyle w:val="Normal"/>
              <w:jc w:val="right"/>
              <w:rPr>
                <w:rFonts w:ascii="Arial Narrow" w:hAnsi="Arial Narrow" w:cs="Arial"/>
              </w:rPr>
            </w:pPr>
            <w:r>
              <w:rPr>
                <w:rFonts w:cs="Arial" w:ascii="Arial Narrow" w:hAnsi="Arial Narrow"/>
              </w:rPr>
              <w:t>112.986.-Ft</w:t>
            </w:r>
          </w:p>
        </w:tc>
      </w:tr>
      <w:tr>
        <w:trPr/>
        <w:tc>
          <w:tcPr>
            <w:tcW w:w="4500" w:type="dxa"/>
            <w:tcBorders/>
          </w:tcPr>
          <w:p>
            <w:pPr>
              <w:pStyle w:val="Normal"/>
              <w:rPr>
                <w:rFonts w:ascii="Arial Narrow" w:hAnsi="Arial Narrow" w:cs="Arial"/>
              </w:rPr>
            </w:pPr>
            <w:r>
              <w:rPr>
                <w:rFonts w:cs="Arial" w:ascii="Arial Narrow" w:hAnsi="Arial Narrow"/>
              </w:rPr>
              <w:t>Külföldi jogkezelőktől átvett jogdíjak</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bottom w:val="single" w:sz="12" w:space="0" w:color="000000"/>
            </w:tcBorders>
          </w:tcPr>
          <w:p>
            <w:pPr>
              <w:pStyle w:val="Normal"/>
              <w:jc w:val="right"/>
              <w:rPr>
                <w:rFonts w:ascii="Arial Narrow" w:hAnsi="Arial Narrow" w:cs="Arial"/>
              </w:rPr>
            </w:pPr>
            <w:r>
              <w:rPr>
                <w:rFonts w:cs="Arial" w:ascii="Arial Narrow" w:hAnsi="Arial Narrow"/>
              </w:rPr>
              <w:t>8.736.092.-Ft</w:t>
            </w:r>
          </w:p>
        </w:tc>
      </w:tr>
      <w:tr>
        <w:trPr/>
        <w:tc>
          <w:tcPr>
            <w:tcW w:w="4500" w:type="dxa"/>
            <w:tcBorders/>
          </w:tcPr>
          <w:p>
            <w:pPr>
              <w:pStyle w:val="Normal"/>
              <w:jc w:val="right"/>
              <w:rPr>
                <w:rFonts w:ascii="Arial Narrow" w:hAnsi="Arial Narrow" w:cs="Arial"/>
                <w:b/>
                <w:b/>
              </w:rPr>
            </w:pPr>
            <w:r>
              <w:rPr>
                <w:rFonts w:cs="Arial" w:ascii="Arial Narrow" w:hAnsi="Arial Narrow"/>
                <w:b/>
              </w:rPr>
              <w:t>Mindösszesen:</w:t>
            </w:r>
          </w:p>
        </w:tc>
        <w:tc>
          <w:tcPr>
            <w:tcW w:w="236" w:type="dxa"/>
            <w:tcBorders/>
          </w:tcPr>
          <w:p>
            <w:pPr>
              <w:pStyle w:val="Normal"/>
              <w:snapToGrid w:val="false"/>
              <w:rPr>
                <w:rFonts w:ascii="Arial Narrow" w:hAnsi="Arial Narrow" w:cs="Arial"/>
                <w:b/>
                <w:b/>
              </w:rPr>
            </w:pPr>
            <w:r>
              <w:rPr>
                <w:rFonts w:cs="Arial" w:ascii="Arial Narrow" w:hAnsi="Arial Narrow"/>
                <w:b/>
              </w:rPr>
            </w:r>
          </w:p>
        </w:tc>
        <w:tc>
          <w:tcPr>
            <w:tcW w:w="2104" w:type="dxa"/>
            <w:tcBorders>
              <w:top w:val="single" w:sz="12" w:space="0" w:color="000000"/>
            </w:tcBorders>
          </w:tcPr>
          <w:p>
            <w:pPr>
              <w:pStyle w:val="Normal"/>
              <w:jc w:val="right"/>
              <w:rPr>
                <w:rFonts w:ascii="Arial Narrow" w:hAnsi="Arial Narrow" w:cs="Arial"/>
                <w:b/>
                <w:b/>
              </w:rPr>
            </w:pPr>
            <w:r>
              <w:rPr>
                <w:rFonts w:cs="Arial" w:ascii="Arial Narrow" w:hAnsi="Arial Narrow"/>
                <w:b/>
              </w:rPr>
              <w:t>469.986.900.-F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FilmJUS-nak nincs egyéb (kiegészítő) tevékenységből származó bevéte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Kezelési költséglevonások:</w:t>
      </w:r>
    </w:p>
    <w:tbl>
      <w:tblPr>
        <w:tblW w:w="6840" w:type="dxa"/>
        <w:jc w:val="left"/>
        <w:tblInd w:w="720" w:type="dxa"/>
        <w:tblLayout w:type="fixed"/>
        <w:tblCellMar>
          <w:top w:w="0" w:type="dxa"/>
          <w:left w:w="108" w:type="dxa"/>
          <w:bottom w:w="0" w:type="dxa"/>
          <w:right w:w="108" w:type="dxa"/>
        </w:tblCellMar>
      </w:tblPr>
      <w:tblGrid>
        <w:gridCol w:w="4500"/>
        <w:gridCol w:w="236"/>
        <w:gridCol w:w="2104"/>
      </w:tblGrid>
      <w:tr>
        <w:trPr/>
        <w:tc>
          <w:tcPr>
            <w:tcW w:w="4500" w:type="dxa"/>
            <w:tcBorders/>
          </w:tcPr>
          <w:p>
            <w:pPr>
              <w:pStyle w:val="Normal"/>
              <w:rPr>
                <w:rFonts w:ascii="Arial Narrow" w:hAnsi="Arial Narrow" w:cs="Arial"/>
              </w:rPr>
            </w:pPr>
            <w:r>
              <w:rPr>
                <w:rFonts w:cs="Arial" w:ascii="Arial Narrow" w:hAnsi="Arial Narrow"/>
              </w:rPr>
              <w:t>A kötelező közös jogkezelésből származó</w:t>
            </w:r>
          </w:p>
          <w:p>
            <w:pPr>
              <w:pStyle w:val="Normal"/>
              <w:rPr>
                <w:rFonts w:ascii="Arial Narrow" w:hAnsi="Arial Narrow" w:cs="Arial"/>
              </w:rPr>
            </w:pPr>
            <w:r>
              <w:rPr>
                <w:rFonts w:cs="Arial" w:ascii="Arial Narrow" w:hAnsi="Arial Narrow"/>
              </w:rPr>
              <w:t xml:space="preserve">bevétel 11%-a   </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cPr>
          <w:p>
            <w:pPr>
              <w:pStyle w:val="Normal"/>
              <w:spacing w:before="120" w:after="0"/>
              <w:jc w:val="right"/>
              <w:rPr>
                <w:rFonts w:ascii="Arial Narrow" w:hAnsi="Arial Narrow" w:cs="Arial Narrow"/>
                <w:b/>
                <w:b/>
                <w:bCs/>
                <w:sz w:val="20"/>
                <w:szCs w:val="20"/>
              </w:rPr>
            </w:pPr>
            <w:r>
              <w:rPr>
                <w:rFonts w:cs="Arial" w:ascii="Arial Narrow" w:hAnsi="Arial Narrow"/>
              </w:rPr>
              <w:t>46.613.961.-Ft</w:t>
            </w:r>
          </w:p>
        </w:tc>
      </w:tr>
      <w:tr>
        <w:trPr/>
        <w:tc>
          <w:tcPr>
            <w:tcW w:w="4500" w:type="dxa"/>
            <w:tcBorders/>
          </w:tcPr>
          <w:p>
            <w:pPr>
              <w:pStyle w:val="Normal"/>
              <w:spacing w:before="60" w:after="0"/>
              <w:rPr>
                <w:rFonts w:ascii="Arial Narrow" w:hAnsi="Arial Narrow" w:cs="Arial"/>
              </w:rPr>
            </w:pPr>
            <w:r>
              <w:rPr>
                <w:rFonts w:cs="Arial" w:ascii="Arial Narrow" w:hAnsi="Arial Narrow"/>
              </w:rPr>
              <w:t>Külföldi jogkezelőktől átvett jogdíjak 3%-a</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cPr>
          <w:p>
            <w:pPr>
              <w:pStyle w:val="Normal"/>
              <w:spacing w:before="60" w:after="0"/>
              <w:jc w:val="right"/>
              <w:rPr>
                <w:rFonts w:ascii="Arial Narrow" w:hAnsi="Arial Narrow" w:cs="Arial"/>
              </w:rPr>
            </w:pPr>
            <w:r>
              <w:rPr>
                <w:rFonts w:cs="Arial" w:ascii="Arial Narrow" w:hAnsi="Arial Narrow"/>
              </w:rPr>
              <w:t>262.083.-Ft</w:t>
            </w:r>
          </w:p>
        </w:tc>
      </w:tr>
      <w:tr>
        <w:trPr/>
        <w:tc>
          <w:tcPr>
            <w:tcW w:w="4500" w:type="dxa"/>
            <w:tcBorders/>
          </w:tcPr>
          <w:p>
            <w:pPr>
              <w:pStyle w:val="Normal"/>
              <w:rPr>
                <w:rFonts w:ascii="Arial Narrow" w:hAnsi="Arial Narrow" w:cs="Arial"/>
              </w:rPr>
            </w:pPr>
            <w:r>
              <w:rPr>
                <w:rFonts w:cs="Arial" w:ascii="Arial Narrow" w:hAnsi="Arial Narrow"/>
              </w:rPr>
              <w:t>Az önkéntes közös jogkezelésből származó</w:t>
            </w:r>
          </w:p>
          <w:p>
            <w:pPr>
              <w:pStyle w:val="Normal"/>
              <w:rPr>
                <w:rFonts w:ascii="Arial Narrow" w:hAnsi="Arial Narrow" w:cs="Arial"/>
              </w:rPr>
            </w:pPr>
            <w:r>
              <w:rPr>
                <w:rFonts w:cs="Arial" w:ascii="Arial Narrow" w:hAnsi="Arial Narrow"/>
              </w:rPr>
              <w:t xml:space="preserve">bevétel 3%-a   </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bottom w:val="single" w:sz="12" w:space="0" w:color="000000"/>
            </w:tcBorders>
          </w:tcPr>
          <w:p>
            <w:pPr>
              <w:pStyle w:val="Normal"/>
              <w:spacing w:before="120" w:after="0"/>
              <w:jc w:val="right"/>
              <w:rPr>
                <w:rFonts w:ascii="Arial Narrow" w:hAnsi="Arial Narrow" w:cs="Arial"/>
              </w:rPr>
            </w:pPr>
            <w:r>
              <w:rPr>
                <w:rFonts w:cs="Arial" w:ascii="Arial Narrow" w:hAnsi="Arial Narrow"/>
              </w:rPr>
              <w:t>1.124.626.-Ft</w:t>
            </w:r>
          </w:p>
        </w:tc>
      </w:tr>
      <w:tr>
        <w:trPr/>
        <w:tc>
          <w:tcPr>
            <w:tcW w:w="4500" w:type="dxa"/>
            <w:tcBorders/>
          </w:tcPr>
          <w:p>
            <w:pPr>
              <w:pStyle w:val="Normal"/>
              <w:jc w:val="right"/>
              <w:rPr>
                <w:rFonts w:ascii="Arial Narrow" w:hAnsi="Arial Narrow" w:cs="Arial"/>
              </w:rPr>
            </w:pPr>
            <w:r>
              <w:rPr>
                <w:rFonts w:cs="Arial" w:ascii="Arial Narrow" w:hAnsi="Arial Narrow"/>
                <w:b/>
              </w:rPr>
              <w:t>Mindösszesen:</w:t>
            </w:r>
          </w:p>
        </w:tc>
        <w:tc>
          <w:tcPr>
            <w:tcW w:w="236" w:type="dxa"/>
            <w:tcBorders/>
          </w:tcPr>
          <w:p>
            <w:pPr>
              <w:pStyle w:val="Normal"/>
              <w:snapToGrid w:val="false"/>
              <w:rPr>
                <w:rFonts w:ascii="Arial Narrow" w:hAnsi="Arial Narrow" w:cs="Arial"/>
              </w:rPr>
            </w:pPr>
            <w:r>
              <w:rPr>
                <w:rFonts w:cs="Arial" w:ascii="Arial Narrow" w:hAnsi="Arial Narrow"/>
              </w:rPr>
            </w:r>
          </w:p>
        </w:tc>
        <w:tc>
          <w:tcPr>
            <w:tcW w:w="2104" w:type="dxa"/>
            <w:tcBorders>
              <w:top w:val="single" w:sz="12" w:space="0" w:color="000000"/>
            </w:tcBorders>
          </w:tcPr>
          <w:p>
            <w:pPr>
              <w:pStyle w:val="Normal"/>
              <w:jc w:val="right"/>
              <w:rPr>
                <w:rFonts w:ascii="Arial Narrow" w:hAnsi="Arial Narrow" w:cs="Arial"/>
                <w:b/>
                <w:b/>
              </w:rPr>
            </w:pPr>
            <w:r>
              <w:rPr>
                <w:rFonts w:cs="Arial" w:ascii="Arial Narrow" w:hAnsi="Arial Narrow"/>
                <w:b/>
              </w:rPr>
              <w:t>48.000.670.-F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 FilmJUS más kjk-nak nem osztott tovább jogdíja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FilmJUSnak 2011-ben 747.840.Ft tagdíjbevétele volt.</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bCs/>
          <w:sz w:val="20"/>
          <w:szCs w:val="20"/>
        </w:rPr>
      </w:pPr>
      <w:r>
        <w:rPr>
          <w:rFonts w:cs="Arial" w:ascii="Arial Narrow" w:hAnsi="Arial Narrow"/>
        </w:rPr>
        <w:t>Kulturális és szociális célra 2011-ben a FilmJUS mindösszesen 75.316.500 összeget költött, mindezt a tárgyév</w:t>
        <w:softHyphen/>
        <w:t xml:space="preserve">ben realizált kamatbevétel terhére tette. </w:t>
      </w:r>
    </w:p>
    <w:p>
      <w:pPr>
        <w:pStyle w:val="Normal"/>
        <w:jc w:val="both"/>
        <w:rPr>
          <w:rFonts w:ascii="Arial Narrow" w:hAnsi="Arial Narrow" w:cs="Arial"/>
        </w:rPr>
      </w:pPr>
      <w:r>
        <w:rPr>
          <w:rFonts w:cs="Arial" w:ascii="Arial Narrow" w:hAnsi="Arial Narrow"/>
        </w:rPr>
        <w:t>Az összeg jelentős részét, 67MFt-ot a FilmJus, az általa alapított FilmJus Alapítványnak utalta át, amely közhasznú alapítvány. A szervezet közhasznú kulturális illetve szociális tevékenysége keretében a filmszerzőket pénzbeli támogatásban illetve a filmszerzőket és jogutódaikat pénzbeli segélyben részesíti az Alapító Okiratában illetve a Működési és Vagyonkezelési Szabályzatában foglaltak szerint.</w:t>
      </w:r>
    </w:p>
    <w:p>
      <w:pPr>
        <w:pStyle w:val="Normal"/>
        <w:jc w:val="both"/>
        <w:rPr>
          <w:rFonts w:ascii="Arial Narrow" w:hAnsi="Arial Narrow" w:cs="Arial"/>
        </w:rPr>
      </w:pPr>
      <w:r>
        <w:rPr>
          <w:rFonts w:cs="Arial" w:ascii="Arial Narrow" w:hAnsi="Arial Narrow"/>
        </w:rPr>
        <w:t>A FilmJUS Vezetősége, saját hatáskörében, 2011-ben 8.316.500.-Ft kulturális célú támogatást adomá</w:t>
        <w:softHyphen/>
        <w:t>nyozott, filmszakmai szervezeteknek, fesztiválok megrendezését, fesztiváldíjak odaítélését és filmszak</w:t>
        <w:softHyphen/>
        <w:t>mai tárgyú kiadványok elkészítését elősegítv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before="120" w:after="0"/>
        <w:jc w:val="right"/>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Arial12normal">
    <w:name w:val="arial12normal"/>
    <w:basedOn w:val="Bekezdsalapbettpusa"/>
    <w:qFormat/>
    <w:rPr/>
  </w:style>
  <w:style w:type="character" w:styleId="Jegyzethivatkozs">
    <w:name w:val="Jegyzethivatkozás"/>
    <w:basedOn w:val="Bekezdsalapbettpusa"/>
    <w:qFormat/>
    <w:rPr>
      <w:sz w:val="16"/>
      <w:szCs w:val="16"/>
    </w:rPr>
  </w:style>
  <w:style w:type="character" w:styleId="Arial12bold">
    <w:name w:val="arial12bo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Cs w:val="20"/>
      <w:lang w:val="en-US"/>
    </w:rPr>
  </w:style>
  <w:style w:type="paragraph" w:styleId="Szvegtrzsbehzssal2">
    <w:name w:val="Szövegtörzs behúzással 2"/>
    <w:basedOn w:val="Normal"/>
    <w:qFormat/>
    <w:pPr>
      <w:autoSpaceDE w:val="false"/>
      <w:ind w:firstLine="204"/>
      <w:jc w:val="both"/>
    </w:pPr>
    <w:rPr>
      <w:rFonts w:ascii="Arial Narrow" w:hAnsi="Arial Narrow" w:cs="Arial Narrow"/>
      <w:sz w:val="22"/>
      <w:szCs w:val="20"/>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hu/jr/gen/hjegy_doc.cgi?docid=A1000131.TV" TargetMode="External"/><Relationship Id="rId3" Type="http://schemas.openxmlformats.org/officeDocument/2006/relationships/hyperlink" Target="http://www.filmjus.hu/7_kapcsolatok/kapcs_kulf.htm" TargetMode="External"/><Relationship Id="rId4" Type="http://schemas.openxmlformats.org/officeDocument/2006/relationships/hyperlink" Target="http://www.filmjus.hu/10_tagok/tagok_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3:00Z</dcterms:created>
  <dc:creator>Kabdebó György</dc:creator>
  <dc:description/>
  <cp:keywords/>
  <dc:language>en-US</dc:language>
  <cp:lastModifiedBy>Kabdebó György</cp:lastModifiedBy>
  <cp:lastPrinted>2012-05-15T14:23:00Z</cp:lastPrinted>
  <dcterms:modified xsi:type="dcterms:W3CDTF">2012-05-15T12:26:00Z</dcterms:modified>
  <cp:revision>3</cp:revision>
  <dc:subject/>
  <dc:title>Munkaanyag a FilmJUS 2011</dc:title>
</cp:coreProperties>
</file>