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mallCaps/>
          <w:sz w:val="32"/>
        </w:rPr>
        <w:t>FilmJUS</w:t>
      </w:r>
      <w:r>
        <w:rPr>
          <w:rFonts w:cs="Arial" w:ascii="Arial" w:hAnsi="Arial"/>
          <w:sz w:val="32"/>
        </w:rPr>
        <w:t xml:space="preserve"> </w:t>
      </w:r>
    </w:p>
    <w:p>
      <w:pPr>
        <w:pStyle w:val="Normal"/>
        <w:jc w:val="center"/>
        <w:rPr>
          <w:rFonts w:ascii="Arial" w:hAnsi="Arial" w:cs="Arial"/>
          <w:sz w:val="32"/>
        </w:rPr>
      </w:pPr>
      <w:r>
        <w:rPr>
          <w:rFonts w:cs="Arial" w:ascii="Arial" w:hAnsi="Arial"/>
          <w:sz w:val="32"/>
        </w:rPr>
        <w:t>Filmszerzők és Előállítók Szerzői Jogvédő Egyesülete</w:t>
      </w:r>
    </w:p>
    <w:p>
      <w:pPr>
        <w:pStyle w:val="Heading5"/>
        <w:rPr/>
      </w:pPr>
      <w:r>
        <w:rPr/>
        <w:t>Közgyűlési Jegyzőkönyv</w:t>
      </w:r>
    </w:p>
    <w:p>
      <w:pPr>
        <w:pStyle w:val="Normal"/>
        <w:jc w:val="center"/>
        <w:rPr>
          <w:rFonts w:ascii="Arial" w:hAnsi="Arial" w:cs="Arial"/>
          <w:b/>
          <w:b/>
        </w:rPr>
      </w:pPr>
      <w:r>
        <w:rPr>
          <w:rFonts w:cs="Arial" w:ascii="Arial" w:hAnsi="Arial"/>
        </w:rPr>
        <w:t>2009. október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Level"/>
        <w:rPr>
          <w:rFonts w:ascii="Arial" w:hAnsi="Arial" w:cs="Arial"/>
        </w:rPr>
      </w:pPr>
      <w:r>
        <w:rPr>
          <w:rFonts w:cs="Arial" w:ascii="Arial" w:hAnsi="Arial"/>
        </w:rPr>
        <w:t>Helyszín: FilmesHáz, Bp. Ráday utca 31/K</w:t>
      </w:r>
    </w:p>
    <w:p>
      <w:pPr>
        <w:pStyle w:val="Normal"/>
        <w:rPr>
          <w:rFonts w:ascii="Arial" w:hAnsi="Arial" w:cs="Arial"/>
        </w:rPr>
      </w:pPr>
      <w:r>
        <w:rPr>
          <w:rFonts w:cs="Arial" w:ascii="Arial" w:hAnsi="Arial"/>
        </w:rPr>
        <w:t>Időpont: 2009. október 1. 9 óra 30 perc</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60" w:after="0"/>
        <w:jc w:val="both"/>
        <w:rPr/>
      </w:pPr>
      <w:r>
        <w:rPr/>
        <w:t>Kabdebó György a FilmJUS elnöke a közgyűlés meghirdetett időpontjában, 9 óra 30-kor megálla</w:t>
        <w:softHyphen/>
        <w:t>pítja, hogy a meg</w:t>
        <w:softHyphen/>
        <w:t>hívott FilmJUS tagok közül csupán 43 van jelen, így a közgyűlés nem határozat</w:t>
        <w:softHyphen/>
        <w:t>képes. Bejelenti, hogy a megismételt közgyűlésre, a meghívóban leírtakkal összhangban 10 órakor kerül sor, amikor is a közgyűlés határozatképes a megjelentek számától függetlenül. Ezután a közgyűlést berekeszti.</w:t>
      </w:r>
    </w:p>
    <w:p>
      <w:pPr>
        <w:pStyle w:val="Szvegtrzs2"/>
        <w:spacing w:before="60" w:after="0"/>
        <w:rPr/>
      </w:pPr>
      <w:r>
        <w:rPr/>
        <w:t>10 órakor Kabdebó György (továbbiakban KGy) a FilmJUS elnöke megnyitja a megis</w:t>
        <w:softHyphen/>
        <w:t>mé</w:t>
        <w:softHyphen/>
        <w:t>telt közgyűlést. Bejelenti, hogy a jelenléti ív tanúsága szerint 53 tag van jelen, továbbá, hogy a köz</w:t>
        <w:softHyphen/>
        <w:t>gyű</w:t>
        <w:softHyphen/>
        <w:t>lés határozatképes.</w:t>
      </w:r>
    </w:p>
    <w:p>
      <w:pPr>
        <w:pStyle w:val="Normal"/>
        <w:spacing w:before="60" w:after="0"/>
        <w:jc w:val="both"/>
        <w:rPr/>
      </w:pPr>
      <w:r>
        <w:rPr/>
        <w:t>KGy kéri a megjelentek hozzájárulását, hogy a Közgyűlésről videófelvétel készüljön, ez lesz a jegy</w:t>
        <w:softHyphen/>
        <w:t>ző</w:t>
        <w:softHyphen/>
        <w:t xml:space="preserve">könyv alapja. </w:t>
      </w:r>
    </w:p>
    <w:p>
      <w:pPr>
        <w:pStyle w:val="Normal"/>
        <w:spacing w:before="60" w:after="0"/>
        <w:jc w:val="both"/>
        <w:rPr>
          <w:b/>
          <w:b/>
        </w:rPr>
      </w:pPr>
      <w:r>
        <w:rPr>
          <w:b/>
        </w:rPr>
        <w:t>A Közgyűlés egyhangúan hozzájárul a videófelvétel készítéséhez.</w:t>
      </w:r>
    </w:p>
    <w:p>
      <w:pPr>
        <w:pStyle w:val="Normal"/>
        <w:spacing w:before="60" w:after="0"/>
        <w:jc w:val="both"/>
        <w:rPr/>
      </w:pPr>
      <w:r>
        <w:rPr/>
        <w:t>KGy elmondja, hogy levezető elnököt, jegyzőkönyvvezetőt és két jegyzőkönyv hitelesítőt kell válasz</w:t>
        <w:softHyphen/>
        <w:t>tani. Az Alapszabály szerint a levezető elnök, amennyiben nincs akadályoztatva, az Egyesület el</w:t>
        <w:softHyphen/>
        <w:t>nöke. Jegyzőkönyvezetőnek KGy javasolja Vass Melindát. Dr. Financsek Zsuzsa, az Egyesület jog</w:t>
        <w:softHyphen/>
        <w:t xml:space="preserve">tanácsosa felveti, hogy a jegyzőkönyvvezetőnek is FilmJUS-tagnak kell lennie. Kabdebó György önként jelentkezik jegyzőkönyvvezetőnek. Jegyzőkönyv hitelesítőnek jelentkezik Szőtsné Gyenes Mária és Böjte József. KGy szavazásra bocsájtja a fenti javaslatokat, ill. jelentkezéseket.   </w:t>
      </w:r>
    </w:p>
    <w:p>
      <w:pPr>
        <w:pStyle w:val="Normal"/>
        <w:spacing w:before="60" w:after="0"/>
        <w:jc w:val="both"/>
        <w:rPr>
          <w:b/>
          <w:b/>
        </w:rPr>
      </w:pPr>
      <w:r>
        <w:rPr>
          <w:b/>
        </w:rPr>
        <w:t>A javas</w:t>
        <w:softHyphen/>
        <w:t>latokat a közgyűlés egyhangúlag elfogadja.</w:t>
      </w:r>
    </w:p>
    <w:p>
      <w:pPr>
        <w:pStyle w:val="Normal"/>
        <w:spacing w:before="60" w:after="0"/>
        <w:jc w:val="both"/>
        <w:rPr/>
      </w:pPr>
      <w:r>
        <w:rPr/>
        <w:t>KGy javasolja a meghívóban leírt napirend elfogadását. Eszerint első na</w:t>
        <w:softHyphen/>
        <w:t>pi</w:t>
        <w:softHyphen/>
        <w:t>rendként a FilmJUS elnöke szóbeli kiegészítést tesz az elmúlt ciklusban végzett tevékenység</w:t>
        <w:softHyphen/>
        <w:t>ről. A beszámoló vitája után a közgyűlés elfogadja (vagy eluta</w:t>
        <w:softHyphen/>
        <w:t>sítja) a beterjesztett beszámolót.</w:t>
      </w:r>
    </w:p>
    <w:p>
      <w:pPr>
        <w:pStyle w:val="Normal"/>
        <w:spacing w:before="60" w:after="0"/>
        <w:jc w:val="both"/>
        <w:rPr/>
      </w:pPr>
      <w:r>
        <w:rPr/>
        <w:t xml:space="preserve">Ezt követően, a tisztújítás első lépéseként a jelölőbizottság javaslatot tesz a Választmány, az FB és a Műbizottmány tagjaira és lehetőség lesz új jelöltek állítására is. </w:t>
      </w:r>
    </w:p>
    <w:p>
      <w:pPr>
        <w:pStyle w:val="Normal"/>
        <w:spacing w:before="60" w:after="0"/>
        <w:jc w:val="both"/>
        <w:rPr/>
      </w:pPr>
      <w:r>
        <w:rPr/>
        <w:t>A jelölőlista elkészülte és a sokszorosítás után következik a szavazás, majd a begyűjtött szavazó</w:t>
        <w:softHyphen/>
        <w:t>lapokkal a szavazatszámláló bizottság elvonul, összesíteni azokat, a Közgyűlés pedig folytatja mun</w:t>
        <w:softHyphen/>
        <w:t xml:space="preserve">káját a harmadik napirendi ponttal, az Alapszabály módosításával. </w:t>
      </w:r>
    </w:p>
    <w:p>
      <w:pPr>
        <w:pStyle w:val="Normal"/>
        <w:spacing w:before="60" w:after="0"/>
        <w:jc w:val="both"/>
        <w:rPr/>
      </w:pPr>
      <w:r>
        <w:rPr/>
        <w:t>Legvégül a szavazatszámláló bizottság kihirdeti a választás eredményét.</w:t>
      </w:r>
    </w:p>
    <w:p>
      <w:pPr>
        <w:pStyle w:val="Szvegtrzs2"/>
        <w:spacing w:before="60" w:after="0"/>
        <w:rPr/>
      </w:pPr>
      <w:r>
        <w:rPr/>
        <w:t>A közgyűlés egyhangúan elfogadja a napirendet, eszerint:</w:t>
      </w:r>
    </w:p>
    <w:p>
      <w:pPr>
        <w:pStyle w:val="Normal"/>
        <w:spacing w:before="60" w:after="0"/>
        <w:rPr>
          <w:szCs w:val="24"/>
        </w:rPr>
      </w:pPr>
      <w:r>
        <w:rPr>
          <w:szCs w:val="24"/>
        </w:rPr>
        <w:t>Napirendi pontok:</w:t>
      </w:r>
    </w:p>
    <w:p>
      <w:pPr>
        <w:pStyle w:val="Normal"/>
        <w:numPr>
          <w:ilvl w:val="0"/>
          <w:numId w:val="2"/>
        </w:numPr>
        <w:overflowPunct w:val="false"/>
        <w:autoSpaceDE w:val="false"/>
        <w:spacing w:before="60" w:after="0"/>
        <w:textAlignment w:val="baseline"/>
        <w:rPr>
          <w:szCs w:val="24"/>
        </w:rPr>
      </w:pPr>
      <w:r>
        <w:rPr>
          <w:szCs w:val="24"/>
        </w:rPr>
        <w:t>Elnöki beszámoló az elmúlt 4 évben végzett munkáról,</w:t>
      </w:r>
    </w:p>
    <w:p>
      <w:pPr>
        <w:pStyle w:val="Normal"/>
        <w:numPr>
          <w:ilvl w:val="0"/>
          <w:numId w:val="2"/>
        </w:numPr>
        <w:overflowPunct w:val="false"/>
        <w:autoSpaceDE w:val="false"/>
        <w:spacing w:before="60" w:after="0"/>
        <w:textAlignment w:val="baseline"/>
        <w:rPr>
          <w:szCs w:val="24"/>
        </w:rPr>
      </w:pPr>
      <w:r>
        <w:rPr>
          <w:szCs w:val="24"/>
        </w:rPr>
        <w:t>A beszámoló vitája és elfogadása</w:t>
      </w:r>
    </w:p>
    <w:p>
      <w:pPr>
        <w:pStyle w:val="Normal"/>
        <w:numPr>
          <w:ilvl w:val="0"/>
          <w:numId w:val="2"/>
        </w:numPr>
        <w:overflowPunct w:val="false"/>
        <w:autoSpaceDE w:val="false"/>
        <w:spacing w:before="60" w:after="0"/>
        <w:textAlignment w:val="baseline"/>
        <w:rPr>
          <w:szCs w:val="24"/>
        </w:rPr>
      </w:pPr>
      <w:r>
        <w:rPr>
          <w:szCs w:val="24"/>
        </w:rPr>
        <w:t>Tisztújítás</w:t>
      </w:r>
    </w:p>
    <w:p>
      <w:pPr>
        <w:pStyle w:val="Normal"/>
        <w:numPr>
          <w:ilvl w:val="0"/>
          <w:numId w:val="2"/>
        </w:numPr>
        <w:overflowPunct w:val="false"/>
        <w:autoSpaceDE w:val="false"/>
        <w:spacing w:before="60" w:after="0"/>
        <w:textAlignment w:val="baseline"/>
        <w:rPr/>
      </w:pPr>
      <w:r>
        <w:rPr>
          <w:szCs w:val="24"/>
        </w:rPr>
        <w:t>Alapszabály módosítás</w:t>
      </w:r>
    </w:p>
    <w:p>
      <w:pPr>
        <w:pStyle w:val="Bekezd3pont"/>
        <w:rPr>
          <w:szCs w:val="24"/>
        </w:rPr>
      </w:pPr>
      <w:r>
        <w:rPr>
          <w:szCs w:val="24"/>
        </w:rPr>
      </w:r>
    </w:p>
    <w:p>
      <w:pPr>
        <w:pStyle w:val="Bekezd3pont"/>
        <w:rPr/>
      </w:pPr>
      <w:r>
        <w:rPr/>
        <w:t>Napirend előtt, mintegy szomorú hagyományként Kabdebó György felolvassa az elmúlt ciklusban elhunyt kollégáink nevét és kéri, hogy egy perces néma tisztelgéssel emlékezzünk meg róluk.</w:t>
      </w:r>
    </w:p>
    <w:p>
      <w:pPr>
        <w:pStyle w:val="Normal"/>
        <w:tabs>
          <w:tab w:val="clear" w:pos="708"/>
          <w:tab w:val="left" w:pos="3035" w:leader="none"/>
          <w:tab w:val="left" w:pos="4875" w:leader="none"/>
          <w:tab w:val="left" w:pos="5835" w:leader="none"/>
        </w:tabs>
        <w:spacing w:before="60" w:after="0"/>
        <w:jc w:val="both"/>
        <w:rPr/>
      </w:pPr>
      <w:r>
        <w:rPr>
          <w:rFonts w:cs="Arial"/>
          <w:color w:val="000000"/>
          <w:sz w:val="22"/>
          <w:szCs w:val="22"/>
        </w:rPr>
        <w:t>B.Nagy Tibor rendező; Bálint Ágnes forgatókönyvíró; Bárány Tamás dr. forgatókönyvíró; Békés József forga</w:t>
        <w:softHyphen/>
        <w:t>tókönyvíró; Bodnár István rendező; Czabarka György operatőr; Cs. Farkas Mihály rendező; Dálnoki Kovács István rendező; Dévényi László rendező; Ember Judit rendező; Erdőss Pál rendező; Fejér Tamás rendező; Gaál István rendező; Gantner János forgatókönyvíró; Hintsch György rendező; Illés György operatőr; Imre István rendező; Jankura Péter operatőr; Jeli Ferenc rendező; Király Péter operatőr; Kocsis Sándor operatőr; Kuczka Judit rendező; Lisziák Elek rendező; Macskássy Katalin rendező; Madaras József rendező; Magyar Attila rendező, operatőr; Martinidesz László rendező, operatőr; Méry Zsuzsa rendező; Mihályfy Sándor rendező; Miszlay Gyula rendező, operatőr; Neumann László operatőr; Schuller Imre rendező, operatőr; Seprődi Kiss Attila rendező; Szabó Eszter rendező; Szegő Mihály rendező; Szirtes János rendező; Szűcs László rendező; Vancsa Lajos operatőr</w:t>
      </w:r>
    </w:p>
    <w:p>
      <w:pPr>
        <w:pStyle w:val="Bekezd3pont"/>
        <w:rPr>
          <w:rFonts w:cs="Arial"/>
          <w:color w:val="000000"/>
          <w:sz w:val="22"/>
          <w:szCs w:val="22"/>
        </w:rPr>
      </w:pPr>
      <w:r>
        <w:rPr>
          <w:rFonts w:cs="Arial"/>
          <w:color w:val="000000"/>
          <w:sz w:val="22"/>
          <w:szCs w:val="22"/>
        </w:rPr>
      </w:r>
    </w:p>
    <w:p>
      <w:pPr>
        <w:pStyle w:val="Normal"/>
        <w:spacing w:before="60" w:after="0"/>
        <w:jc w:val="both"/>
        <w:rPr>
          <w:sz w:val="22"/>
          <w:szCs w:val="22"/>
        </w:rPr>
      </w:pPr>
      <w:r>
        <w:rPr>
          <w:b/>
          <w:sz w:val="22"/>
          <w:szCs w:val="22"/>
        </w:rPr>
        <w:t>Első napirendként Kabdebó György kiegészíti az írásban benyújtott beszámolót, kihang</w:t>
        <w:softHyphen/>
        <w:t>sú</w:t>
        <w:softHyphen/>
        <w:t>lyozva néhány stratégia fontosságú eseményt.</w:t>
      </w:r>
      <w:r>
        <w:rPr>
          <w:sz w:val="22"/>
          <w:szCs w:val="22"/>
        </w:rPr>
        <w:t xml:space="preserve"> </w:t>
      </w:r>
    </w:p>
    <w:p>
      <w:pPr>
        <w:pStyle w:val="Normal"/>
        <w:spacing w:before="60" w:after="0"/>
        <w:jc w:val="both"/>
        <w:rPr/>
      </w:pPr>
      <w:r>
        <w:rPr/>
        <w:t>Elsőként említi azt a nem túl örömteli tényt, hogy az elmúlt években, de erőteljesen 2008-ban csök</w:t>
        <w:softHyphen/>
        <w:t>kent a FilmJUS-nak a kötelező közös jogkezelésből származó jogdíjbevétele, sajnos ez a trend tar</w:t>
        <w:softHyphen/>
        <w:t>tósnak tűnik. Ennek alapvetően két oka van, Ez egyik, hogy mindkét jogdíjtípusnál csökkent az Artisjus által beszedett jogdíjösszeg, értelemszerűen az elsődleges felosztás után, a FilmJUS-nak átutalt összeg is csökkent. Kisebb mértékben az ún. kábelTV jogdíj összege mérséklődött, ennek oka, hogy Magyar</w:t>
        <w:softHyphen/>
        <w:t>országon a kábelTV-piac gyakorlatilag telítődött, a bekötött lakásonkénti beszedett jogdíj pedig alig tudta követni az inflációs rátát. Ennél sokkal nagyobb mértékben csökkent az üres hor</w:t>
        <w:softHyphen/>
        <w:t>dozók után beszedett jogdíj</w:t>
        <w:softHyphen/>
        <w:t>mennyiség. Az EU-s vámhatárok lebomlása után ugrásszerűen meg</w:t>
        <w:softHyphen/>
        <w:t>nőtt az illegális írható DVD-import, miközben a VHS kazetták használata minimálisra csökkent és a magáncélú képrögzítés mód</w:t>
        <w:softHyphen/>
        <w:t>szerei is változóban vannak, egyre többen használják a többször írható memóriákat, pl. a pen</w:t>
        <w:softHyphen/>
        <w:t>drive-okat. A jövő ezügyben nem sok jóval kecsegtet, az írható lemezek egyre inkább csak archiválási célokat fognak szolgálni, az audiovizuális műsorokat valószínűleg többször használható memóriákra rögzítik, vagy on-line tekintik meg.</w:t>
      </w:r>
    </w:p>
    <w:p>
      <w:pPr>
        <w:pStyle w:val="Normal"/>
        <w:spacing w:before="60" w:after="0"/>
        <w:jc w:val="both"/>
        <w:rPr/>
      </w:pPr>
      <w:r>
        <w:rPr/>
        <w:t>A csökkenés másik oka, hogy az ORTT az elmúlt évben négy újabb csatornát minősített orszá</w:t>
        <w:softHyphen/>
        <w:t>gos</w:t>
        <w:softHyphen/>
        <w:t xml:space="preserve">nak, ennyivel több fele kell osztani az amúgy sem növekvő jogdíjösszeget.    </w:t>
      </w:r>
    </w:p>
    <w:p>
      <w:pPr>
        <w:pStyle w:val="Normal"/>
        <w:spacing w:before="60" w:after="0"/>
        <w:jc w:val="both"/>
        <w:rPr/>
      </w:pPr>
      <w:r>
        <w:rPr/>
        <w:t>A másik, nem túl szívderítő ügy, amelyet KGy a Közgyűlés elé terjeszt, az a bizonyos IRKA ügy. Nagyon vázlatosan: a FilmJUS Választmánya 2008 év májusában nem fogadta el az IRKA 2007-es évi beszámolóját, mert abból az volt kiolvasható, hogy az IRKA a FilmJUS-tól szociális és kulturális célra kapott támogatásából több mint 80%-át a saját fenntartására költött. Ezt a látszatot a nevezett választmányi ülésen meghívottként részt vevő Kóródy Ildikó is elismerte és vállalta egy új és részle</w:t>
        <w:softHyphen/>
        <w:t>tes beszámoló elkészítését. Ez a kb. egy hónap múlva megkapott beszámoló immáron számlákkal alátámasztott módon is bizonyította, hogy a FilmJUS támogatásának mintegy 4/5-ét az IRKA saját fenntartási céljaira használta, sőt bizonyos esetekben jogtalan kifizetések gyanúja is felmerült. Több tárgyalást követően, a Választmány és a Vezetőség felhatalmazásával a FilmJUS felbontotta az IRKÁ</w:t>
        <w:softHyphen/>
        <w:t>-val kötött szerződését, és visszakövetelte az IRKA saját kimutatása szerint is fel nem használt összeget. Az IRKA nem tett eleget az ismételt felszólításoknak, sőt a 2008 elején átutalt tárgyévi támogatási előleget azóta sem számolta el. Mindezt tetézve Kóródy Ildikó, levelet írt a kulturális mi</w:t>
        <w:softHyphen/>
        <w:t>niszternek, amelyben megvádolta a FilmJUS-t, hogy a filmíróknak járó „jogos jogdíjakat” nem fizeti ki az érintetteknek, sőt ezt a pénzt érdemteleneknek osztogatja. A FilmJUS válaszában megírta a minisztériumnak a saját álláspontját, közben a félrevezetett filmírók is belátták, hogy felültették őket, és ezt közölték a miniszterrel. Végezetül, nem lévén egyéb lehetőség, a FilmJUS peres útra terelte a vitát. A Választmány 2008 decemberében úgy döntött, hogy az elkövetkezőkben az IRKÁ-nak szánt támogatást saját Alapítványának adja, külön kihangsúlyozva, hogy ezt az összeget forgató</w:t>
        <w:softHyphen/>
        <w:t>könyv-pályázatok és filmíró szociális támogatásra kell használnia.</w:t>
      </w:r>
    </w:p>
    <w:p>
      <w:pPr>
        <w:pStyle w:val="Normal"/>
        <w:spacing w:before="60" w:after="0"/>
        <w:jc w:val="both"/>
        <w:rPr/>
      </w:pPr>
      <w:r>
        <w:rPr/>
        <w:t>A FilmAgent kft.-vel kapcsolatban KGy elmondja, hogy az elmúlt években nyilvánvalóvá vált, hogy a mai magyar viszonyok közepette irreális elvá</w:t>
        <w:softHyphen/>
        <w:t>rás volt az, hogy 3 év után nyereséges legyen a Kft. A szolgáltatások után kérhető %-os összeg olyan kicsi, hogy abból nem sikerült rentábilissá tenni az ügynökséget, a nyugat-európai, vagy amerikai szintű magasabb %-ot viszont a magyar piac nem viseli el. Sokan még a szerződés</w:t>
        <w:softHyphen/>
        <w:t>kötéshez adott ügyvédi se</w:t>
        <w:softHyphen/>
        <w:t xml:space="preserve">gítség utáni 2%-ot is sokallják. </w:t>
      </w:r>
    </w:p>
    <w:p>
      <w:pPr>
        <w:pStyle w:val="Bekezd3pont"/>
        <w:rPr/>
      </w:pPr>
      <w:r>
        <w:rPr>
          <w:szCs w:val="24"/>
        </w:rPr>
        <w:t>A veszteséges működéshez hozzájárult az is, hogy az MTV a Kft. alakulása idejében kinyilvánított szándéka – miszerint ügynökségi keretek között foglal</w:t>
        <w:softHyphen/>
        <w:t>koz</w:t>
        <w:softHyphen/>
        <w:t xml:space="preserve">tatja munkatársait - nem valósult meg.  </w:t>
      </w:r>
    </w:p>
    <w:p>
      <w:pPr>
        <w:pStyle w:val="Normal"/>
        <w:spacing w:before="60" w:after="0"/>
        <w:jc w:val="both"/>
        <w:rPr>
          <w:szCs w:val="24"/>
        </w:rPr>
      </w:pPr>
      <w:r>
        <w:rPr>
          <w:szCs w:val="24"/>
        </w:rPr>
        <w:t>A nyereségesség elérésére szabott 3 éves terminus ebben az évben jár le, ezért a Veze</w:t>
        <w:softHyphen/>
        <w:t>tőség azt ja</w:t>
        <w:softHyphen/>
        <w:t>vasolta a Választmánynak, hogy kezdjünk el gondolkodni azon, hogy miként lehet átmenteni a Kft. közér</w:t>
        <w:softHyphen/>
        <w:t>dekű tevékenységét, anélkül, hogy a Kft. folyamatosan termelje a deficitet. Az egyik lehet</w:t>
        <w:softHyphen/>
        <w:t>sé</w:t>
        <w:softHyphen/>
        <w:t>ges kiút, hogy a tevékenység nonprofit kft. formában folytatódjon, a FilmJus és a FilmAgent között létrejött szerződés alapján. A FilmAgent közérdekűnek ítélt tevékenységéhez a FilmJus évente, a Választmány által meghatározott összeggel járul majd hozzá, minden egyéb tevékenységét a szer</w:t>
        <w:softHyphen/>
        <w:t>vezet saját bevé</w:t>
        <w:softHyphen/>
        <w:t>teleiből finanszírozza.</w:t>
      </w:r>
    </w:p>
    <w:p>
      <w:pPr>
        <w:pStyle w:val="Normal"/>
        <w:spacing w:before="60" w:after="0"/>
        <w:jc w:val="both"/>
        <w:rPr>
          <w:szCs w:val="24"/>
        </w:rPr>
      </w:pPr>
      <w:r>
        <w:rPr>
          <w:szCs w:val="24"/>
        </w:rPr>
        <w:t>Az AGICOA-üggyel kapcsolatban KGy röviden vázolja az előzményeket, miszerint az Agicoa egy zömében amerikai producereket képviselő ügynökség, amelyik nagyon agresszív módon nyomul Európában, és leginkább a volt szocialista országokban próbálja megszerezni a kábelTV jogkeze</w:t>
        <w:softHyphen/>
        <w:t>lést, ill. az ezen a jogcímen befolyó összegek nagy részét. Ezzel a szervezettel áll vitában több mint 8 éve a FilmJUS. Tavaly év elején örömmel vettük, hogy megalakult a magyar előállítókat képviselő Prodjus, amelyikkel egy olyan megállapodást kötöttünk, hogy minisztériumi akkreditációja esetén átadjuk nekik a producereket érintő kötelező közös jogkezelést. Sajnálatos módon, az Agicoa né</w:t>
        <w:softHyphen/>
        <w:t>hány magyar producerrel megalakították az Agicoa Magyarország nevű szervezetet és ők is akkre</w:t>
        <w:softHyphen/>
        <w:t>ditációért folyamodtak a Minisztériumhoz, sőt ebben a kérelemben azt állították, hogy a FilmJUS al</w:t>
        <w:softHyphen/>
        <w:t>kalmatlan a produceri jogkezelésre. Ilyen esetben a Minisztérium hivatalból vizsgálatot indít, ez folyik majd egy éve, mindeddig végső eredmény és döntés nélkül.</w:t>
      </w:r>
    </w:p>
    <w:p>
      <w:pPr>
        <w:pStyle w:val="Normal"/>
        <w:spacing w:before="60" w:after="0"/>
        <w:jc w:val="both"/>
        <w:rPr>
          <w:szCs w:val="24"/>
        </w:rPr>
      </w:pPr>
      <w:r>
        <w:rPr>
          <w:szCs w:val="24"/>
        </w:rPr>
      </w:r>
    </w:p>
    <w:p>
      <w:pPr>
        <w:pStyle w:val="Normal"/>
        <w:spacing w:before="60" w:after="0"/>
        <w:jc w:val="both"/>
        <w:rPr>
          <w:szCs w:val="24"/>
        </w:rPr>
      </w:pPr>
      <w:r>
        <w:rPr>
          <w:b/>
          <w:szCs w:val="24"/>
        </w:rPr>
        <w:t>Kézdi-Kovács Zsolt</w:t>
      </w:r>
      <w:r>
        <w:rPr>
          <w:szCs w:val="24"/>
        </w:rPr>
        <w:t xml:space="preserve"> hozzászólásában elmondja, hogy szerencsére a többi jogkezelő is rájött arra, hogy ez nem csupán a filmesek belügye, ez őket is élesen érinti, hiszen az Agicoa követelése nem a filmeseknek járó jogdíj 61%-át érintené, hanem a teljes jogdíjbevételre vonatkozik, tehát az ő ré</w:t>
        <w:softHyphen/>
        <w:t>sze</w:t>
        <w:softHyphen/>
        <w:t xml:space="preserve">sedésüket is csökkentené.   </w:t>
      </w:r>
    </w:p>
    <w:p>
      <w:pPr>
        <w:pStyle w:val="Normal"/>
        <w:spacing w:before="60" w:after="0"/>
        <w:jc w:val="both"/>
        <w:rPr/>
      </w:pPr>
      <w:r>
        <w:rPr>
          <w:b/>
          <w:szCs w:val="24"/>
        </w:rPr>
        <w:t>Lénárt István</w:t>
      </w:r>
      <w:r>
        <w:rPr/>
        <w:t xml:space="preserve"> megkérdezi, hogy külföldön ez hogy működik?</w:t>
      </w:r>
    </w:p>
    <w:p>
      <w:pPr>
        <w:pStyle w:val="Normal"/>
        <w:spacing w:before="60" w:after="0"/>
        <w:jc w:val="both"/>
        <w:rPr/>
      </w:pPr>
      <w:r>
        <w:rPr>
          <w:b/>
          <w:szCs w:val="24"/>
        </w:rPr>
        <w:t>Kézdi-Kovács Zsolt</w:t>
      </w:r>
      <w:r>
        <w:rPr>
          <w:szCs w:val="24"/>
        </w:rPr>
        <w:t xml:space="preserve"> elmondja, hogy pl. Franciaországban nincs törvényben deklarált monopólium, de a gyakorlatban ez mégis csak az, hiszen az SACD a teljes játékfilmszakmát, a SCAM pedig a dokumentumfilm területet lefedi. Ugyanakkor Németországban és Svájcban úgy tűnik, hogy az Agicoa pozíciókat szerzett. A volt szocialista országok közül az Agicoa Lengyelországban és Romá</w:t>
        <w:softHyphen/>
        <w:t>niában szerzett erős pozíciókat, Ugyanakkor Magyarország mellett a Cseh Köztársaság ellen is folyik az említett kötelességszegési eljárás.</w:t>
      </w:r>
    </w:p>
    <w:p>
      <w:pPr>
        <w:pStyle w:val="Normal"/>
        <w:spacing w:before="60" w:after="0"/>
        <w:jc w:val="both"/>
        <w:rPr>
          <w:szCs w:val="24"/>
        </w:rPr>
      </w:pPr>
      <w:r>
        <w:rPr>
          <w:b/>
          <w:szCs w:val="24"/>
        </w:rPr>
        <w:t>Czető Bernát László</w:t>
      </w:r>
      <w:r>
        <w:rPr>
          <w:szCs w:val="24"/>
        </w:rPr>
        <w:t>, mint a Forgatókönyvírói Szekció képviselője bemutatja szekciójukat, amelyik egy informális fórum a FilmJUS keretein belül. Felhívja a forgatókönyvírókat, hogy minél nagyobb számba jelentkezzenek a Szekcióba, így nőhet az érdekérvényesítő szerepük. Elmondja azt is, hogy az említett IRKA ügy is oka volt megalakulásuknak, mert szeretnének egyértelmű helyzetet te</w:t>
        <w:softHyphen/>
        <w:t xml:space="preserve">remteni, elkerülendő a megosztottságot és még inkább tisztázni szeretnék az IRKA zavaros ügyeit. </w:t>
      </w:r>
    </w:p>
    <w:p>
      <w:pPr>
        <w:pStyle w:val="Normal"/>
        <w:spacing w:before="60" w:after="0"/>
        <w:jc w:val="both"/>
        <w:rPr>
          <w:szCs w:val="24"/>
        </w:rPr>
      </w:pPr>
      <w:r>
        <w:rPr>
          <w:b/>
          <w:szCs w:val="24"/>
        </w:rPr>
        <w:t>Böjte József</w:t>
      </w:r>
      <w:r>
        <w:rPr>
          <w:szCs w:val="24"/>
        </w:rPr>
        <w:t xml:space="preserve"> felveti, hogy a forgatókönyvírókhoz hasonlóan a produceri szekciót is meg kéne alapítani. </w:t>
      </w:r>
    </w:p>
    <w:p>
      <w:pPr>
        <w:pStyle w:val="Normal"/>
        <w:spacing w:before="60" w:after="0"/>
        <w:jc w:val="both"/>
        <w:rPr>
          <w:szCs w:val="24"/>
        </w:rPr>
      </w:pPr>
      <w:r>
        <w:rPr>
          <w:b/>
          <w:szCs w:val="24"/>
        </w:rPr>
        <w:t>Kabdebó György</w:t>
      </w:r>
      <w:r>
        <w:rPr>
          <w:szCs w:val="24"/>
        </w:rPr>
        <w:t xml:space="preserve"> elmondja, hogy majd 8 éve próbálkozik azzal, hogy rávegye a producereket erre. Semmi mást nem kell csinálnia legalább 10 FilmJUS-tag producernek, mint deklarálni megalakulá</w:t>
        <w:softHyphen/>
        <w:t>sukat, delegálni egy képviselőjüket, aki ettől kezdve minden választmányi ülésre meghívót kap. A Szekció ügyrendjét maga alakítja ki. Sajnos mindeddig nem találtunk 10 olyan producert, akik vették volna ez irányban a fáradságot, és megalakították volna a Szekciót.</w:t>
      </w:r>
    </w:p>
    <w:p>
      <w:pPr>
        <w:pStyle w:val="Normal"/>
        <w:spacing w:before="60" w:after="0"/>
        <w:jc w:val="both"/>
        <w:rPr/>
      </w:pPr>
      <w:r>
        <w:rPr>
          <w:b/>
          <w:szCs w:val="24"/>
        </w:rPr>
        <w:t>Szekér András</w:t>
      </w:r>
      <w:r>
        <w:rPr>
          <w:szCs w:val="24"/>
        </w:rPr>
        <w:t xml:space="preserve"> megkérdezi, hogy az EU tehetne-e valamit az Agicoa-val, hogy kölcsönösségre kötelezze őket.</w:t>
      </w:r>
    </w:p>
    <w:p>
      <w:pPr>
        <w:pStyle w:val="Normal"/>
        <w:spacing w:before="60" w:after="0"/>
        <w:jc w:val="both"/>
        <w:rPr/>
      </w:pPr>
      <w:r>
        <w:rPr>
          <w:b/>
          <w:szCs w:val="24"/>
        </w:rPr>
        <w:t>Kabdebó György</w:t>
      </w:r>
      <w:r>
        <w:rPr>
          <w:szCs w:val="24"/>
        </w:rPr>
        <w:t xml:space="preserve"> elmondja, hogy ez sajnos nem lehetséges. Az európai országok aláírták az ún. berni konvenciót, amelyben deklarálják, hogy az aláíró országokban keletkezett jogdíjakat minden megkülönböztetés nélkül kifizetik minden jogosultnak, függetlenül annak nemzetiségétől, állampol</w:t>
        <w:softHyphen/>
        <w:t>gárságától. Az USA természetesen nem tagja a berni konvenciónak.</w:t>
      </w:r>
    </w:p>
    <w:p>
      <w:pPr>
        <w:pStyle w:val="Normal"/>
        <w:spacing w:before="60" w:after="0"/>
        <w:jc w:val="both"/>
        <w:rPr/>
      </w:pPr>
      <w:r>
        <w:rPr>
          <w:b/>
          <w:szCs w:val="24"/>
        </w:rPr>
        <w:t>Zahora Mária</w:t>
      </w:r>
      <w:r>
        <w:rPr>
          <w:szCs w:val="24"/>
        </w:rPr>
        <w:t xml:space="preserve"> felszólalásában elmondja, hogy ismételten felveti azt a problémát, hogy a dramatur</w:t>
        <w:softHyphen/>
        <w:t xml:space="preserve">gok nem részesülnek jogdíjban. </w:t>
      </w:r>
    </w:p>
    <w:p>
      <w:pPr>
        <w:pStyle w:val="Normal"/>
        <w:spacing w:before="60" w:after="0"/>
        <w:jc w:val="both"/>
        <w:rPr/>
      </w:pPr>
      <w:r>
        <w:rPr>
          <w:b/>
          <w:szCs w:val="24"/>
        </w:rPr>
        <w:t>Kabdebó György</w:t>
      </w:r>
      <w:r>
        <w:rPr>
          <w:szCs w:val="24"/>
        </w:rPr>
        <w:t xml:space="preserve"> elmondja, hogy ez tényleg örökzöld téma, Zahora Mari tényleg minden lehet</w:t>
        <w:softHyphen/>
        <w:t>séges alkalommal felveti a problémát. A probléma tulajdonképpen megoldott, a FilmJUS praxisában ez azt jelenti, hogy a filmírók között minden olyan alkotót (eredeti mű írója, irodalmi és technikai forgatókönyvíró, szerkesztő, dramaturg, dialógíró, stb.) elfogad, aki alkotó módon járult hozzá a mű elkészítéséhez. Ehhez csak az kell, hogy a műbejelentő lapon a gyártó szerepeltesse a filmírók között a dramaturgot is, és a filmírók listáján írja oda, hogy a különböző filmírók között milyen %-os arányban oszlik meg a jogdíj.</w:t>
      </w:r>
    </w:p>
    <w:p>
      <w:pPr>
        <w:pStyle w:val="Normal"/>
        <w:spacing w:before="60" w:after="0"/>
        <w:jc w:val="both"/>
        <w:rPr>
          <w:szCs w:val="24"/>
        </w:rPr>
      </w:pPr>
      <w:r>
        <w:rPr>
          <w:b/>
          <w:szCs w:val="24"/>
        </w:rPr>
        <w:t>Tényi István</w:t>
      </w:r>
      <w:r>
        <w:rPr>
          <w:szCs w:val="24"/>
        </w:rPr>
        <w:t xml:space="preserve"> felveti, hogy tudomása szerint a Filmmúzeum TV mindeddig nem fizetett jogdíjat, milyen lépéseket tett ezügyben a FilmJUS? </w:t>
      </w:r>
    </w:p>
    <w:p>
      <w:pPr>
        <w:pStyle w:val="Normal"/>
        <w:spacing w:before="60" w:after="0"/>
        <w:jc w:val="both"/>
        <w:rPr/>
      </w:pPr>
      <w:r>
        <w:rPr>
          <w:b/>
          <w:szCs w:val="24"/>
        </w:rPr>
        <w:t>Kabdebó György</w:t>
      </w:r>
      <w:r>
        <w:rPr>
          <w:szCs w:val="24"/>
        </w:rPr>
        <w:t xml:space="preserve"> elmondja, hogy a FilmmúzeumTV az ORTT szerint nem országos sugárzású TV, ezért a FilmJUS üres hordozó és kábelTV felosztásában nem szerepel. Ugyanakkor az általa sugár</w:t>
        <w:softHyphen/>
        <w:t>zott magyar filmek után vagy az eladó szervezet (MTV, stúdiók) és a FilmmúzeumTV valamelyi</w:t>
        <w:softHyphen/>
        <w:t>kének ún. nagyjogdíjat kell fizetnie. A stúdiókkal a FilmJUS-nak szerződése van erre vonatkozóan, tehát ha bármelyik klasszikus stúdió elad egy filmet a FilmmúzeumTV-nak, akkor ezután befolyik a jogdíj és azt ki is fizetjük az adott mű alkotóinak. Ezzel szemben az MTV-től megszerzett filmekre vonatkozóan mindeddig a FilmmúzeumTV kibújt a jogdíjfizetés alól. Első alkalommal, amikor ezért bepereltük mindkettőjüket, az MTV peren kívül rendezte a követelésünket, az így befolyó (a 2002 végéig terjedő időszakra vonatkozó) jogdíjat felosztottuk és kifizettük a jogosult szerzőknek. Azóta az MTV csak olyan szerződést ír alá a FilmmúzeumTV-vel, amelyikben a jogdíjfizetést egyértelműen áthárítja a sugárzó TV-re. Mindennek ellenére a FilmmúzeumTV mind a mai napig nem fizet, ezért ismét perben álluk velünk. Kérem a jogosultak türelmét, egy ilyen per sajnos évekig eltart.</w:t>
      </w:r>
    </w:p>
    <w:p>
      <w:pPr>
        <w:pStyle w:val="Normal"/>
        <w:spacing w:before="60" w:after="0"/>
        <w:jc w:val="both"/>
        <w:rPr/>
      </w:pPr>
      <w:r>
        <w:rPr>
          <w:b/>
          <w:szCs w:val="24"/>
        </w:rPr>
        <w:t>Kárpáti György Dr.</w:t>
      </w:r>
      <w:r>
        <w:rPr>
          <w:szCs w:val="24"/>
        </w:rPr>
        <w:t xml:space="preserve"> megkérdezi a jelen lévő forgatókönyvírókat, hogy mi a véleményük az általuk immáron mindkét oldalról megismert IRKA-ügyről. </w:t>
      </w:r>
    </w:p>
    <w:p>
      <w:pPr>
        <w:pStyle w:val="Normal"/>
        <w:spacing w:before="60" w:after="0"/>
        <w:jc w:val="both"/>
        <w:rPr/>
      </w:pPr>
      <w:r>
        <w:rPr>
          <w:b/>
          <w:szCs w:val="24"/>
        </w:rPr>
        <w:t>Szekér András</w:t>
      </w:r>
      <w:r>
        <w:rPr>
          <w:szCs w:val="24"/>
        </w:rPr>
        <w:t xml:space="preserve"> elmondja, hogy az a tény, hogy a forgatókönyvírók nagyobb része tagja a Magyar Forgatókönyvírók Egyesületének és az testületileg alakította meg a Szekciót, önmagában is egy állásfoglalás, továbbá fel vannak háborodva az IRKA eljárásán.</w:t>
      </w:r>
    </w:p>
    <w:p>
      <w:pPr>
        <w:pStyle w:val="Normal"/>
        <w:spacing w:before="60" w:after="0"/>
        <w:jc w:val="both"/>
        <w:rPr>
          <w:szCs w:val="24"/>
        </w:rPr>
      </w:pPr>
      <w:r>
        <w:rPr>
          <w:b/>
          <w:szCs w:val="24"/>
        </w:rPr>
        <w:t>Czető Bernát László</w:t>
      </w:r>
      <w:r>
        <w:rPr>
          <w:szCs w:val="24"/>
        </w:rPr>
        <w:t xml:space="preserve"> hozzáfűzi, hogy a Szekció segítséget kért a Választmánytól, amelyet az eluta</w:t>
        <w:softHyphen/>
        <w:t>sí</w:t>
        <w:softHyphen/>
        <w:t xml:space="preserve">tott, mondván, hogy nincs joga egy szuverén egyesület belügyeibe avatkozni, csupán annyit tehetett, hogy tárgyalt az IRKÁ-val, végül ennek eredménytelensége után perre vitte az ügyet. Most kéri a forgatókönyvírókat, hogy összefogással, saját maguk próbáljanak tiszta helyzetet teremteni. </w:t>
      </w:r>
    </w:p>
    <w:p>
      <w:pPr>
        <w:pStyle w:val="Normal"/>
        <w:spacing w:before="60" w:after="0"/>
        <w:jc w:val="both"/>
        <w:rPr/>
      </w:pPr>
      <w:r>
        <w:rPr>
          <w:b/>
          <w:szCs w:val="24"/>
        </w:rPr>
        <w:t>Böjte József</w:t>
      </w:r>
      <w:r>
        <w:rPr/>
        <w:t xml:space="preserve"> elmondja, hogy a legutóbbi Választmányi ülésen megfogalmaztuk, hogy a közeljövő</w:t>
        <w:softHyphen/>
        <w:t>ben egy forgatókönyvírói tanácskozást szervezünk, ahol mód nyílik az itt is megfogalmazott problé</w:t>
        <w:softHyphen/>
        <w:t>mák megbeszélésére és egy lehetséges egységes álláspont kialakítására.</w:t>
      </w:r>
    </w:p>
    <w:p>
      <w:pPr>
        <w:pStyle w:val="Normal"/>
        <w:spacing w:before="60" w:after="0"/>
        <w:jc w:val="both"/>
        <w:rPr/>
      </w:pPr>
      <w:r>
        <w:rPr>
          <w:b/>
          <w:szCs w:val="24"/>
        </w:rPr>
        <w:t>Szobolits Béla</w:t>
      </w:r>
      <w:r>
        <w:rPr/>
        <w:t xml:space="preserve"> megjegyzi, hogy érez egy kis feszültséget a forgatókönyvírók és a FilmJUS között is, emlékezteti Bernát Lászlót az előző választmányi ülésre, ahol felvetődött, hogy egy esetleges IRKA-megtisztulás után visszaállítódjon az eredeti állapot, amire a válasz kategorikus nem volt, hiszen azóta a Választmány ezt az összeget a továbbiakban a FilmJUS saját alapítványának juttat</w:t>
        <w:softHyphen/>
        <w:t>ja, külön is hangsúlyozva, hogy ezt alapvetően forgatókönyvírói pályázatokra és a forgató</w:t>
        <w:softHyphen/>
        <w:t>könyv</w:t>
        <w:softHyphen/>
        <w:t>írók szociális támogatására kell fordítani.</w:t>
      </w:r>
    </w:p>
    <w:p>
      <w:pPr>
        <w:pStyle w:val="Normal"/>
        <w:spacing w:before="60" w:after="0"/>
        <w:jc w:val="both"/>
        <w:rPr/>
      </w:pPr>
      <w:r>
        <w:rPr>
          <w:b/>
          <w:szCs w:val="24"/>
        </w:rPr>
        <w:t>Kárpáti György Dr.</w:t>
      </w:r>
      <w:r>
        <w:rPr/>
        <w:t xml:space="preserve"> javasolja, hogy folyamatban lévő per miatt is, a tervezett tanácskozást ne a FilmJUS, hanem a Forgatókönyvírók Egyesülete, esetleg a Szekció hívja össze és erre hívják meg a FilmJUS Vezetőségét, hogy számoljon be az ügyről és tájékoztassa a jelenlévőket álláspontjukról.</w:t>
      </w:r>
    </w:p>
    <w:p>
      <w:pPr>
        <w:pStyle w:val="Normal"/>
        <w:spacing w:before="60" w:after="0"/>
        <w:jc w:val="both"/>
        <w:rPr/>
      </w:pPr>
      <w:r>
        <w:rPr>
          <w:b/>
        </w:rPr>
        <w:t>Mata János</w:t>
      </w:r>
      <w:r>
        <w:rPr/>
        <w:t xml:space="preserve"> megkérdezi, hogy mi a FilmJUS álláspontja a leginkább animációs filmeket érintő, ún. másodlagos jogok kezeléséről</w:t>
      </w:r>
    </w:p>
    <w:p>
      <w:pPr>
        <w:pStyle w:val="Normal"/>
        <w:spacing w:before="60" w:after="0"/>
        <w:jc w:val="both"/>
        <w:rPr/>
      </w:pPr>
      <w:r>
        <w:rPr>
          <w:b/>
          <w:szCs w:val="24"/>
        </w:rPr>
        <w:t>Kabdebó György</w:t>
      </w:r>
      <w:r>
        <w:rPr>
          <w:szCs w:val="24"/>
        </w:rPr>
        <w:t xml:space="preserve"> elmondja, hogy az ilyen jellegű jogok (pl. merchandizing) kezelésére a FilmJUS-nak nincs jogosítványa, sőt erre a FilmJUS nincs is felkészülve.</w:t>
      </w:r>
    </w:p>
    <w:p>
      <w:pPr>
        <w:pStyle w:val="Normal"/>
        <w:spacing w:before="60" w:after="0"/>
        <w:jc w:val="both"/>
        <w:rPr/>
      </w:pPr>
      <w:r>
        <w:rPr>
          <w:b/>
          <w:szCs w:val="24"/>
        </w:rPr>
        <w:t>Fazekas Lajos</w:t>
      </w:r>
      <w:r>
        <w:rPr/>
        <w:t xml:space="preserve"> megkérdi, hogy miért olyan magától értetődő, hogy csak az országos televíziókban sugárzott művek után jár a jogdíj. </w:t>
      </w:r>
    </w:p>
    <w:p>
      <w:pPr>
        <w:pStyle w:val="Normal"/>
        <w:spacing w:before="60" w:after="0"/>
        <w:jc w:val="both"/>
        <w:rPr/>
      </w:pPr>
      <w:r>
        <w:rPr>
          <w:b/>
          <w:szCs w:val="24"/>
        </w:rPr>
        <w:t>Kabdebó György</w:t>
      </w:r>
      <w:r>
        <w:rPr>
          <w:szCs w:val="24"/>
        </w:rPr>
        <w:t xml:space="preserve"> elmondja, hogy ez tényleg nem </w:t>
      </w:r>
      <w:r>
        <w:rPr/>
        <w:t>magától értetődő, de a FILMJUS-nak nincs lehetősége a több száz kisebb TV-t monitorozni. A bekötött lakásszámok alapján az országos su</w:t>
        <w:softHyphen/>
        <w:t>gár</w:t>
        <w:softHyphen/>
        <w:t>zású TV-k adják a bekötött lakásszám 97%-át, a maradék 3% jelenti a nem monitorozott TV-ket.</w:t>
      </w:r>
    </w:p>
    <w:p>
      <w:pPr>
        <w:pStyle w:val="Normal"/>
        <w:spacing w:before="60" w:after="0"/>
        <w:jc w:val="both"/>
        <w:rPr>
          <w:szCs w:val="24"/>
        </w:rPr>
      </w:pPr>
      <w:r>
        <w:rPr/>
        <w:t>Viszont, ha egy szerző közli velünk, bejelenti, hogy műve ment egy adott regionális TV-ben, és erről hoz egy nyilatkozatot az adott TV-től, akkor kiszámítjuk és kifizetjük a jogdíjat az erre a célra félre</w:t>
        <w:softHyphen/>
        <w:t>tett 3%-ból.</w:t>
      </w:r>
    </w:p>
    <w:p>
      <w:pPr>
        <w:pStyle w:val="Normal"/>
        <w:spacing w:before="60" w:after="0"/>
        <w:jc w:val="both"/>
        <w:rPr/>
      </w:pPr>
      <w:r>
        <w:rPr/>
        <w:t>Ezt követően, nem lévén több hozzászólás, KGY szavazásra teszi fel, elfogadja-e a Közgyűlés az Elnök által beterjesztett, az előző 4 év tevékenységéről szóló beszámolót.</w:t>
      </w:r>
    </w:p>
    <w:p>
      <w:pPr>
        <w:pStyle w:val="Normal"/>
        <w:spacing w:before="60" w:after="0"/>
        <w:jc w:val="both"/>
        <w:rPr>
          <w:b/>
          <w:b/>
        </w:rPr>
      </w:pPr>
      <w:r>
        <w:rPr>
          <w:b/>
        </w:rPr>
        <w:t>A Közgyűlés egyhangú szavazással fogadja el a beszámolót.</w:t>
      </w:r>
    </w:p>
    <w:p>
      <w:pPr>
        <w:pStyle w:val="Normal"/>
        <w:spacing w:before="60" w:after="0"/>
        <w:jc w:val="both"/>
        <w:rPr>
          <w:b/>
          <w:b/>
        </w:rPr>
      </w:pPr>
      <w:r>
        <w:rPr>
          <w:b/>
        </w:rPr>
      </w:r>
    </w:p>
    <w:p>
      <w:pPr>
        <w:pStyle w:val="Normal"/>
        <w:spacing w:before="60" w:after="0"/>
        <w:jc w:val="both"/>
        <w:rPr/>
      </w:pPr>
      <w:r>
        <w:rPr/>
        <w:t>A következő napirend, a tisztújítás. Erre vonatkozóan úgy rendelkezik a FilmJUS Alapszabálya, hogy erre a napirendre egy olyan levezető elnököt kell választani, aki még a jelenlegi Választmány</w:t>
        <w:softHyphen/>
        <w:t xml:space="preserve">nak sem tagja. KGy javasolja </w:t>
      </w:r>
      <w:r>
        <w:rPr>
          <w:b/>
        </w:rPr>
        <w:t>Dénes Gábor</w:t>
      </w:r>
      <w:r>
        <w:rPr/>
        <w:t xml:space="preserve">t, akit </w:t>
      </w:r>
      <w:r>
        <w:rPr>
          <w:b/>
        </w:rPr>
        <w:t>a Közgyűlés egyhangúlag elfogad.</w:t>
      </w:r>
    </w:p>
    <w:p>
      <w:pPr>
        <w:pStyle w:val="Normal"/>
        <w:spacing w:before="60" w:after="0"/>
        <w:jc w:val="both"/>
        <w:rPr/>
      </w:pPr>
      <w:r>
        <w:rPr>
          <w:b/>
        </w:rPr>
        <w:t>Dénes Gábor</w:t>
      </w:r>
      <w:r>
        <w:rPr/>
        <w:t xml:space="preserve"> tájékoztatja a jelenlévőket a követendő szabályokról. Eszerint a magánszemély tag csak személyesen vehet részt a közgyűlésen, képviselője útján közgyűlési jogait nem gyakorolhatja, a gazdálkodó vagy egyéb szervezetet a bíróság által nyilvántartásba vett képviselője, vagy e kép</w:t>
        <w:softHyphen/>
        <w:t>vi</w:t>
        <w:softHyphen/>
        <w:t>selő meghatalmazottja képviselheti, a képviselő képviseleti jogosultságát megfelelően igazolni köte</w:t>
        <w:softHyphen/>
        <w:t>les, végül a nem tagok nem szavazhatnak.</w:t>
      </w:r>
    </w:p>
    <w:p>
      <w:pPr>
        <w:pStyle w:val="Normal"/>
        <w:spacing w:before="60" w:after="0"/>
        <w:jc w:val="both"/>
        <w:rPr/>
      </w:pPr>
      <w:r>
        <w:rPr/>
        <w:t>Akik eljöttek a közgyűlésre, és tagok, vagy tagszervezet-képviselői, kaptak egy szavazólapot, ennek leadásával lehet beadni majd a szavazólapot.</w:t>
      </w:r>
    </w:p>
    <w:p>
      <w:pPr>
        <w:pStyle w:val="Normal"/>
        <w:spacing w:before="60" w:after="0"/>
        <w:jc w:val="both"/>
        <w:rPr/>
      </w:pPr>
      <w:r>
        <w:rPr>
          <w:b/>
        </w:rPr>
        <w:t>Szilágyi Virgil</w:t>
      </w:r>
      <w:r>
        <w:rPr/>
        <w:t xml:space="preserve"> tolmácsolja a választmányi ülésen, ezügyben elfogadott ajánlást. Ezen kívül, termé</w:t>
        <w:softHyphen/>
        <w:t>sze</w:t>
        <w:softHyphen/>
        <w:t>tesen a jelenlévők bárki, arra jogosultat ajánlhatnak a három megválasztandó testületbe. A jelö</w:t>
        <w:softHyphen/>
        <w:t>lő</w:t>
        <w:softHyphen/>
        <w:t>listára kerülést a Közgyűlés egyszerű többséggel fogadhatja el.</w:t>
      </w:r>
    </w:p>
    <w:p>
      <w:pPr>
        <w:pStyle w:val="Normal"/>
        <w:spacing w:before="60" w:after="0"/>
        <w:jc w:val="both"/>
        <w:rPr/>
      </w:pPr>
      <w:r>
        <w:rPr/>
        <w:t>Szilágyi Virgil elmondja, hogy a választmány szeptember 24-i ülésén elfogadódott, hogy mindhárom grémiumra a mostani tagokat javasoljuk, természetesen itt a helyszínen bárki tehet újabb javaslatot, és amennyiben ezeket a javaslatokat a Közgyűlés egyszerű többséggel elfogadja, akkor a javasolt személyek felkerülnek a jelölőlistára. Ezt követően Szilágyi Virgil felolvassa a Választmány, a Felügyelő Bizottság és a Műbizottmány jelenlegi névsorát.</w:t>
      </w:r>
    </w:p>
    <w:p>
      <w:pPr>
        <w:pStyle w:val="Normal"/>
        <w:spacing w:before="60" w:after="0"/>
        <w:jc w:val="both"/>
        <w:rPr/>
      </w:pPr>
      <w:r>
        <w:rPr>
          <w:b/>
        </w:rPr>
        <w:t>Rák József</w:t>
      </w:r>
      <w:r>
        <w:rPr/>
        <w:t xml:space="preserve"> közli, hogy a továbbiakban nem kíván részt venni a Választmány munkájában.</w:t>
      </w:r>
    </w:p>
    <w:p>
      <w:pPr>
        <w:pStyle w:val="Normal"/>
        <w:spacing w:before="60" w:after="0"/>
        <w:jc w:val="both"/>
        <w:rPr/>
      </w:pPr>
      <w:r>
        <w:rPr/>
        <w:t xml:space="preserve">Bánki Iván tolmácsolja </w:t>
      </w:r>
      <w:r>
        <w:rPr>
          <w:b/>
        </w:rPr>
        <w:t>Száva Gyula</w:t>
      </w:r>
      <w:r>
        <w:rPr/>
        <w:t xml:space="preserve"> kérését, miszerint kéri felmentését mindkét grémiumból.</w:t>
      </w:r>
    </w:p>
    <w:p>
      <w:pPr>
        <w:pStyle w:val="Normal"/>
        <w:spacing w:before="60" w:after="0"/>
        <w:jc w:val="both"/>
        <w:rPr/>
      </w:pPr>
      <w:r>
        <w:rPr/>
        <w:t xml:space="preserve">Böjte József viszont </w:t>
      </w:r>
      <w:r>
        <w:rPr>
          <w:b/>
        </w:rPr>
        <w:t>Babiczky László</w:t>
      </w:r>
      <w:r>
        <w:rPr/>
        <w:t xml:space="preserve"> kérést tolmácsolja, aki ezúton menti ki magát, hogy nem tud részt venni a közgyűlésen, de szeretne továbbra is a Választmány kötelékében dolgozni.</w:t>
      </w:r>
    </w:p>
    <w:p>
      <w:pPr>
        <w:pStyle w:val="Normal"/>
        <w:spacing w:before="60" w:after="0"/>
        <w:jc w:val="both"/>
        <w:rPr/>
      </w:pPr>
      <w:r>
        <w:rPr>
          <w:b/>
        </w:rPr>
        <w:t>Dr. Financsek Zsuzsanna</w:t>
      </w:r>
      <w:r>
        <w:rPr/>
        <w:t>, a FilmJUS jogtanácsosa tájékoztatja a jelenlévőket, hogy olyan személy is megválasztható, aki nincs jelen a Közgyűlésen, viszont a későbbi Vezetőség tagjainak írásban kell nyilatkozniuk, hogy elvállalták a tisztséget.</w:t>
      </w:r>
    </w:p>
    <w:p>
      <w:pPr>
        <w:pStyle w:val="Normal"/>
        <w:spacing w:before="60" w:after="0"/>
        <w:jc w:val="both"/>
        <w:rPr/>
      </w:pPr>
      <w:r>
        <w:rPr>
          <w:b/>
        </w:rPr>
        <w:t>A jelenlévő egyhangúan megszavazzák</w:t>
      </w:r>
      <w:r>
        <w:rPr/>
        <w:t xml:space="preserve">, hogy a választmányi jelölőlistára Babiczky László, Bánki Iván, Böjte József, Böszörményi Zsuzsanna, Horváth Ádám, Kabdebó György, Kárpáti György Dr., Kézdi-Kovács Zsolt, Molnár György, Ráday Mihály, Siklósi Szilveszter, Szobolits Béla, a felügyelő bizottsági listára Dénes Gábor, Füredi Vilmos, Szilágyi Virgil, míg a műbizottmányi listára Csillag Ádám, Sós Mária, Vecsernyés János és Zahora Mária kerüljön fel. </w:t>
      </w:r>
    </w:p>
    <w:p>
      <w:pPr>
        <w:pStyle w:val="Normal"/>
        <w:spacing w:before="60" w:after="0"/>
        <w:jc w:val="both"/>
        <w:rPr/>
      </w:pPr>
      <w:r>
        <w:rPr/>
        <w:t>Javaslat érkezik, hogy Czető Bernát László és Szekér András kerüljön fel a választmányi jelölő</w:t>
        <w:softHyphen/>
        <w:t>listára. 3 tartóz</w:t>
        <w:softHyphen/>
        <w:t>ko</w:t>
        <w:softHyphen/>
        <w:t>dás mellett mindketten felkerülnek a listára.</w:t>
      </w:r>
    </w:p>
    <w:p>
      <w:pPr>
        <w:pStyle w:val="Normal"/>
        <w:spacing w:before="60" w:after="0"/>
        <w:jc w:val="both"/>
        <w:rPr/>
      </w:pPr>
      <w:r>
        <w:rPr/>
        <w:t>Javaslat érkezik, hogy Kóthy Judit kerüljön fel a választmányi jelölő</w:t>
        <w:softHyphen/>
        <w:t>listára. Kóthy Judit vállalja a je</w:t>
        <w:softHyphen/>
        <w:t>lölt</w:t>
        <w:softHyphen/>
        <w:t>séget. 3 tartózkodás mellett Kóthy Judit felkerül a listára.</w:t>
      </w:r>
    </w:p>
    <w:p>
      <w:pPr>
        <w:pStyle w:val="Normal"/>
        <w:spacing w:before="60" w:after="0"/>
        <w:jc w:val="both"/>
        <w:rPr/>
      </w:pPr>
      <w:r>
        <w:rPr/>
        <w:t>Javaslat érkezik, hogy Kapecz Zsuzsa kerüljön fel a választmányi jelölő</w:t>
        <w:softHyphen/>
        <w:t>listára. 8 tartózkodás mellett Kapecz Zsuzsa felkerül a listára.</w:t>
      </w:r>
    </w:p>
    <w:p>
      <w:pPr>
        <w:pStyle w:val="Normal"/>
        <w:spacing w:before="60" w:after="0"/>
        <w:jc w:val="both"/>
        <w:rPr/>
      </w:pPr>
      <w:r>
        <w:rPr/>
        <w:t>Javaslat érkezik, hogy Mata János kerüljön fel a választmányi jelölő</w:t>
        <w:softHyphen/>
        <w:t>listára. 1 tartózkodás mellett Mata János felkerül a listára.</w:t>
      </w:r>
    </w:p>
    <w:p>
      <w:pPr>
        <w:pStyle w:val="Normal"/>
        <w:spacing w:before="60" w:after="0"/>
        <w:jc w:val="both"/>
        <w:rPr/>
      </w:pPr>
      <w:r>
        <w:rPr/>
        <w:t>Javaslat érkezik, hogy Sólyom András kerüljön fel a műbizottmányi jelölő</w:t>
        <w:softHyphen/>
        <w:t>listára. Egyhangú szava</w:t>
        <w:softHyphen/>
        <w:t>zás</w:t>
        <w:softHyphen/>
        <w:t>sal Sólyom András felkerül a listára.</w:t>
      </w:r>
    </w:p>
    <w:p>
      <w:pPr>
        <w:pStyle w:val="Normal"/>
        <w:spacing w:before="60" w:after="0"/>
        <w:jc w:val="both"/>
        <w:rPr/>
      </w:pPr>
      <w:r>
        <w:rPr/>
        <w:t xml:space="preserve">Nem lévén több javaslat, </w:t>
      </w:r>
      <w:r>
        <w:rPr>
          <w:b/>
        </w:rPr>
        <w:t>Dénes Gábor</w:t>
      </w:r>
      <w:r>
        <w:rPr/>
        <w:t xml:space="preserve"> lezárja a jelölőlistát és visszaadja az elnöki tisztet Kabdebó Györgynek.</w:t>
      </w:r>
    </w:p>
    <w:p>
      <w:pPr>
        <w:pStyle w:val="Normal"/>
        <w:spacing w:before="60" w:after="0"/>
        <w:jc w:val="both"/>
        <w:rPr/>
      </w:pPr>
      <w:r>
        <w:rPr>
          <w:szCs w:val="24"/>
        </w:rPr>
        <w:t>Kabdebó György</w:t>
      </w:r>
      <w:r>
        <w:rPr/>
        <w:t xml:space="preserve"> javaslatokat kér szavazatszedő bizottsági tagságra. Javaslat érkezik </w:t>
      </w:r>
      <w:r>
        <w:rPr>
          <w:b/>
        </w:rPr>
        <w:t>Fazekas La</w:t>
        <w:softHyphen/>
        <w:t>josra, Kiss Gabriellára és Rák Józsefre</w:t>
      </w:r>
      <w:r>
        <w:rPr/>
        <w:t xml:space="preserve">. A jelenlévők </w:t>
      </w:r>
      <w:r>
        <w:rPr>
          <w:b/>
        </w:rPr>
        <w:t>egyhangú szavazással megválasztják ezt az összetételű szavazatszedő bizottságot</w:t>
      </w:r>
      <w:r>
        <w:rPr/>
        <w:t>.</w:t>
      </w:r>
    </w:p>
    <w:p>
      <w:pPr>
        <w:pStyle w:val="Normal"/>
        <w:spacing w:before="60" w:after="0"/>
        <w:jc w:val="both"/>
        <w:rPr/>
      </w:pPr>
      <w:r>
        <w:rPr/>
        <w:t>Szünet következik. A szünetben kiosztják a szavazólapokat, majd a szavazatszámláló bizottság összegyűjti a szavazólapokat, ezt követően elvonul számlálni.</w:t>
      </w:r>
    </w:p>
    <w:p>
      <w:pPr>
        <w:pStyle w:val="Normal"/>
        <w:spacing w:before="60" w:after="0"/>
        <w:jc w:val="both"/>
        <w:rPr>
          <w:szCs w:val="24"/>
        </w:rPr>
      </w:pPr>
      <w:r>
        <w:rPr/>
        <w:t xml:space="preserve">Szünet után a harmadik napirenddel folytatódik az ülés. </w:t>
      </w:r>
      <w:r>
        <w:rPr>
          <w:szCs w:val="24"/>
        </w:rPr>
        <w:t>Kabdebó György vázolja az Alapító Okirat módosításának okát. Az OKM kifogásolta, hogy a FilmJUS Alapszabályában diszkriminálja a nem füg</w:t>
        <w:softHyphen/>
        <w:t>getlen előállítókat azáltal, hogy csak független előállító lehet tagja az Egyesületnek. Ennek a FilmJUS alapításakor történelmi okai voltak, ilyen megfogalmazású volt az Artisjus Alapító okirata is, továbbá ilyen típusú volt néhány külföldi jogkezelő praxisa is. Ezt megtárgyalta, mind a Vezetőség, mind a Választmány és mivel nem látszik semmilyen hátrány abból, ha nem teszünk különbséget független és nem független előállító között, javasoljuk az Alapító Okirat ilyen irányú megváltoz</w:t>
        <w:softHyphen/>
        <w:t>ta</w:t>
        <w:softHyphen/>
        <w:t>tását.</w:t>
      </w:r>
    </w:p>
    <w:p>
      <w:pPr>
        <w:pStyle w:val="Normal"/>
        <w:spacing w:before="60" w:after="0"/>
        <w:jc w:val="both"/>
        <w:rPr/>
      </w:pPr>
      <w:r>
        <w:rPr>
          <w:b/>
          <w:szCs w:val="24"/>
        </w:rPr>
        <w:t>Kézdi-Kovács Zsolt</w:t>
      </w:r>
      <w:r>
        <w:rPr>
          <w:szCs w:val="24"/>
        </w:rPr>
        <w:t xml:space="preserve"> elmondja, hogy az EU-ban minden filmkészítési célú állami támogatás csak és kizárólag független producereket illet. Évtizedes hagyomány van ennek a megkülönböztetésnek és valószínűleg csak a Minisztérium kevéssé tájékozott képviselői látják ezt diszkriminációnak.</w:t>
      </w:r>
    </w:p>
    <w:p>
      <w:pPr>
        <w:pStyle w:val="Normal"/>
        <w:spacing w:before="60" w:after="0"/>
        <w:jc w:val="both"/>
        <w:rPr/>
      </w:pPr>
      <w:r>
        <w:rPr>
          <w:b/>
        </w:rPr>
        <w:t>Dr. Financsek Zsuzsanna</w:t>
      </w:r>
      <w:r>
        <w:rPr/>
        <w:t xml:space="preserve"> elmondja, hogy az Szjt. Szerint minden jogosultnak, így az előállítónak is jár jogdíj, és minden jogosultnak lehetősége van arra, hogy a közös jogkezelő szervezet, jelesül a FilmJUS tagja legyen. A törvény nem tesz megkülönböztetést a független és a nem-független elő</w:t>
        <w:softHyphen/>
        <w:t>állító között.</w:t>
      </w:r>
    </w:p>
    <w:p>
      <w:pPr>
        <w:pStyle w:val="Normal"/>
        <w:spacing w:before="60" w:after="0"/>
        <w:jc w:val="both"/>
        <w:rPr/>
      </w:pPr>
      <w:r>
        <w:rPr>
          <w:b/>
        </w:rPr>
        <w:t>Kisfaludi András</w:t>
      </w:r>
      <w:r>
        <w:rPr/>
        <w:t xml:space="preserve"> felveti, hogy nem lehetne-e kiterjeszteni a jogvédelmet a mostanihoz képest szélesebb körbe, azaz a FilmJUS teljes körű jogi képviseletet biztosítson tagjainak. Példaként fel</w:t>
        <w:softHyphen/>
        <w:t>hozza konfliktusát egy mobil-szolgáltatóval és a számlavezető bankjával. Ügyvédi támogatásra gondol, azaz a FilmJUS vállalja fel az ilyen ügyek ügyvédi költségeit. Példaként hozza fel azt az ügyet, amikor Tölgyesi Ágnes egy sor kollégának nem fizette ki a nekik járó honoráriumot.</w:t>
      </w:r>
    </w:p>
    <w:p>
      <w:pPr>
        <w:pStyle w:val="Normal"/>
        <w:spacing w:before="60" w:after="0"/>
        <w:jc w:val="both"/>
        <w:rPr>
          <w:szCs w:val="24"/>
        </w:rPr>
      </w:pPr>
      <w:r>
        <w:rPr>
          <w:b/>
          <w:szCs w:val="24"/>
        </w:rPr>
        <w:t>Kabdebó György</w:t>
      </w:r>
      <w:r>
        <w:rPr>
          <w:szCs w:val="24"/>
        </w:rPr>
        <w:t xml:space="preserve"> válaszul elmondja, hogy szorosan vett szerzői jogi ügyekben sok-sok év óta, akár ügyvédi költségek átvállalásával is támogatjuk a tagságot, ehhez csupán az szükséges, hogy az ille</w:t>
        <w:softHyphen/>
        <w:t xml:space="preserve">tő levelet írjon a Vezetőségnek, vázolva az ügyet, ennek fényében a vezetőség dönt a támogatás odaítéléséről. Az elmúlt években is több példa volt erre. Ugyanakkor nem szerzői jogi ügyekben (produkción belüli pénzügyi viták, támogatások megnemítélése, stb.) a FilmJUS nem járhat el, nincs ilyen felhatalmazása. </w:t>
      </w:r>
    </w:p>
    <w:p>
      <w:pPr>
        <w:pStyle w:val="Normal"/>
        <w:spacing w:before="60" w:after="0"/>
        <w:jc w:val="both"/>
        <w:rPr/>
      </w:pPr>
      <w:r>
        <w:rPr>
          <w:b/>
        </w:rPr>
        <w:t>Kisfaludi András</w:t>
      </w:r>
      <w:r>
        <w:rPr>
          <w:szCs w:val="24"/>
        </w:rPr>
        <w:t xml:space="preserve"> e</w:t>
      </w:r>
      <w:r>
        <w:rPr/>
        <w:t xml:space="preserve">lmondja, hogy a filmeseknek a FilmJUS-on kívül semmilyen fórumuk sincs, hogy az egzisztenciájukat érintő ügyeikben megoldást keressenek, megnyilatkozzanak. Ezért vetette fel a FilmJUS tevékenységének kibővítését. </w:t>
      </w:r>
    </w:p>
    <w:p>
      <w:pPr>
        <w:pStyle w:val="Normal"/>
        <w:spacing w:before="60" w:after="0"/>
        <w:jc w:val="both"/>
        <w:rPr>
          <w:szCs w:val="24"/>
        </w:rPr>
      </w:pPr>
      <w:r>
        <w:rPr>
          <w:b/>
          <w:szCs w:val="24"/>
        </w:rPr>
        <w:t>Kabdebó György</w:t>
      </w:r>
      <w:r>
        <w:rPr>
          <w:szCs w:val="24"/>
        </w:rPr>
        <w:t xml:space="preserve"> válaszul elmondja, hogy a FilmJUS alaptevékenységébe nem fér bele a felvetett típusú tevékenység, de ismerve a helyzetet két egyéb csatornán keresztül is támogatja az ilyen prob</w:t>
        <w:softHyphen/>
        <w:t>lémák megoldását. Egyrészt ezért hozta létre saját Alapítványát, ahol az önhibájukon kívül nehéz helyzetbe került kollégáink kaphatnak szociális, vagy nyugdíj-támogatást, másrészt ezért alapította a FilmAgent kft-t, hogy konszolidált szerződéses viszonyok között megelőzze a produk</w:t>
        <w:softHyphen/>
        <w:t>ció</w:t>
        <w:softHyphen/>
        <w:t>kon belüli elszámolási vitákat.</w:t>
      </w:r>
    </w:p>
    <w:p>
      <w:pPr>
        <w:pStyle w:val="Normal"/>
        <w:spacing w:before="60" w:after="0"/>
        <w:jc w:val="both"/>
        <w:rPr/>
      </w:pPr>
      <w:r>
        <w:rPr>
          <w:b/>
          <w:szCs w:val="24"/>
        </w:rPr>
        <w:t>Bánki Iván</w:t>
      </w:r>
      <w:r>
        <w:rPr>
          <w:szCs w:val="24"/>
        </w:rPr>
        <w:t xml:space="preserve"> megerősíti, hogy a Kisfaludi által felvetett Tölgyesi Ágnes ügyben két érintett károsult is kapott egyszeri szociális támogatást.</w:t>
      </w:r>
    </w:p>
    <w:p>
      <w:pPr>
        <w:pStyle w:val="Normal"/>
        <w:spacing w:before="60" w:after="0"/>
        <w:jc w:val="both"/>
        <w:rPr>
          <w:szCs w:val="24"/>
        </w:rPr>
      </w:pPr>
      <w:r>
        <w:rPr>
          <w:szCs w:val="24"/>
        </w:rPr>
        <w:t>Az Alapszabály módosítással kapcsolatos vita végén, szavazás következik.</w:t>
      </w:r>
    </w:p>
    <w:p>
      <w:pPr>
        <w:pStyle w:val="Normal"/>
        <w:spacing w:before="60" w:after="0"/>
        <w:jc w:val="both"/>
        <w:rPr>
          <w:b/>
          <w:b/>
          <w:szCs w:val="24"/>
        </w:rPr>
      </w:pPr>
      <w:r>
        <w:rPr>
          <w:b/>
          <w:szCs w:val="24"/>
        </w:rPr>
        <w:t>A jelenlévők egyhangú szavazással elfogadják azt a javaslatot, hogy az írásban, a tagsághoz előze</w:t>
        <w:softHyphen/>
        <w:t>tesen eljutatott módosításokra vonatkozóan egy menetben szavaznak.</w:t>
      </w:r>
    </w:p>
    <w:p>
      <w:pPr>
        <w:pStyle w:val="Normal"/>
        <w:spacing w:before="60" w:after="0"/>
        <w:jc w:val="both"/>
        <w:rPr/>
      </w:pPr>
      <w:r>
        <w:rPr>
          <w:b/>
          <w:szCs w:val="24"/>
        </w:rPr>
        <w:t>48 igen szavazattal, egy tartózkodás mellett a jelenlévők elfogadják az Alapszabály beterjesz</w:t>
        <w:softHyphen/>
        <w:t>tett mó</w:t>
        <w:softHyphen/>
        <w:t>dosítását.</w:t>
      </w:r>
    </w:p>
    <w:p>
      <w:pPr>
        <w:pStyle w:val="Normal"/>
        <w:spacing w:before="60" w:after="0"/>
        <w:jc w:val="both"/>
        <w:rPr/>
      </w:pPr>
      <w:r>
        <w:rPr/>
        <w:t>Ezzel véget ért a negyedik napirend megtárgyalása.</w:t>
      </w:r>
    </w:p>
    <w:p>
      <w:pPr>
        <w:pStyle w:val="Normal"/>
        <w:spacing w:before="60" w:after="0"/>
        <w:jc w:val="both"/>
        <w:rPr/>
      </w:pPr>
      <w:r>
        <w:rPr/>
        <w:t xml:space="preserve">Egyebek alatt </w:t>
      </w:r>
      <w:r>
        <w:rPr>
          <w:b/>
          <w:szCs w:val="24"/>
        </w:rPr>
        <w:t>Bánki Iván</w:t>
      </w:r>
      <w:r>
        <w:rPr/>
        <w:t xml:space="preserve"> felkéri a jelenlévőket, leginkább azokat, akik személyi jövedelemadót fizetnek, hogy támogassák a FilmJUS Alapítvány munkáját azzal, hogy 1%-os felajánlásukat az Ala</w:t>
        <w:softHyphen/>
        <w:t>pítványnak juttatják.</w:t>
      </w:r>
    </w:p>
    <w:p>
      <w:pPr>
        <w:pStyle w:val="Normal"/>
        <w:spacing w:before="60" w:after="0"/>
        <w:jc w:val="both"/>
        <w:rPr/>
      </w:pPr>
      <w:r>
        <w:rPr>
          <w:b/>
          <w:szCs w:val="24"/>
        </w:rPr>
        <w:t>Mata János</w:t>
      </w:r>
      <w:r>
        <w:rPr/>
        <w:t xml:space="preserve"> a jelenlévők figyelmébe ajánlja a FilmesHázban alkalmanként megrendezett kiállí</w:t>
        <w:softHyphen/>
        <w:t>tá</w:t>
        <w:softHyphen/>
        <w:t>so</w:t>
        <w:softHyphen/>
        <w:t>kat. Mint az éppen most is látható kiállítás is példázza, általában a filmes szakmához kapcso</w:t>
        <w:softHyphen/>
        <w:t xml:space="preserve">lódó témájú, a szakmában dolgozó kollégák munkáit szokták közszemlére tenni.  </w:t>
      </w:r>
    </w:p>
    <w:p>
      <w:pPr>
        <w:pStyle w:val="Normal"/>
        <w:spacing w:before="60" w:after="0"/>
        <w:jc w:val="both"/>
        <w:rPr/>
      </w:pPr>
      <w:r>
        <w:rPr>
          <w:b/>
          <w:szCs w:val="24"/>
        </w:rPr>
        <w:t>Tényi István</w:t>
      </w:r>
      <w:r>
        <w:rPr/>
        <w:t xml:space="preserve"> felveti, hogy a FilmesHáz nincs elégé kihasználva. Javasolja, hogy állandó portás</w:t>
        <w:softHyphen/>
        <w:t>ügyelet legyen és akkor szélesebbre lehetne tárni a ház kapuit.</w:t>
      </w:r>
    </w:p>
    <w:p>
      <w:pPr>
        <w:pStyle w:val="Normal"/>
        <w:spacing w:before="60" w:after="0"/>
        <w:jc w:val="both"/>
        <w:rPr/>
      </w:pPr>
      <w:r>
        <w:rPr>
          <w:b/>
          <w:szCs w:val="24"/>
        </w:rPr>
        <w:t>Kabdebó György</w:t>
      </w:r>
      <w:r>
        <w:rPr>
          <w:szCs w:val="24"/>
        </w:rPr>
        <w:t xml:space="preserve"> válaszul elmondja, hogy senkit sem lehet kényszeríteni arra, hogy használja a le</w:t>
        <w:softHyphen/>
        <w:t>he</w:t>
        <w:softHyphen/>
        <w:t>tőségeit. Csak példának említi, hogy néhány éve a Szomjas Gyurival elindítottak egy heti rend</w:t>
        <w:softHyphen/>
        <w:t>sze</w:t>
        <w:softHyphen/>
        <w:t>rességű vetítéssorozatot, ahol külföldi, a kommerciális mozikban nem forgalmazott művész</w:t>
        <w:softHyphen/>
        <w:t>fil</w:t>
        <w:softHyphen/>
        <w:t>me</w:t>
        <w:softHyphen/>
        <w:t>ket mutattak be, szinkrontolmácsolással. A sorozat néhányadik vetítése után elfogyott az érdek</w:t>
        <w:softHyphen/>
        <w:t>lő</w:t>
        <w:softHyphen/>
        <w:t xml:space="preserve">dés, hiszen ez már nem a 60-as, 70-es évek szituációja, amikor az ilyen filmeket leginkább csak a tűrt kategóriába sorolták, és a szakmának sikk volt a Fasorba járni a filmklubba. </w:t>
      </w:r>
    </w:p>
    <w:p>
      <w:pPr>
        <w:pStyle w:val="Normal"/>
        <w:spacing w:before="60" w:after="0"/>
        <w:rPr/>
      </w:pPr>
      <w:r>
        <w:rPr>
          <w:b/>
          <w:szCs w:val="24"/>
        </w:rPr>
        <w:t>Rák József</w:t>
      </w:r>
      <w:r>
        <w:rPr/>
        <w:t xml:space="preserve"> a szavazatszedő/számláló bizottság nevében ismerteti a tisztújítási szavazás eredmé</w:t>
        <w:softHyphen/>
        <w:t xml:space="preserve">nyét. Bejelenti, hogy 46 érvényes szavazat volt. </w:t>
      </w:r>
    </w:p>
    <w:p>
      <w:pPr>
        <w:pStyle w:val="Normal"/>
        <w:spacing w:before="60" w:after="0"/>
        <w:jc w:val="both"/>
        <w:rPr/>
      </w:pPr>
      <w:r>
        <w:rPr/>
        <w:t>A választmányi tagságra javasolt személyek közül a következő 15 kapta a legtöbb szavazatot és lett a Választmány tagja a 2009-2013-as ciklusban: Böszörményi Zsuzsa 45, Kabdebó György 45, Kézdi-Kovács Zsolt 44, Bánki Iván 43, Molnár György 43, Siklósi Szilveszter 42, Kárpáti György Dr. 42, Böjte József 40, Czető Bernát László 40, Horváth Ádám 40, Szobolits Béla 39, Bacsó Zoltán 35, Mata János 33, Babiczky László 31, Ráday Mihály 28.</w:t>
      </w:r>
    </w:p>
    <w:p>
      <w:pPr>
        <w:pStyle w:val="Normal"/>
        <w:spacing w:before="60" w:after="0"/>
        <w:jc w:val="both"/>
        <w:rPr/>
      </w:pPr>
      <w:r>
        <w:rPr/>
        <w:t>A Felügyelő Bizottság három javasolt tagja, Dénes Gábor, Füredi Vilmos, Szilágyi Virgil 46-46 sza</w:t>
        <w:softHyphen/>
        <w:t>va</w:t>
        <w:softHyphen/>
        <w:t>zatot kapott, így ők megválasztattak az FB tag</w:t>
        <w:softHyphen/>
        <w:t xml:space="preserve">jainak. </w:t>
      </w:r>
    </w:p>
    <w:p>
      <w:pPr>
        <w:pStyle w:val="Normal"/>
        <w:spacing w:before="60" w:after="0"/>
        <w:jc w:val="both"/>
        <w:rPr/>
      </w:pPr>
      <w:r>
        <w:rPr/>
        <w:t>A Műbizottmány javasolt tagjai is megszerezték a többség bizalmát, Sós Mária 43, Csillag Ádám 40, Sólyom András 43, Vecsernyés János 44 és Zahora Mária 44 igen szavazattal.</w:t>
      </w:r>
    </w:p>
    <w:p>
      <w:pPr>
        <w:pStyle w:val="Normal"/>
        <w:spacing w:before="60" w:after="0"/>
        <w:jc w:val="both"/>
        <w:rPr/>
      </w:pPr>
      <w:r>
        <w:rPr>
          <w:b/>
          <w:szCs w:val="24"/>
        </w:rPr>
        <w:t xml:space="preserve">Kabdebó György </w:t>
      </w:r>
      <w:r>
        <w:rPr/>
        <w:t>a maga és megválasztott kollégái nevében köszöni a bizalmat és jó munkát kíván mindnyájuknak és ezzel berekeszti a Közgyűlést. Kéri, hogy a Választmány tagjait, hogy marad</w:t>
        <w:softHyphen/>
        <w:t>ja</w:t>
        <w:softHyphen/>
        <w:t>nak itt, megtartandó az első ülésüket, ahol megválasztják a Vezetőséget és az Elnököt.</w:t>
      </w:r>
    </w:p>
    <w:p>
      <w:pPr>
        <w:pStyle w:val="Normal"/>
        <w:spacing w:before="60" w:after="0"/>
        <w:jc w:val="both"/>
        <w:rPr/>
      </w:pPr>
      <w:r>
        <w:rPr/>
      </w:r>
    </w:p>
    <w:p>
      <w:pPr>
        <w:pStyle w:val="Normal"/>
        <w:spacing w:before="60" w:after="0"/>
        <w:jc w:val="both"/>
        <w:rPr/>
      </w:pPr>
      <w:r>
        <w:rPr/>
        <w:t>Budapest, 2009. október 2.</w:t>
      </w:r>
    </w:p>
    <w:p>
      <w:pPr>
        <w:pStyle w:val="Normal"/>
        <w:spacing w:before="60" w:after="0"/>
        <w:jc w:val="both"/>
        <w:rPr/>
      </w:pPr>
      <w:r>
        <w:rPr/>
      </w:r>
    </w:p>
    <w:p>
      <w:pPr>
        <w:pStyle w:val="Normal"/>
        <w:spacing w:before="60" w:after="0"/>
        <w:jc w:val="both"/>
        <w:rPr/>
      </w:pPr>
      <w:r>
        <w:rPr/>
        <w:t>……………………………………………</w:t>
      </w:r>
      <w:r>
        <w:rPr/>
        <w:t>.</w:t>
        <w:tab/>
        <w:tab/>
        <w:tab/>
        <w:t>…………………………………………….</w:t>
      </w:r>
    </w:p>
    <w:p>
      <w:pPr>
        <w:pStyle w:val="Normal"/>
        <w:spacing w:before="60" w:after="0"/>
        <w:jc w:val="both"/>
        <w:rPr/>
      </w:pPr>
      <w:r>
        <w:rPr/>
        <w:t>levezető elnök, jegyzőkönyvvezető:</w:t>
        <w:tab/>
        <w:tab/>
        <w:tab/>
        <w:t>hitelesítő: Szőtsné Gyenes Mária</w:t>
      </w:r>
    </w:p>
    <w:p>
      <w:pPr>
        <w:pStyle w:val="Normal"/>
        <w:spacing w:before="60" w:after="0"/>
        <w:jc w:val="both"/>
        <w:rPr/>
      </w:pPr>
      <w:r>
        <w:rPr/>
        <w:t>Kabdebó György</w:t>
      </w:r>
    </w:p>
    <w:p>
      <w:pPr>
        <w:pStyle w:val="Normal"/>
        <w:spacing w:before="60" w:after="0"/>
        <w:jc w:val="both"/>
        <w:rPr/>
      </w:pPr>
      <w:r>
        <w:rPr/>
        <w:tab/>
        <w:tab/>
        <w:tab/>
        <w:tab/>
        <w:tab/>
        <w:tab/>
        <w:tab/>
        <w:t>…………………………………………….</w:t>
      </w:r>
    </w:p>
    <w:p>
      <w:pPr>
        <w:pStyle w:val="Normal"/>
        <w:spacing w:before="60" w:after="0"/>
        <w:jc w:val="both"/>
        <w:rPr/>
      </w:pPr>
      <w:r>
        <w:rPr/>
        <w:tab/>
        <w:tab/>
        <w:tab/>
        <w:tab/>
        <w:tab/>
        <w:tab/>
        <w:tab/>
        <w:t>hitelesítő: Böjte József</w:t>
      </w:r>
    </w:p>
    <w:p>
      <w:pPr>
        <w:pStyle w:val="Normal"/>
        <w:spacing w:before="60" w:after="0"/>
        <w:jc w:val="both"/>
        <w:rPr/>
      </w:pPr>
      <w:r>
        <w:rPr/>
      </w:r>
    </w:p>
    <w:p>
      <w:pPr>
        <w:pStyle w:val="Level"/>
        <w:rPr/>
      </w:pPr>
      <w:r>
        <w:rPr/>
        <w:t xml:space="preserve">Választmányi jegyzőkönyv </w:t>
      </w:r>
    </w:p>
    <w:p>
      <w:pPr>
        <w:pStyle w:val="Level"/>
        <w:rPr/>
      </w:pPr>
      <w:r>
        <w:rPr/>
        <w:t>(helyszín: FilmesHáz, Bp. Ráday utca 31/K, Időpont: 2005. szeptember 5. 13 óra)</w:t>
      </w:r>
    </w:p>
    <w:p>
      <w:pPr>
        <w:pStyle w:val="Normal"/>
        <w:spacing w:before="60" w:after="0"/>
        <w:jc w:val="both"/>
        <w:rPr/>
      </w:pPr>
      <w:r>
        <w:rPr/>
      </w:r>
    </w:p>
    <w:p>
      <w:pPr>
        <w:pStyle w:val="Normal"/>
        <w:spacing w:before="60" w:after="0"/>
        <w:jc w:val="both"/>
        <w:rPr/>
      </w:pPr>
      <w:r>
        <w:rPr/>
        <w:t xml:space="preserve">A Választmány a jelenléti ív tanúsága szerint összeült, jelen van 12 tagja. Egyetlen napirendi pont a Vezetőség és az Elnök megválasztása. A megtartott titkos szavazás eredményeként a FilmJUS elnöke </w:t>
      </w:r>
      <w:r>
        <w:rPr>
          <w:b/>
        </w:rPr>
        <w:t>Kabdebó György</w:t>
      </w:r>
      <w:r>
        <w:rPr/>
        <w:t xml:space="preserve"> (12 igen szavazat), a Vezetőség további 4 tagja: </w:t>
      </w:r>
      <w:r>
        <w:rPr>
          <w:b/>
        </w:rPr>
        <w:t>Böszörményi Zsuzsa</w:t>
      </w:r>
      <w:r>
        <w:rPr/>
        <w:t xml:space="preserve"> (11 szavazat), </w:t>
      </w:r>
      <w:r>
        <w:rPr>
          <w:b/>
        </w:rPr>
        <w:t>Kárpáti György Dr.</w:t>
      </w:r>
      <w:r>
        <w:rPr/>
        <w:t xml:space="preserve"> (10 szavazat), </w:t>
      </w:r>
      <w:r>
        <w:rPr>
          <w:b/>
        </w:rPr>
        <w:t>Molnár György</w:t>
      </w:r>
      <w:r>
        <w:rPr/>
        <w:t xml:space="preserve"> (8 szavazat), </w:t>
      </w:r>
      <w:r>
        <w:rPr>
          <w:b/>
        </w:rPr>
        <w:t>Bánki Iván</w:t>
      </w:r>
      <w:r>
        <w:rPr/>
        <w:t xml:space="preserve"> (6 sza</w:t>
        <w:softHyphen/>
        <w:t>vazat).</w:t>
      </w:r>
    </w:p>
    <w:p>
      <w:pPr>
        <w:pStyle w:val="Normal"/>
        <w:spacing w:before="60" w:after="0"/>
        <w:jc w:val="both"/>
        <w:rPr/>
      </w:pPr>
      <w:r>
        <w:rPr/>
        <w:t>Budapest, 2009. október 2.</w:t>
      </w:r>
    </w:p>
    <w:p>
      <w:pPr>
        <w:pStyle w:val="Normal"/>
        <w:spacing w:before="60" w:after="0"/>
        <w:rPr/>
      </w:pPr>
      <w:r>
        <w:rPr/>
      </w:r>
    </w:p>
    <w:p>
      <w:pPr>
        <w:pStyle w:val="Normal"/>
        <w:spacing w:before="60" w:after="0"/>
        <w:jc w:val="both"/>
        <w:rPr/>
      </w:pPr>
      <w:r>
        <w:rPr/>
      </w:r>
    </w:p>
    <w:p>
      <w:pPr>
        <w:pStyle w:val="Normal"/>
        <w:spacing w:before="60" w:after="0"/>
        <w:jc w:val="both"/>
        <w:rPr/>
      </w:pPr>
      <w:r>
        <w:rPr/>
        <w:t>A jegyzőkönyvet készítette:</w:t>
        <w:tab/>
        <w:tab/>
        <w:tab/>
        <w:tab/>
        <w:t>hitelesítő:</w:t>
      </w:r>
    </w:p>
    <w:p>
      <w:pPr>
        <w:pStyle w:val="Normal"/>
        <w:spacing w:before="60" w:after="0"/>
        <w:jc w:val="both"/>
        <w:rPr/>
      </w:pPr>
      <w:r>
        <w:rPr/>
      </w:r>
    </w:p>
    <w:p>
      <w:pPr>
        <w:pStyle w:val="Normal"/>
        <w:spacing w:before="60" w:after="0"/>
        <w:jc w:val="both"/>
        <w:rPr/>
      </w:pPr>
      <w:r>
        <w:rPr/>
      </w:r>
    </w:p>
    <w:p>
      <w:pPr>
        <w:pStyle w:val="Normal"/>
        <w:spacing w:before="60" w:after="0"/>
        <w:jc w:val="both"/>
        <w:rPr/>
      </w:pPr>
      <w:r>
        <w:rPr/>
        <w:tab/>
        <w:tab/>
        <w:tab/>
        <w:tab/>
        <w:tab/>
        <w:tab/>
        <w:tab/>
        <w:t>hitelesítő:</w:t>
      </w:r>
    </w:p>
    <w:p>
      <w:pPr>
        <w:pStyle w:val="Normal"/>
        <w:spacing w:before="60" w:after="0"/>
        <w:jc w:val="both"/>
        <w:rPr/>
      </w:pPr>
      <w:r>
        <w:rPr/>
      </w:r>
    </w:p>
    <w:sectPr>
      <w:headerReference w:type="default" r:id="rId2"/>
      <w:footerReference w:type="default" r:id="rId3"/>
      <w:type w:val="nextPage"/>
      <w:pgSz w:w="11906" w:h="16838"/>
      <w:pgMar w:left="1701" w:right="1418" w:gutter="0" w:header="708" w:top="1814"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65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9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8859"/>
    </w:tblGrid>
    <w:tr>
      <w:trPr/>
      <w:tc>
        <w:tcPr>
          <w:tcW w:w="8859" w:type="dxa"/>
          <w:tcBorders>
            <w:bottom w:val="single" w:sz="6" w:space="0" w:color="000000"/>
          </w:tcBorders>
        </w:tcPr>
        <w:p>
          <w:pPr>
            <w:pStyle w:val="Header"/>
            <w:shd w:fill="CCCCCC" w:val="clear"/>
            <w:jc w:val="center"/>
            <w:rPr>
              <w:rFonts w:ascii="Lucida Sans Unicode" w:hAnsi="Lucida Sans Unicode" w:cs="Lucida Sans Unicode"/>
              <w:b/>
              <w:b/>
              <w:smallCaps/>
              <w:sz w:val="20"/>
            </w:rPr>
          </w:pPr>
          <w:r>
            <w:rPr>
              <w:rFonts w:cs="Lucida Sans Unicode" w:ascii="Lucida Sans Unicode" w:hAnsi="Lucida Sans Unicode"/>
              <w:smallCaps/>
              <w:sz w:val="20"/>
            </w:rPr>
            <w:t>FilmJUS                                                                               Közgyűlési jegyzőkönyv, 2009.1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hu-HU" w:bidi="ar-SA" w:eastAsia="zh-CN"/>
    </w:rPr>
  </w:style>
  <w:style w:type="paragraph" w:styleId="Heading1">
    <w:name w:val="Heading 1"/>
    <w:basedOn w:val="Normal"/>
    <w:next w:val="Normal"/>
    <w:qFormat/>
    <w:pPr>
      <w:keepNext w:val="true"/>
      <w:numPr>
        <w:ilvl w:val="0"/>
        <w:numId w:val="1"/>
      </w:numPr>
      <w:spacing w:before="120" w:after="60"/>
      <w:ind w:left="227" w:hanging="0"/>
      <w:jc w:val="left"/>
      <w:outlineLvl w:val="0"/>
    </w:pPr>
    <w:rPr>
      <w:rFonts w:ascii="Times New Roman" w:hAnsi="Times New Roman" w:cs="Times New Roman"/>
      <w:b/>
      <w:smallCaps/>
      <w:kern w:val="2"/>
      <w:lang w:val="hu-HU"/>
    </w:rPr>
  </w:style>
  <w:style w:type="paragraph" w:styleId="Heading2">
    <w:name w:val="Heading 2"/>
    <w:basedOn w:val="Normal"/>
    <w:next w:val="Normal"/>
    <w:qFormat/>
    <w:pPr>
      <w:keepNext w:val="true"/>
      <w:numPr>
        <w:ilvl w:val="1"/>
        <w:numId w:val="1"/>
      </w:numPr>
      <w:ind w:left="227" w:hanging="0"/>
      <w:jc w:val="left"/>
      <w:outlineLvl w:val="1"/>
    </w:pPr>
    <w:rPr>
      <w:rFonts w:ascii="Times New Roman" w:hAnsi="Times New Roman" w:cs="Times New Roman"/>
      <w:b/>
      <w:smallCaps/>
      <w:sz w:val="24"/>
      <w:lang w:val="hu-HU"/>
    </w:rPr>
  </w:style>
  <w:style w:type="paragraph" w:styleId="Heading3">
    <w:name w:val="Heading 3"/>
    <w:basedOn w:val="Normal"/>
    <w:next w:val="Normal"/>
    <w:qFormat/>
    <w:pPr>
      <w:keepNext w:val="true"/>
      <w:numPr>
        <w:ilvl w:val="2"/>
        <w:numId w:val="1"/>
      </w:numPr>
      <w:ind w:left="227" w:hanging="0"/>
      <w:jc w:val="left"/>
      <w:outlineLvl w:val="2"/>
    </w:pPr>
    <w:rPr>
      <w:rFonts w:ascii="Times New Roman" w:hAnsi="Times New Roman" w:cs="Times New Roman"/>
      <w:b/>
      <w:sz w:val="24"/>
      <w:lang w:val="hu-HU"/>
    </w:rPr>
  </w:style>
  <w:style w:type="paragraph" w:styleId="Heading4">
    <w:name w:val="Heading 4"/>
    <w:basedOn w:val="Normal"/>
    <w:next w:val="TextBody"/>
    <w:qFormat/>
    <w:pPr>
      <w:keepNext w:val="true"/>
      <w:keepLines/>
      <w:numPr>
        <w:ilvl w:val="3"/>
        <w:numId w:val="1"/>
      </w:numPr>
      <w:jc w:val="center"/>
      <w:outlineLvl w:val="3"/>
    </w:pPr>
    <w:rPr>
      <w:b/>
      <w:smallCaps/>
      <w:kern w:val="2"/>
      <w:sz w:val="3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mallCap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Szoveg">
    <w:name w:val="szoveg"/>
    <w:basedOn w:val="Bekezdsalapbettpusa"/>
    <w:qFormat/>
    <w:rPr/>
  </w:style>
  <w:style w:type="paragraph" w:styleId="Heading">
    <w:name w:val="Heading"/>
    <w:basedOn w:val="Normal"/>
    <w:next w:val="TextBody"/>
    <w:qFormat/>
    <w:pPr>
      <w:jc w:val="center"/>
    </w:pPr>
    <w:rPr>
      <w:b/>
      <w:smallCaps/>
      <w:kern w:val="2"/>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
    <w:name w:val="level"/>
    <w:basedOn w:val="Normal"/>
    <w:qFormat/>
    <w:pPr/>
    <w:rPr/>
  </w:style>
  <w:style w:type="paragraph" w:styleId="Normalkurziv">
    <w:name w:val="normalkurziv"/>
    <w:basedOn w:val="Normal"/>
    <w:next w:val="Normal"/>
    <w:qFormat/>
    <w:pPr/>
    <w:rPr>
      <w:rFonts w:ascii="Times New Roman" w:hAnsi="Times New Roman" w:cs="Times New Roman"/>
      <w:i/>
      <w:sz w:val="24"/>
    </w:rPr>
  </w:style>
  <w:style w:type="paragraph" w:styleId="Levl1">
    <w:name w:val="levél1"/>
    <w:basedOn w:val="Normal"/>
    <w:qFormat/>
    <w:pPr>
      <w:ind w:left="227" w:hanging="0"/>
    </w:pPr>
    <w:rPr>
      <w:rFonts w:ascii="Times New Roman" w:hAnsi="Times New Roman" w:cs="Times New Roman"/>
      <w:sz w:val="24"/>
      <w:lang w:val="hu-HU"/>
    </w:rPr>
  </w:style>
  <w:style w:type="paragraph" w:styleId="Felsorols">
    <w:name w:val="Felsorolás"/>
    <w:basedOn w:val="Normal"/>
    <w:qFormat/>
    <w:pPr>
      <w:jc w:val="left"/>
    </w:pPr>
    <w:rPr>
      <w:b/>
      <w:smallCaps/>
      <w:sz w:val="26"/>
    </w:rPr>
  </w:style>
  <w:style w:type="paragraph" w:styleId="Felsorols2">
    <w:name w:val="Felsorolás 2"/>
    <w:basedOn w:val="Normal"/>
    <w:qFormat/>
    <w:pPr>
      <w:numPr>
        <w:ilvl w:val="0"/>
        <w:numId w:val="3"/>
      </w:numPr>
      <w:ind w:left="567"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kezd3pont">
    <w:name w:val="bekezd3pont"/>
    <w:basedOn w:val="Normal"/>
    <w:qFormat/>
    <w:pPr>
      <w:spacing w:before="60" w:after="0"/>
      <w:jc w:val="both"/>
    </w:pPr>
    <w:rPr/>
  </w:style>
  <w:style w:type="paragraph" w:styleId="Belsomenuk">
    <w:name w:val="belsomenuk"/>
    <w:basedOn w:val="Normal"/>
    <w:qFormat/>
    <w:pPr>
      <w:spacing w:before="100" w:after="100"/>
    </w:pPr>
    <w:rPr>
      <w:rFonts w:ascii="Arial Unicode MS" w:hAnsi="Arial Unicode MS" w:eastAsia="Arial Unicode MS" w:cs="Arial Unicode MS"/>
      <w:szCs w:val="24"/>
    </w:rPr>
  </w:style>
  <w:style w:type="paragraph" w:styleId="Szvegtrzs2">
    <w:name w:val="Szövegtörzs 2"/>
    <w:basedOn w:val="Normal"/>
    <w:qFormat/>
    <w:pPr>
      <w:jc w:val="both"/>
    </w:pPr>
    <w:rPr>
      <w:b/>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9:02:00Z</dcterms:created>
  <dc:creator>Kabdebó György</dc:creator>
  <dc:description/>
  <cp:keywords/>
  <dc:language>en-US</dc:language>
  <cp:lastModifiedBy>Kabdebó György</cp:lastModifiedBy>
  <cp:lastPrinted>2009-11-02T09:58:00Z</cp:lastPrinted>
  <dcterms:modified xsi:type="dcterms:W3CDTF">2009-11-02T09:02:00Z</dcterms:modified>
  <cp:revision>2</cp:revision>
  <dc:subject/>
  <dc:title>JEGYZŐKÖNYV </dc:title>
</cp:coreProperties>
</file>