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32"/>
        </w:rPr>
        <w:t>FilmJUS</w:t>
      </w:r>
      <w:r>
        <w:rPr>
          <w:rFonts w:cs="Arial" w:ascii="Arial" w:hAnsi="Arial"/>
          <w:sz w:val="32"/>
        </w:rPr>
        <w:t xml:space="preserve"> </w:t>
      </w:r>
    </w:p>
    <w:p>
      <w:pPr>
        <w:pStyle w:val="Heading"/>
        <w:rPr/>
      </w:pPr>
      <w:r>
        <w:rPr/>
        <w:t>Filmszerzők és Előállítók Szerzői Jogvédő Egyesülete</w:t>
      </w:r>
    </w:p>
    <w:p>
      <w:pPr>
        <w:pStyle w:val="Heading5"/>
        <w:rPr/>
      </w:pPr>
      <w:r>
        <w:rPr/>
        <w:t>Közgyűlési Jegyzőkönyv</w:t>
      </w:r>
    </w:p>
    <w:p>
      <w:pPr>
        <w:pStyle w:val="Subtitle"/>
        <w:rPr/>
      </w:pPr>
      <w:r>
        <w:rPr/>
        <w:t>2012. február 15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Helyszín: FilmesHáz 1092 Budapest, Ráday utca 31/K</w:t>
      </w:r>
    </w:p>
    <w:p>
      <w:pPr>
        <w:pStyle w:val="TextBody"/>
        <w:jc w:val="both"/>
        <w:rPr/>
      </w:pPr>
      <w:r>
        <w:rPr/>
        <w:t>Kabdebó György a FilmJUS elnöke a közgyűlés meghirdetett időpontjában, 9 óra 30-kor megálla</w:t>
        <w:softHyphen/>
        <w:t>pítja, hogy a meg</w:t>
        <w:softHyphen/>
        <w:t>hívott FilmJUS tagok közül csupán 47 van jelen, így a közgyűlés nem határozat</w:t>
        <w:softHyphen/>
        <w:t>képes. Bejelenti, hogy a megismételt közgyűlésre, a meghívóban leírtakkal össz</w:t>
        <w:softHyphen/>
        <w:t>hangban 10 órakor kerül sor, amikor is a közgyűlés határozatképes a megjelentek számától függetlenül. Ezután a közgyűlést berekeszti.</w:t>
      </w:r>
    </w:p>
    <w:p>
      <w:pPr>
        <w:pStyle w:val="Szvegtrzs2"/>
        <w:rPr/>
      </w:pPr>
      <w:r>
        <w:rPr>
          <w:b w:val="false"/>
        </w:rPr>
        <w:t xml:space="preserve">10 órakor </w:t>
      </w:r>
      <w:r>
        <w:rPr/>
        <w:t xml:space="preserve">Kabdebó György </w:t>
      </w:r>
      <w:r>
        <w:rPr>
          <w:b w:val="false"/>
        </w:rPr>
        <w:t>(továbbiakban KGy) megnyitja a megismételt Közgyűlést Bejelenti, hogy a jelenléti ív tanúsága szerint 69 tag van jelen, továbbá, hogy a köz</w:t>
        <w:softHyphen/>
        <w:t>gyű</w:t>
        <w:softHyphen/>
        <w:t>lés határozatképes.</w:t>
      </w:r>
    </w:p>
    <w:p>
      <w:pPr>
        <w:pStyle w:val="TextBody"/>
        <w:jc w:val="both"/>
        <w:rPr/>
      </w:pPr>
      <w:r>
        <w:rPr/>
        <w:t>KGy kéri a megjelentek hozzájárulását, hogy a Közgyűlésről videófelvétel készüljön, ez lesz a jegy</w:t>
        <w:softHyphen/>
        <w:t>ző</w:t>
        <w:softHyphen/>
        <w:t xml:space="preserve">könyv alapja. </w:t>
      </w:r>
    </w:p>
    <w:p>
      <w:pPr>
        <w:pStyle w:val="TextBody"/>
        <w:jc w:val="both"/>
        <w:rPr>
          <w:b/>
          <w:b/>
        </w:rPr>
      </w:pPr>
      <w:r>
        <w:rPr>
          <w:b/>
        </w:rPr>
        <w:t>A Közgyűlés egyhangúan hozzájárul a videófelvétel készítéséhez.</w:t>
      </w:r>
    </w:p>
    <w:p>
      <w:pPr>
        <w:pStyle w:val="TextBody"/>
        <w:jc w:val="both"/>
        <w:rPr/>
      </w:pPr>
      <w:r>
        <w:rPr/>
        <w:t>KGy elmondja, hogy jegyzőkönyvvezetőt és két jegyzőkönyv hitelesítőt és szavazatszámlálót kell vá</w:t>
        <w:softHyphen/>
        <w:t>lasz</w:t>
        <w:softHyphen/>
        <w:softHyphen/>
        <w:t>tani. A levezető elnök az Egyesület elnöke, ha nincs akadályoztatva. A jegyzőkönyv elkészíté</w:t>
        <w:softHyphen/>
        <w:t xml:space="preserve">sére Kabdebó György, hitelesítőnek Babiczky László és Mata János, szavazatszámlálónak Horváth Ádám, Kisfaludy András és Rák József jelentkezett. </w:t>
      </w:r>
    </w:p>
    <w:p>
      <w:pPr>
        <w:pStyle w:val="TextBody"/>
        <w:jc w:val="both"/>
        <w:rPr>
          <w:b/>
          <w:b/>
        </w:rPr>
      </w:pPr>
      <w:r>
        <w:rPr>
          <w:b/>
        </w:rPr>
        <w:t>A jelentkezéseket, ill. a javaslatot a közgyűlés egyhangúlag elfogadja.</w:t>
      </w:r>
    </w:p>
    <w:p>
      <w:pPr>
        <w:pStyle w:val="TextBody"/>
        <w:jc w:val="both"/>
        <w:rPr/>
      </w:pPr>
      <w:r>
        <w:rPr/>
        <w:t>KGy javasolja a meghívóban leírt napirend elfogadását, továbbá közli, hogy bárki javaslatot tehet további napirendekre, amelyekben viszont a Közgyűlés, a törvény szerint nem hozhat határozatot, hiszen nincs jelen a tagság 100%-a. Miután nincs további napirendi javaslat, KGy szavazásra bo</w:t>
        <w:softHyphen/>
        <w:t>csájtja a napi</w:t>
        <w:softHyphen/>
        <w:t xml:space="preserve">rendet. </w:t>
      </w:r>
    </w:p>
    <w:p>
      <w:pPr>
        <w:pStyle w:val="TextBody"/>
        <w:jc w:val="both"/>
        <w:rPr/>
      </w:pPr>
      <w:r>
        <w:rPr/>
        <w:t>Napirend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sz w:val="22"/>
        </w:rPr>
        <w:t>Elnöki beszámoló a Szerzői Jogi Törvény módosításából származó következményekről, az Alapszabály módosításának szükségességéről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Alapszabály módosítás;</w:t>
      </w:r>
    </w:p>
    <w:p>
      <w:pPr>
        <w:pStyle w:val="TextBody"/>
        <w:jc w:val="both"/>
        <w:rPr>
          <w:b/>
          <w:b/>
        </w:rPr>
      </w:pPr>
      <w:r>
        <w:rPr>
          <w:b/>
        </w:rPr>
        <w:t>A napirendet a közgyűlés egyhangúlag elfogadja.</w:t>
      </w:r>
    </w:p>
    <w:p>
      <w:pPr>
        <w:pStyle w:val="TextBody"/>
        <w:spacing w:before="0" w:after="0"/>
        <w:jc w:val="both"/>
        <w:rPr/>
      </w:pPr>
      <w:r>
        <w:rPr/>
        <w:t xml:space="preserve">Eszerint </w:t>
      </w:r>
      <w:r>
        <w:rPr>
          <w:u w:val="single"/>
        </w:rPr>
        <w:t>első na</w:t>
        <w:softHyphen/>
        <w:t>pi</w:t>
        <w:softHyphen/>
        <w:t>rend</w:t>
      </w:r>
      <w:r>
        <w:rPr/>
        <w:t>ként a FilmJUS elnöke vázolja a rendkívüli közgyűlés összehívásának okait.</w:t>
      </w:r>
    </w:p>
    <w:p>
      <w:pPr>
        <w:pStyle w:val="Bekezd3pont"/>
        <w:rPr/>
      </w:pPr>
      <w:r>
        <w:rPr>
          <w:szCs w:val="24"/>
        </w:rPr>
        <w:t>2012. január elsején lépett hatályba a Szerzői Jogi Törvény módosítása (új szjt.), amelyre a leg</w:t>
        <w:softHyphen/>
        <w:t>utób</w:t>
        <w:softHyphen/>
        <w:t>bi Alapszabály-módosításunkkor (december elején) még nem tudtunk felkészülni, hiszen még a par</w:t>
        <w:softHyphen/>
        <w:t>lamenti elfogadás előtti napokban is módosítottak a törvény szövegén. Az immáron elfogadott új szjt. teszi szükségessé, hogy ismét módosítsuk Alapszabályunkat, ez az oka a tervezett közgyű</w:t>
        <w:softHyphen/>
        <w:t>lésnek.</w:t>
      </w:r>
    </w:p>
    <w:p>
      <w:pPr>
        <w:pStyle w:val="Bekezd3pont"/>
        <w:rPr/>
      </w:pPr>
      <w:r>
        <w:rPr>
          <w:szCs w:val="24"/>
        </w:rPr>
        <w:t>Az szjt.-beli változtatások közül a leglényegesebb, hogy a legfőbb döntéshozó szerv hatáskörébe utal min</w:t>
        <w:softHyphen/>
        <w:t>den olyan döntést, amelyek közül az eddigi Alapszabályunk a legtöbbet mindeddig a Vá</w:t>
        <w:softHyphen/>
        <w:t>laszt</w:t>
        <w:softHyphen/>
        <w:t>mány hatásköré</w:t>
        <w:softHyphen/>
        <w:t>be utalt. Ez logikus és praktikus is volt, arról nem is beszélve, hogy minden képvi</w:t>
        <w:softHyphen/>
        <w:t>seleti demokráciában így működnek a parlamentek. Az új szjt. logikája szerint például a parlament nem lenne felhatalmazva pl. a költségvetés elfogadására, törvényhozásra, mindezekre, minden egyes alkalommal népszavazást kéne kiírni. Ez természe</w:t>
        <w:softHyphen/>
        <w:t xml:space="preserve">tesen működésképtelenné tenné az egész országot. </w:t>
      </w:r>
    </w:p>
    <w:p>
      <w:pPr>
        <w:pStyle w:val="Bekezd3pont"/>
        <w:rPr/>
      </w:pPr>
      <w:r>
        <w:rPr>
          <w:szCs w:val="24"/>
        </w:rPr>
        <w:t>Az új szjt. ezt a kitekert logikát követve, azt írja elő, hogy az Egyesület valamennyi lényeges dönté</w:t>
        <w:softHyphen/>
        <w:t xml:space="preserve">sét a legfőbb szerve, jelen pillanatban a Közgyűlése fogadja el, így évente több alkalommal is össze kéne hívni azt. </w:t>
      </w:r>
    </w:p>
    <w:p>
      <w:pPr>
        <w:pStyle w:val="Bekezd3pont"/>
        <w:rPr>
          <w:szCs w:val="24"/>
        </w:rPr>
      </w:pPr>
      <w:r>
        <w:rPr>
          <w:szCs w:val="24"/>
        </w:rPr>
        <w:t>Ugyanakkor a Civil törvény lehetővé teszi, hogy az Alapszabályban rögzített módon az egyesület legfőbb szerve ne a Közgyűlés legyen, ezt a megoldást választja a FilmJUS is (mint ahogyan azt az Artisjus is megtette december 12-i Közgyűlésén), ennek megfelelően szándékozik módosítani az Alapszabályt.</w:t>
      </w:r>
    </w:p>
    <w:p>
      <w:pPr>
        <w:pStyle w:val="Bekezd3pont"/>
        <w:ind w:left="284" w:hanging="0"/>
        <w:rPr/>
      </w:pPr>
      <w:r>
        <w:rPr>
          <w:b/>
          <w:szCs w:val="24"/>
        </w:rPr>
        <w:t>2011.CLXXV. törvény- az egyesülési jogról, a közhasznú jogállásról, valamint a civil szer</w:t>
        <w:softHyphen/>
        <w:t>vezetek működéséről és támogatásáról</w:t>
      </w:r>
    </w:p>
    <w:p>
      <w:pPr>
        <w:pStyle w:val="Bekezd3pont"/>
        <w:ind w:left="284" w:hanging="0"/>
        <w:rPr/>
      </w:pPr>
      <w:r>
        <w:rPr>
          <w:szCs w:val="24"/>
        </w:rPr>
        <w:t>63. § (1) Az egyesület legfőbb szerve a tagok összessége (taggyűlés) vagy a tagok által - az alap</w:t>
        <w:softHyphen/>
        <w:softHyphen/>
        <w:t>sza</w:t>
        <w:softHyphen/>
        <w:t>bályban meghatározottak szerint - közvetlenül vagy közvetett úton legfőbb szervként vá</w:t>
        <w:softHyphen/>
        <w:t xml:space="preserve">lasztott testület. </w:t>
      </w:r>
    </w:p>
    <w:p>
      <w:pPr>
        <w:pStyle w:val="Bekezd3pont"/>
        <w:rPr>
          <w:szCs w:val="24"/>
        </w:rPr>
      </w:pPr>
      <w:r>
        <w:rPr>
          <w:szCs w:val="24"/>
        </w:rPr>
      </w:r>
    </w:p>
    <w:p>
      <w:pPr>
        <w:pStyle w:val="Bekezd3pont"/>
        <w:rPr/>
      </w:pPr>
      <w:r>
        <w:rPr>
          <w:szCs w:val="24"/>
        </w:rPr>
        <w:t>Az Alapító okiratban tervezett változtatások a meghívóhoz mellékelt anyagban olvashatók, ezek elfo</w:t>
        <w:softHyphen/>
        <w:t>gadását fogjuk kérni a Közgyűléstől.</w:t>
      </w:r>
    </w:p>
    <w:p>
      <w:pPr>
        <w:pStyle w:val="Bekezd3pont"/>
        <w:rPr>
          <w:szCs w:val="24"/>
        </w:rPr>
      </w:pPr>
      <w:r>
        <w:rPr>
          <w:szCs w:val="24"/>
        </w:rPr>
        <w:t>Amennyiben a Közgyűlés elfogadta az új Alapszabályt, az addigi Választmány, Vezetőség, Elnök, Felügyelő Bizottság és Műbizottmány megbízása megszűnik, a Közgyűlés berekesztetik és egyúttal átalakul Választási gyűléssé.</w:t>
      </w:r>
    </w:p>
    <w:p>
      <w:pPr>
        <w:pStyle w:val="Bekezd3pont"/>
        <w:rPr/>
      </w:pPr>
      <w:r>
        <w:rPr>
          <w:szCs w:val="24"/>
        </w:rPr>
        <w:t>A választási gyűlés ezen egye</w:t>
        <w:softHyphen/>
        <w:t>di alkalommal, mint ahogy azt a meghívóban is megfogalmaztuk, az új Alapszabály rendelkezése szerint a megjelentek számától függetlenül határozat</w:t>
        <w:softHyphen/>
        <w:t>képes.</w:t>
      </w:r>
    </w:p>
    <w:p>
      <w:pPr>
        <w:pStyle w:val="Bekezd3pont"/>
        <w:rPr/>
      </w:pPr>
      <w:r>
        <w:rPr>
          <w:szCs w:val="24"/>
        </w:rPr>
        <w:t>A Választási gyűlés egyetlen napirendje a Küldöttgyűlés és a Felügyelő Bizottság megválasztása , a módosított, jelen meghívóhoz csatolt Alap</w:t>
        <w:softHyphen/>
        <w:t>szabály 30.4., 30.6., 30.7., valamint 30.10.-30.14. pont</w:t>
        <w:softHyphen/>
        <w:t xml:space="preserve">jaiban foglalt módszerrel és feltételekkel.  </w:t>
      </w:r>
    </w:p>
    <w:p>
      <w:pPr>
        <w:pStyle w:val="Bekezd3pont"/>
        <w:rPr>
          <w:szCs w:val="24"/>
        </w:rPr>
      </w:pPr>
      <w:r>
        <w:rPr>
          <w:szCs w:val="24"/>
        </w:rPr>
        <w:t>KGy kérdezi, hogy az elmondottakhoz van-e valakinek hozzászólása.</w:t>
      </w:r>
    </w:p>
    <w:p>
      <w:pPr>
        <w:pStyle w:val="Bekezd3pont"/>
        <w:rPr>
          <w:szCs w:val="24"/>
        </w:rPr>
      </w:pPr>
      <w:r>
        <w:rPr>
          <w:b/>
          <w:szCs w:val="24"/>
        </w:rPr>
        <w:t>Lénárt István</w:t>
      </w:r>
      <w:r>
        <w:rPr>
          <w:szCs w:val="24"/>
        </w:rPr>
        <w:t xml:space="preserve"> elmondja, hogy egy másik egyesületben is dolgozik, és ott meghagyták a Közgyűlést, mint legfőbb szervet, de megosztották a döntési kompetenciákat. Úgynevezett hétköznapi ügyek</w:t>
        <w:softHyphen/>
        <w:t>ben, mint pl. a költségvetés elfogadása a küldöttgyűlésre maradt. Kérdi, hogy miért nem lehet ezt a FilmJUS esetében is követni.</w:t>
      </w:r>
    </w:p>
    <w:p>
      <w:pPr>
        <w:pStyle w:val="Bekezd3pont"/>
        <w:rPr/>
      </w:pPr>
      <w:r>
        <w:rPr>
          <w:b/>
          <w:szCs w:val="24"/>
        </w:rPr>
        <w:t>KGy</w:t>
      </w:r>
      <w:r>
        <w:rPr>
          <w:szCs w:val="24"/>
        </w:rPr>
        <w:t xml:space="preserve"> válaszában elmondja, hogy a Lénárt úr által felvetett kérdés a lényege ennek az egész ügynek. Minden egyéb egyesületre vonatkozóan a döntési kompetenciák megosztása a továbbiak</w:t>
        <w:softHyphen/>
        <w:t>ban is lehetséges, kivételt képez ez alól a közös jogkezelők egyesületei, rájuk az szjt.-ben foglaltak vonatkoznak, mint speciális szabályok, és ez nem teszi lehetővé a kompetenciák ilyen megosztását.</w:t>
      </w:r>
    </w:p>
    <w:p>
      <w:pPr>
        <w:pStyle w:val="Bekezd3pont"/>
        <w:rPr>
          <w:szCs w:val="24"/>
        </w:rPr>
      </w:pPr>
      <w:r>
        <w:rPr>
          <w:b/>
          <w:szCs w:val="24"/>
        </w:rPr>
        <w:t>Horváth Ádám</w:t>
      </w:r>
      <w:r>
        <w:rPr>
          <w:szCs w:val="24"/>
        </w:rPr>
        <w:t xml:space="preserve"> megjegyzi, hogy a tagságnak továbbra is megmarad az a jogosítványa, hogy tiszt</w:t>
        <w:softHyphen/>
        <w:t>újí</w:t>
        <w:softHyphen/>
        <w:t xml:space="preserve">tási alkalmakkor véleményt mondjon a választott testületekről és szavazatával érvényesítse akaratát. </w:t>
      </w:r>
    </w:p>
    <w:p>
      <w:pPr>
        <w:pStyle w:val="Bekezd3pont"/>
        <w:rPr/>
      </w:pPr>
      <w:r>
        <w:rPr>
          <w:b/>
          <w:szCs w:val="24"/>
        </w:rPr>
        <w:t>Dr. Financsek Zsuzsanna</w:t>
      </w:r>
      <w:r>
        <w:rPr>
          <w:szCs w:val="24"/>
        </w:rPr>
        <w:t xml:space="preserve"> jogtanácsos kéri, hogy egy helyen módosítsuk a kiküldött Alapszabály módosítást, mert egy paragrafus-hivatkozást elírtunk. </w:t>
      </w:r>
      <w:r>
        <w:rPr/>
        <w:t>Az új Alapszabály 31.12. pontban azt írja, hogy „a Küldöttgyűlés résztvevői maguk közül jegyzőkönyvvezetőt és 2 jegyzőkönyv hitelesítőt vá</w:t>
        <w:softHyphen/>
        <w:t>lasz</w:t>
        <w:softHyphen/>
        <w:t>ta</w:t>
        <w:softHyphen/>
        <w:t>nak a 31.18.4 pont figyelembevételével.” Helyesen azonban a 31.20.4 pontra kell hivatkozni (ebben van az, hogy a jegyzőkönyvet 2 olyan tag hitelesíti, aki a Küldöttgyűlés bezárásakor jelen van).</w:t>
      </w:r>
    </w:p>
    <w:p>
      <w:pPr>
        <w:pStyle w:val="Bekezd3pont"/>
        <w:rPr>
          <w:szCs w:val="24"/>
        </w:rPr>
      </w:pPr>
      <w:r>
        <w:rPr>
          <w:b/>
          <w:szCs w:val="24"/>
        </w:rPr>
        <w:t>KGy</w:t>
      </w:r>
      <w:r>
        <w:rPr>
          <w:szCs w:val="24"/>
        </w:rPr>
        <w:t xml:space="preserve"> szavazásra bocsájtja a beterjesztett és az előzőekben módosított Alapszabályt.</w:t>
      </w:r>
    </w:p>
    <w:p>
      <w:pPr>
        <w:pStyle w:val="Bekezd3pont"/>
        <w:rPr/>
      </w:pPr>
      <w:r>
        <w:rPr>
          <w:b/>
          <w:szCs w:val="24"/>
        </w:rPr>
        <w:t>A Közgyűlés 69 igen szavazattal, ellenszavazat és tartózkodás nélkül elfogadja a FilmJUS Alap</w:t>
        <w:softHyphen/>
        <w:t>szabályát.</w:t>
      </w:r>
    </w:p>
    <w:p>
      <w:pPr>
        <w:pStyle w:val="Bekezd3pont"/>
        <w:rPr/>
      </w:pPr>
      <w:r>
        <w:rPr>
          <w:szCs w:val="24"/>
        </w:rPr>
        <w:t>Azzal, hogy a Közgyűlés elfogadta az új alapszabályt, az eddigi Választmány, Vezetőség, Elnök, Felügyelő Bizottság és Műbizottmány megbízása azonnali hatállyal megszűnik.</w:t>
      </w:r>
    </w:p>
    <w:p>
      <w:pPr>
        <w:pStyle w:val="Bekezd3pont"/>
        <w:rPr/>
      </w:pPr>
      <w:r>
        <w:rPr>
          <w:b/>
          <w:szCs w:val="24"/>
        </w:rPr>
        <w:t>KGy</w:t>
      </w:r>
      <w:r>
        <w:rPr>
          <w:szCs w:val="24"/>
        </w:rPr>
        <w:t xml:space="preserve"> ezzel berekeszti a Közgyűlést és bejelenti, hogy az összegyűltek, a kiküldött meghívóban foglaltaknak megfelelően mostantól Választási gyűlést tartanak.</w:t>
      </w:r>
    </w:p>
    <w:p>
      <w:pPr>
        <w:pStyle w:val="Bekezd3pont"/>
        <w:rPr>
          <w:szCs w:val="24"/>
        </w:rPr>
      </w:pPr>
      <w:r>
        <w:rPr>
          <w:rFonts w:eastAsia="Arial Narrow"/>
          <w:szCs w:val="24"/>
        </w:rPr>
        <w:t xml:space="preserve"> </w:t>
      </w:r>
    </w:p>
    <w:p>
      <w:pPr>
        <w:pStyle w:val="Bekezd3pon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Budapest, 2012. február 15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Narrow"/>
        </w:rPr>
        <w:t xml:space="preserve"> </w:t>
      </w:r>
      <w:r>
        <w:rPr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ind w:left="4956" w:hanging="0"/>
        <w:jc w:val="both"/>
        <w:rPr/>
      </w:pPr>
      <w:r>
        <w:rPr/>
        <w:t>Kabdebó György levezető elnök</w:t>
      </w:r>
    </w:p>
    <w:p>
      <w:pPr>
        <w:pStyle w:val="Normal"/>
        <w:jc w:val="both"/>
        <w:rPr/>
      </w:pPr>
      <w:r>
        <w:rPr/>
        <w:t>Jegyzőkönyv hitelestő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</w:t>
        <w:tab/>
        <w:tab/>
        <w:t>………………………………………………</w:t>
      </w:r>
    </w:p>
    <w:p>
      <w:pPr>
        <w:pStyle w:val="Normal"/>
        <w:jc w:val="both"/>
        <w:rPr/>
      </w:pPr>
      <w:r>
        <w:rPr/>
        <w:t>Babiczky László</w:t>
        <w:tab/>
        <w:tab/>
        <w:tab/>
        <w:tab/>
        <w:tab/>
        <w:t>Mata János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8" w:top="1814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9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59"/>
    </w:tblGrid>
    <w:tr>
      <w:trPr/>
      <w:tc>
        <w:tcPr>
          <w:tcW w:w="8859" w:type="dxa"/>
          <w:tcBorders>
            <w:bottom w:val="single" w:sz="6" w:space="0" w:color="000000"/>
          </w:tcBorders>
        </w:tcPr>
        <w:p>
          <w:pPr>
            <w:pStyle w:val="Header"/>
            <w:shd w:fill="CCCCCC" w:val="clear"/>
            <w:jc w:val="center"/>
            <w:rPr>
              <w:rFonts w:ascii="Lucida Sans Unicode" w:hAnsi="Lucida Sans Unicode" w:cs="Lucida Sans Unicode"/>
              <w:b/>
              <w:b/>
              <w:smallCaps/>
              <w:sz w:val="20"/>
            </w:rPr>
          </w:pPr>
          <w:r>
            <w:rPr>
              <w:rFonts w:cs="Lucida Sans Unicode" w:ascii="Lucida Sans Unicode" w:hAnsi="Lucida Sans Unicode"/>
              <w:smallCaps/>
              <w:sz w:val="20"/>
            </w:rPr>
            <w:t>FilmJUS                                                                               Közgyűlési jegyzőkönyv, 2012.02.15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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227" w:hanging="0"/>
      <w:jc w:val="left"/>
      <w:outlineLvl w:val="0"/>
    </w:pPr>
    <w:rPr>
      <w:rFonts w:ascii="Times New Roman" w:hAnsi="Times New Roman" w:cs="Times New Roman"/>
      <w:b/>
      <w:smallCaps/>
      <w:kern w:val="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7" w:hanging="0"/>
      <w:jc w:val="left"/>
      <w:outlineLvl w:val="1"/>
    </w:pPr>
    <w:rPr>
      <w:rFonts w:ascii="Times New Roman" w:hAnsi="Times New Roman" w:cs="Times New Roman"/>
      <w:b/>
      <w:smallCaps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7" w:hanging="0"/>
      <w:jc w:val="left"/>
      <w:outlineLvl w:val="2"/>
    </w:pPr>
    <w:rPr>
      <w:rFonts w:ascii="Times New Roman" w:hAnsi="Times New Roman" w:cs="Times New Roman"/>
      <w:b/>
      <w:sz w:val="24"/>
      <w:lang w:val="hu-HU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smallCaps/>
      <w:kern w:val="2"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mallCap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oveg">
    <w:name w:val="szoveg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kern w:val="2"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">
    <w:name w:val="level"/>
    <w:basedOn w:val="Normal"/>
    <w:qFormat/>
    <w:pPr/>
    <w:rPr/>
  </w:style>
  <w:style w:type="paragraph" w:styleId="Normalkurziv">
    <w:name w:val="normalkurziv"/>
    <w:basedOn w:val="Normal"/>
    <w:next w:val="Normal"/>
    <w:qFormat/>
    <w:pPr/>
    <w:rPr>
      <w:rFonts w:ascii="Times New Roman" w:hAnsi="Times New Roman" w:cs="Times New Roman"/>
      <w:i/>
      <w:sz w:val="24"/>
    </w:rPr>
  </w:style>
  <w:style w:type="paragraph" w:styleId="Levl1">
    <w:name w:val="levél1"/>
    <w:basedOn w:val="Normal"/>
    <w:qFormat/>
    <w:pPr>
      <w:ind w:left="227" w:hanging="0"/>
    </w:pPr>
    <w:rPr>
      <w:rFonts w:ascii="Times New Roman" w:hAnsi="Times New Roman" w:cs="Times New Roman"/>
      <w:sz w:val="24"/>
      <w:lang w:val="hu-HU"/>
    </w:rPr>
  </w:style>
  <w:style w:type="paragraph" w:styleId="Felsorols">
    <w:name w:val="Felsorolás"/>
    <w:basedOn w:val="Normal"/>
    <w:qFormat/>
    <w:pPr>
      <w:jc w:val="left"/>
    </w:pPr>
    <w:rPr>
      <w:b/>
      <w:smallCaps/>
      <w:sz w:val="26"/>
    </w:rPr>
  </w:style>
  <w:style w:type="paragraph" w:styleId="Felsorols2">
    <w:name w:val="Felsorolás 2"/>
    <w:basedOn w:val="Normal"/>
    <w:qFormat/>
    <w:pPr>
      <w:numPr>
        <w:ilvl w:val="0"/>
        <w:numId w:val="3"/>
      </w:numPr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ekezd3pont">
    <w:name w:val="bekezd3pont"/>
    <w:basedOn w:val="Normal"/>
    <w:qFormat/>
    <w:pPr>
      <w:spacing w:before="60" w:after="0"/>
      <w:jc w:val="both"/>
    </w:pPr>
    <w:rPr/>
  </w:style>
  <w:style w:type="paragraph" w:styleId="Belsomenuk">
    <w:name w:val="belsomenuk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55:00Z</dcterms:created>
  <dc:creator>Kabdebó György</dc:creator>
  <dc:description/>
  <cp:keywords/>
  <dc:language>en-US</dc:language>
  <cp:lastModifiedBy>Kabdebó György</cp:lastModifiedBy>
  <cp:lastPrinted>2012-02-29T15:43:00Z</cp:lastPrinted>
  <dcterms:modified xsi:type="dcterms:W3CDTF">2012-03-19T12:55:00Z</dcterms:modified>
  <cp:revision>2</cp:revision>
  <dc:subject/>
  <dc:title>JEGYZŐKÖNYV </dc:title>
</cp:coreProperties>
</file>