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bCs/>
          <w:szCs w:val="24"/>
        </w:rPr>
      </w:pPr>
      <w:r>
        <w:rPr>
          <w:bCs/>
          <w:szCs w:val="24"/>
        </w:rPr>
        <w:t>FilmJus Filmszerzők és Előállítók Szerzői Jogvédő Egyesületének jogdíjközleménye</w:t>
      </w:r>
    </w:p>
    <w:p>
      <w:pPr>
        <w:pStyle w:val="TextBody"/>
        <w:rPr/>
      </w:pPr>
      <w:r>
        <w:rPr>
          <w:bCs/>
        </w:rPr>
        <w:t>Filmalkotások nyilvános előadással történő felhasználása után 2015. évben fizetendő jogdíjakról és e felhasználások egyéb feltételeiről</w:t>
      </w:r>
    </w:p>
    <w:p>
      <w:pPr>
        <w:pStyle w:val="Normal"/>
        <w:jc w:val="both"/>
        <w:rPr/>
      </w:pPr>
      <w:r>
        <w:rPr/>
        <w:t>A FilmJus a szerzői jogról szóló 1999. évi LXXVI. törvény (a továbbiakban: Szjt) 24. §-a,  66. § (3) bekezdése és 92/H.§-a alapján, az alábbiak szerint állapítja meg a filmalkotások nyilvános előadással történő felhasználásának 2015. évben fizetendő díját és a felhasználás egyéb feltételeit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1. A jelen jogdíjközlemény hatálya alá tartozó filmszerzők: rendező, filmíró, operatőr, a FilmJus Felosztási Szabályzatában megjelölt meghatározások szerint </w:t>
      </w:r>
    </w:p>
    <w:p>
      <w:pPr>
        <w:pStyle w:val="Normal"/>
        <w:jc w:val="both"/>
        <w:rPr/>
      </w:pPr>
      <w:r>
        <w:rPr/>
        <w:t>1.2. A jelen jogdíjközleményben megállapított jogdíjak a már nyilvánosságra hozott filmalkotásoknak vagy azok részleteinek (a továbbiakban együtt: „filmalkotások”) az 1.4. pontban meghatározott nyilvános előadással történő felhasználása után fizetendők.</w:t>
      </w:r>
    </w:p>
    <w:p>
      <w:pPr>
        <w:pStyle w:val="Normal"/>
        <w:jc w:val="both"/>
        <w:rPr/>
      </w:pPr>
      <w:r>
        <w:rPr/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 xml:space="preserve">1.4. A jogdíj fizetésére az Szjt. 66. § (3) bekezdése alapján elsősorban a filmalkotás előállítója köteles, kivéve, ha az 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náló köteles megfizetni (a továbbiakban egységesen: jogdíjfizetésre kötelezett)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2. A jogdíj mérté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A nyilvános előadás kezdetekor előre meghatározott számú nyilvános előadás esetén:</w:t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166"/>
        <w:gridCol w:w="1260"/>
        <w:gridCol w:w="126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yilvános előadások száma (db) és a jogdíj mértéke (Ft) művenként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zőszám (fő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előad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előad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előadástól</w:t>
            </w:r>
          </w:p>
          <w:p>
            <w:pPr>
              <w:pStyle w:val="Normal"/>
              <w:jc w:val="center"/>
              <w:rPr/>
            </w:pPr>
            <w:r>
              <w:rPr/>
              <w:t>vetítésenként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4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1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27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027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042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6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23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351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249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377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-1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1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81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798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696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823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felet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701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 26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377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276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403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>Filmalkotás részletének nyilvános előadása esetén a fentiekben meghatározott jogdíj arányosan csökkentett része, de legalább műrészletenként 223,59 Ft fizetendő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Amennyiben a nyilvános előadás megtekintéséért belépődíjat szednek, a 2.2.2. pontban  meghatározott, a belépődíj mértékétől függő jogdíjszorzókat alkalmazni kel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2.2. A nyilvános előadás kezdetekor előre nem meghatározott számú előadást lehetővé tévő felhasználás esetén (pl. kiállítás keretében történő folyamatos vetítés vagy a közönség jelenlévő tagjai által választható nyilvános előadás biztosítása):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 xml:space="preserve">2.2.1. </w:t>
      </w:r>
    </w:p>
    <w:p>
      <w:pPr>
        <w:pStyle w:val="Normal"/>
        <w:jc w:val="both"/>
        <w:rPr/>
      </w:pPr>
      <w:r>
        <w:rPr/>
        <w:t xml:space="preserve">a)  Az egy másodpercre eső jogdíj havonta: 2,674  Ft/másodperc/hónap. </w:t>
      </w:r>
    </w:p>
    <w:p>
      <w:pPr>
        <w:pStyle w:val="Normal"/>
        <w:jc w:val="both"/>
        <w:rPr/>
      </w:pPr>
      <w:r>
        <w:rPr/>
        <w:t xml:space="preserve">b) Amennyiben a vetítés egy hónapnál rövidebb ideig történik, akkor arányosan csökkentett jogdíj fizetendő, de legalább 0,3356 Ft/ másodperc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2.2.2.Amennyiben a nyilvános előadás több teremben, több vetítőn, illetve képernyőn történik, vagy emelt összegű belépődíjat alkalmaznak, vagy a látogatók becsült száma a nyilvános előadás időtartama alatt meghaladja a 3000-ret, akkor a jogdíjat az alábbi jogdíjszorzókkal kell megszorozn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79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gdíj szorzó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ind w:right="56" w:hanging="0"/>
              <w:rPr/>
            </w:pPr>
            <w:r>
              <w:rPr/>
              <w:t xml:space="preserve"> </w:t>
            </w:r>
            <w:r>
              <w:rPr/>
              <w:t xml:space="preserve">Több teremben, több vetítőn, illetve képernyőn történő  </w:t>
            </w:r>
          </w:p>
          <w:p>
            <w:pPr>
              <w:pStyle w:val="Normal"/>
              <w:spacing w:before="20" w:after="20"/>
              <w:ind w:right="56" w:hanging="0"/>
              <w:jc w:val="both"/>
              <w:rPr/>
            </w:pPr>
            <w:r>
              <w:rPr/>
              <w:t xml:space="preserve"> </w:t>
            </w:r>
            <w:r>
              <w:rPr/>
              <w:t>nyilvános előadá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ÁFÁ-t magában foglaló belépődíj mértéke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>
          <w:trHeight w:val="175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567" w:right="56" w:hanging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filmalkotások belépti díj ellenében történő rendszeres nyilvános bemutatása érdekében létrehozott szervezet (pl. mozi) által vagy ilyen céllal szervezett esemény (pl. belépődíjas filmklub) keretében - ide nem értve a filmfesztivált - történő nyilvános előadás esetén: 1400 Ft/fő felett </w:t>
            </w:r>
          </w:p>
          <w:p>
            <w:pPr>
              <w:pStyle w:val="Heading3"/>
              <w:spacing w:before="20" w:after="20"/>
              <w:ind w:left="283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gyéb esetekben: 1800 Ft/fő felett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Amennyiben a becsült látogatószám havonta, illetve egy hónapnál rövidebb tartamú előadás esetén a nyilvános előadás időtartama alatt meghaladja a 3000-ret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Amennyiben a felhasználó úgy biztosítja a közönség számára a filmalkotás megtekintését, hogy azt a felhasználó által biztosított helyszínen és technikai feltételekkel, de a közönség tagjai által meghatározott időben és alkalommal teszi lehetővé (pl. kiállításon monitoron  szabadon elindítható film megtekintése), abban az esetben a 2.1. pont szerinti díjszámítás alkalmazandó, ha a felhasználó vagy előállító tud adatot szolgáltatni a hozzáférések számáról. Amennyiben ezen adat nem elérhető vagy a felhasználó nem szolgáltat arról adatot, úgy a 2.2.1. és 2.2.2. pont szerinti díjszámítás kerül alkalmazásr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 xml:space="preserve">2.3. A jogdíjakkal való elszámolás és a jogdíj megfizetése a nyilvános előadás megkezdése előtt esedékes, kivéve, ha az a felhasználó utólagos adatszolgáltatásán alapul.  </w:t>
      </w:r>
    </w:p>
    <w:p>
      <w:pPr>
        <w:pStyle w:val="Normal"/>
        <w:jc w:val="both"/>
        <w:rPr/>
      </w:pPr>
      <w:r>
        <w:rPr/>
        <w:t>A FilmJus az egyenlő bánásmód követelményét szem előtt tartva a jogdíjfizetésre kötelezettel kötött felhasználási szerződésben utólagos jogdíjfizetésben is megállapodhat, amennyi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a jogdíjfizetésre kötelezettnek a FilmJus-szal szemben jogdíjtartozása nincs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 jogdíjfizetésre kötelezett keretmegálla</w:t>
        <w:softHyphen/>
        <w:t xml:space="preserve">podást köt a FilmJus-szal a jogdíjközlemény alapján történő jogdíjfizetésről és a rendszeres adatszolgáltatásról, valamint szerződésszerűen, teljes körűen adatot szolgáltat és jogdíjat fizet a FilmJus-n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vagy a jogdíjfizetésre kötelezett teljesíti az a) pontban foglalt feltételt, és a kulturális örökség védelméről szóló törvényben meghatározott közgyűjteménynek minősül.</w:t>
      </w:r>
    </w:p>
    <w:p>
      <w:pPr>
        <w:pStyle w:val="Normal"/>
        <w:jc w:val="both"/>
        <w:rPr/>
      </w:pPr>
      <w:r>
        <w:rPr/>
        <w:t xml:space="preserve">A kedvezmény a jogdíjfizetésre kötelezettet addig illeti meg, amíg a kedvezmény feltételeit teljesíti. </w:t>
      </w:r>
    </w:p>
    <w:p>
      <w:pPr>
        <w:pStyle w:val="Normal"/>
        <w:autoSpaceDE w:val="false"/>
        <w:jc w:val="both"/>
        <w:rPr/>
      </w:pPr>
      <w:r>
        <w:rPr/>
        <w:t>Utólagos jogdíjfizetés esetén, 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4. </w:t>
      </w:r>
      <w:r>
        <w:rPr>
          <w:bCs/>
        </w:rPr>
        <w:t>A fizetendő jogdíj összegét annak kiszámítása után a kerekítés általános szabályai szerint egész forintra kell kerekí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Mentesül a jogdíj megfizetése alól az a jogdíjfizetésre kötelezett, aki filmalkotásokat azok  előállítójától kapott engedély alapján filmfesztivál keretében mut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3. Adatszolgáltatás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hanging="0"/>
        <w:rPr/>
      </w:pPr>
      <w:r>
        <w:rPr/>
        <w:t>3.1. A jogdíj megállapítása érdekében a jogdíjfizetésre kötelezett a jelen jogdíjközlemény tárgyi hatálya alá tartozó filmalkotások nyilvános előadása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filmalkotás </w:t>
      </w:r>
    </w:p>
    <w:p>
      <w:pPr>
        <w:pStyle w:val="Normal"/>
        <w:ind w:firstLine="480"/>
        <w:jc w:val="both"/>
        <w:rPr/>
      </w:pPr>
      <w:r>
        <w:rPr/>
        <w:t>- cím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műfa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sorozatok esetén a nyilvánosan előadott epizódok címe</w:t>
      </w:r>
    </w:p>
    <w:p>
      <w:pPr>
        <w:pStyle w:val="Normal"/>
        <w:ind w:left="204" w:firstLine="276"/>
        <w:jc w:val="both"/>
        <w:rPr/>
      </w:pPr>
      <w:r>
        <w:rPr/>
        <w:t>- előállítója, amennyiben az a jogdíjfizetésre kötelezett előtt ism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564" w:hanging="84"/>
        <w:jc w:val="both"/>
        <w:rPr/>
      </w:pPr>
      <w:r>
        <w:rPr/>
        <w:t>jelen jogdíjközlemény hatálya alá tartozó szerzői (1.1. pont), amennyiben a jogdíjfizetésre kötelezett előtt nem ismert valamennyi szerző, legalább a filmalkotás  rendezője,</w:t>
      </w:r>
    </w:p>
    <w:p>
      <w:pPr>
        <w:pStyle w:val="Normal"/>
        <w:ind w:firstLine="204"/>
        <w:jc w:val="both"/>
        <w:rPr/>
      </w:pPr>
      <w:r>
        <w:rPr/>
        <w:t xml:space="preserve">    </w:t>
      </w:r>
      <w:r>
        <w:rPr/>
        <w:t>- hossza (min:sec)/műrészlet esetén a nyilvánosan előadott részlet hossz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nyilvános előadás kezdete, és, határozott idejű nyilvános előadásnál, vége;</w:t>
      </w:r>
    </w:p>
    <w:p>
      <w:pPr>
        <w:pStyle w:val="Normal"/>
        <w:ind w:left="480" w:hanging="276"/>
        <w:jc w:val="both"/>
        <w:rPr/>
      </w:pPr>
      <w:r>
        <w:rPr>
          <w:i/>
        </w:rPr>
        <w:t xml:space="preserve">c) </w:t>
      </w:r>
      <w:r>
        <w:rPr/>
        <w:t>a nyilvános előadás időtartama, illetve, előre meghatározott számú nyilvános előadás esetén, a nyilvános előadások száma;</w:t>
      </w:r>
    </w:p>
    <w:p>
      <w:pPr>
        <w:pStyle w:val="Normal"/>
        <w:ind w:left="426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d) </w:t>
      </w:r>
      <w:r>
        <w:rPr/>
        <w:t>a nyilvánosan előadott mű/műrészlet naponta hány képernyőn, hány alkalommal jelenik meg;</w:t>
      </w:r>
    </w:p>
    <w:p>
      <w:pPr>
        <w:pStyle w:val="Normal"/>
        <w:ind w:left="360" w:hanging="156"/>
        <w:jc w:val="both"/>
        <w:rPr/>
      </w:pPr>
      <w:r>
        <w:rPr>
          <w:i/>
        </w:rPr>
        <w:t>e)</w:t>
      </w:r>
      <w:r>
        <w:rPr/>
        <w:t>a becsült látogatószám havonta, illetve egy hónapnál rövidebb tartamú előadás esetén a nyilvános előadás időtartama alat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nyilvános előadás megtekintéséért szedett belépődíj mértéke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3.2. Az adatszolgáltatás a nyilvános előadás megkezdése előtt, amennyiben a Filmjus a jogdíjfizetésre kötelezettel utólagos jogdíjfizetésben állapodott meg, akkor hat hónapos vagy annál rövidebb idejű nyilvános előadás esetén a nyilvános előadás befejezését követő tíz napon belül, hat hónapnál hosszabb idejű nyilvános előadás esetén</w:t>
      </w:r>
      <w:r>
        <w:rPr>
          <w:sz w:val="22"/>
        </w:rPr>
        <w:t xml:space="preserve"> </w:t>
      </w:r>
      <w:r>
        <w:rPr/>
        <w:t>naptári félévenként, a félévet követő hónap 10. napjáig esedékes. Amennyiben a mű felhasználásában az adatszolgáltatási időszakon belül változás következik be, a megváltozott adatokat a változásról való tudomásszerzést követő tizenöt munkanapon belül közölni kell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3.3. Értelmező rendelkezés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3.1. A 2.1. pont szerinti jogdíjszámítás esetén </w:t>
      </w:r>
      <w:r>
        <w:rPr/>
        <w:t xml:space="preserve">egy előadásnak egy képernyőn történő előadás tekintendő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3.3.2. A 2.2.1.b) pont szerinti jogdíjszámítás esetén egy hónapnak 31 napos időszak tekintendő. </w:t>
      </w:r>
    </w:p>
    <w:p>
      <w:pPr>
        <w:pStyle w:val="TextBodyIndent"/>
        <w:ind w:hanging="0"/>
        <w:rPr/>
      </w:pPr>
      <w:r>
        <w:rPr/>
        <w:t xml:space="preserve">3.3.3. A 2.2.2. pont szerinti, az 1400 illetve 1800 Ft-ot meghaladó összegű belépődíjra tekintettel meghatározott jogdíjszorzót akkor kell alkalmazni, ha legalább a jegyek 50 %-át 1400 illetve 1800 Ft-ot meghaladó áron értékesítik. 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A 2.2.2. pontban a belépődíj mértékére tekintettel megállapított jogdíjszorzókat abban az esetben is alkalmazni kell, ha a belépődíjat nem kizárólag a filmalkotások megtekintéséért szedik, hanem a rendezvényre való belépésért, amelyen a filmalkotások megtekintése mellett más események is látogathatók, és a belépődíj összege a 10 000 Ft-ot meghaladja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A 2.1. pont alkalmazása során, több részből álló filmalkotások, illetve sorozatok esetén a filmalkotásból (sorozatból) minden megkezdett 50 perc tekintendő egy műnek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Filmfesztivál: olyan szervezett, legalább kettő napig tartó, több filmalkotás bemutatására szolgáló rendezvény, melynek során egy vagy több helyszínen, kifejezetten filmalkotások tematikus bemutatására kerül sor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4. Közös szabályok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hanging="0"/>
        <w:rPr/>
      </w:pPr>
      <w:r>
        <w:rPr/>
        <w:t>4.1. A 2.1.és 2.2., pontokban megállapított jogdíj nem tartalmazza az általános forgalmi adót, melyet a jogdíjfizetésre kötelezettnek az e pontokban megállapított jogdíjon felül, a mindenkor hatályos jogszabályoknak megfelelően kell megfizetnie.</w:t>
      </w:r>
    </w:p>
    <w:p>
      <w:pPr>
        <w:pStyle w:val="Normal"/>
        <w:jc w:val="both"/>
        <w:rPr/>
      </w:pPr>
      <w:r>
        <w:rPr/>
        <w:t>4.2. A felhasználás részletes feltételeiről a FilmJus és a jogdíjfizetésre kötelezett szerződésben állapodik meg. A FilmJus a felhasználás részletes feltételeiről szóló szerződésben a jogdíjfizetésre kötelezettek között indokolatlan megkülönböztetést nem alkalmazhat, azonos feltételek mellett azonos kedvezményeket biztosít.</w:t>
      </w:r>
    </w:p>
    <w:p>
      <w:pPr>
        <w:pStyle w:val="Normal"/>
        <w:jc w:val="both"/>
        <w:rPr/>
      </w:pPr>
      <w:r>
        <w:rPr/>
        <w:t xml:space="preserve">4.3. A jelen jogdíjközlemény filmelőállítóra vonatkozó rendelkezéseit kell alkalmazni arra a természetes vagy jogi személyre, vagy jogi személyiséggel nem rendelkező gazdasági társaságra is, akire/amelyre a filmelőállító által a szerzőktől megszerzett, a nyilvános előadásra, illetve a  nyilvános előadás engedélyezésére vonatkozó vagyoni jog szerződés vagy jogszabályi rendelkezés folytán átszállt. </w:t>
      </w:r>
    </w:p>
    <w:p>
      <w:pPr>
        <w:pStyle w:val="Normal"/>
        <w:jc w:val="both"/>
        <w:rPr/>
      </w:pPr>
      <w:r>
        <w:rPr/>
        <w:t xml:space="preserve">4.4. Késedelmes jogdíjfizetés esetén a jogdíjfizetésre kötelezett a Ptk. szerinti késedelmi kamatot köteles fizetni. </w:t>
      </w:r>
    </w:p>
    <w:p>
      <w:pPr>
        <w:pStyle w:val="Normal"/>
        <w:jc w:val="both"/>
        <w:rPr/>
      </w:pPr>
      <w:r>
        <w:rPr/>
        <w:t>4.5. A jogdíjkiszámítás illetve -felosztás alapjául szolgáló adatszolgáltatás késedelmes teljesítése esetén a jogdíjfizetésre kötelezett a késedelem idejére kötbért köteles fizetni. A kötbér mértéke a késedelem minden napjára a jogdíjfizetésre kötelezett által az adott időszakra fizetendő szerzői jogdíj 0,5%-a, de legalább egy napra 500 Ft. A kötbér legmagasabb összege a jogdíjfizetésre kötelezett által fizetendő szerzői jogdíj 30%-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4.6. Amennyiben a jogdíjfizetésre kötelezett a jogdíjkiszámítás illetve –felosztás alapjául szolgáló adatszolgáltatást hiányosan vagy hibásan teljesíti, úgy az adatszolgáltatás határnapjától a megfelelő adatszolgáltatás teljesítésének napjáig terjedő időtartamra hibás teljesítési kötbért köteles fizetni, amelynek mértéke megegyezik a 4.5. pontban meghatározott késedelmi kötbér mértékével.</w:t>
      </w:r>
    </w:p>
    <w:p>
      <w:pPr>
        <w:pStyle w:val="Normal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5. A jogdíjközlemény időbeli hatálya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 jogdíjak és felhasználási feltételek 2015. január 1. napjától 2015. december 31. napjáig érvényesek.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FilmJus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ilmJUS jogdíjközlemény _ 2015.                                                                                                                     p_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3" w:right="56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56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222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2:00Z</dcterms:created>
  <dc:creator>Financsek Zsuzsanna</dc:creator>
  <dc:description/>
  <cp:keywords/>
  <dc:language>en-US</dc:language>
  <cp:lastModifiedBy>Dr. Bánhegyesi Béla</cp:lastModifiedBy>
  <cp:lastPrinted>2013-08-09T09:31:00Z</cp:lastPrinted>
  <dcterms:modified xsi:type="dcterms:W3CDTF">2014-10-31T09:03:00Z</dcterms:modified>
  <cp:revision>3</cp:revision>
  <dc:subject/>
  <dc:title>3</dc:title>
</cp:coreProperties>
</file>