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240" w:after="240"/>
        <w:rPr>
          <w:bCs/>
          <w:szCs w:val="28"/>
        </w:rPr>
      </w:pPr>
      <w:r>
        <w:rPr>
          <w:bCs/>
          <w:szCs w:val="28"/>
        </w:rPr>
        <w:t>FilmJus Filmszerzők és Előállítók Szerzői Jogvédő Egyesületének jogdíjközleménye</w:t>
      </w:r>
    </w:p>
    <w:p>
      <w:pPr>
        <w:pStyle w:val="TextBody"/>
        <w:spacing w:lineRule="auto" w:line="276"/>
        <w:rPr/>
      </w:pPr>
      <w:r>
        <w:rPr>
          <w:bCs/>
          <w:szCs w:val="28"/>
        </w:rPr>
        <w:t>Filmalkotások nyilvános előadással történő felhasználása után 2016. évben fizetendő jogdíjakról és e felhasználások egyéb feltételeiről</w:t>
      </w:r>
    </w:p>
    <w:p>
      <w:pPr>
        <w:pStyle w:val="Normal"/>
        <w:spacing w:lineRule="auto" w:line="276"/>
        <w:jc w:val="both"/>
        <w:rPr/>
      </w:pPr>
      <w:r>
        <w:rPr/>
        <w:t>A FilmJus a szerzői jogról szóló 1999. évi LXXVI. törvény (a továbbiakban: Szjt) 24. §-a,  66. § (3) bekezdése és 92/H.§-a alapján, az alábbiak szerint állapítja meg a filmalkotások nyilvános előadással történő felhasználásának 2016. évben fizetendő díját és a felhasználás egyéb feltételeit:</w:t>
      </w:r>
    </w:p>
    <w:p>
      <w:pPr>
        <w:pStyle w:val="Normal"/>
        <w:spacing w:lineRule="auto" w:line="276"/>
        <w:ind w:firstLine="20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</w:rPr>
        <w:t>A jogdíjközlemény személyi és tárgyi hatálya</w:t>
      </w:r>
    </w:p>
    <w:p>
      <w:pPr>
        <w:pStyle w:val="Normal"/>
        <w:spacing w:lineRule="auto" w:line="276"/>
        <w:ind w:left="20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1. A jelen jogdíjközlemény hatálya alá tartozó filmszerzők: rendező, filmíró, operatőr, a FilmJus Felosztási Szabályzatában megjelölt meghatározások szerint. </w:t>
      </w:r>
    </w:p>
    <w:p>
      <w:pPr>
        <w:pStyle w:val="Normal"/>
        <w:spacing w:lineRule="auto" w:line="276"/>
        <w:jc w:val="both"/>
        <w:rPr/>
      </w:pPr>
      <w:r>
        <w:rPr/>
        <w:t>1.2. A jelen jogdíjközleményben megállapított jogdíjak a már nyilvánosságra hozott filmalkotásoknak vagy azok részleteinek (a továbbiakban együtt: „filmalkotások”) az 1.4. pontban meghatározott nyilvános előadással történő felhasználása után fizetendők.</w:t>
      </w:r>
    </w:p>
    <w:p>
      <w:pPr>
        <w:pStyle w:val="Normal"/>
        <w:spacing w:lineRule="auto" w:line="276"/>
        <w:jc w:val="both"/>
        <w:rPr/>
      </w:pPr>
      <w:r>
        <w:rPr/>
        <w:t>1.3. A jelen jogdíjközlemény hatálya azon művekre terjed ki, amelyek a szerzői jogról szóló 1999. évi LXXVI. törvény alapján „filmalkotás”-nak minősülnek.</w:t>
      </w:r>
    </w:p>
    <w:p>
      <w:pPr>
        <w:pStyle w:val="TextBodyIndent"/>
        <w:spacing w:lineRule="auto" w:line="276" w:before="0" w:after="0"/>
        <w:ind w:hanging="0"/>
        <w:rPr/>
      </w:pPr>
      <w:r>
        <w:rPr>
          <w:szCs w:val="24"/>
        </w:rPr>
        <w:t xml:space="preserve">1.4. A jogdíj fizetésére az Szjt. 66. § (3) bekezdése alapján elsősorban a filmalkotás előállítója köteles, kivéve, ha az előállító és a felhasználó együttes nyilatkozatával bizonyítja, hogy az előállító a felhasználóval kötött szerződésében a szerzői jogdíj fizetésének kötelezettségét kifejezetten és egyértelműen áthárította a felhasználóra, mely utóbbi esetben a jogdíjat a felhasználó köteles megfizetni (a továbbiakban egységesen: jogdíjfizetésre kötelezett). </w:t>
      </w:r>
    </w:p>
    <w:p>
      <w:pPr>
        <w:pStyle w:val="TextBodyIndent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04"/>
        <w:jc w:val="both"/>
        <w:rPr>
          <w:i/>
          <w:i/>
        </w:rPr>
      </w:pPr>
      <w:r>
        <w:rPr>
          <w:i/>
        </w:rPr>
        <w:t>2. A jogdíj mérték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1. A nyilvános előadás kezdetekor előre meghatározott számú nyilvános előadás esetén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166"/>
        <w:gridCol w:w="1260"/>
        <w:gridCol w:w="1260"/>
        <w:gridCol w:w="1440"/>
        <w:gridCol w:w="1260"/>
        <w:gridCol w:w="1440"/>
      </w:tblGrid>
      <w:tr>
        <w:trPr>
          <w:trHeight w:val="60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78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 nyilvános előadások száma (db) és a jogdíj mértéke (Ft) művenként</w:t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ézőszám (fő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előadá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előadá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4 előadá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7 előadá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10 előadá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 előadástó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vetítésenként</w:t>
            </w:r>
          </w:p>
        </w:tc>
      </w:tr>
      <w:tr>
        <w:trPr>
          <w:trHeight w:val="33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1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370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054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196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137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219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3</w:t>
            </w:r>
          </w:p>
        </w:tc>
      </w:tr>
      <w:tr>
        <w:trPr>
          <w:trHeight w:val="33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1-5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598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283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424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365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652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5</w:t>
            </w:r>
          </w:p>
        </w:tc>
      </w:tr>
      <w:tr>
        <w:trPr>
          <w:trHeight w:val="33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1-10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054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740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881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822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9 017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369</w:t>
            </w:r>
          </w:p>
        </w:tc>
      </w:tr>
      <w:tr>
        <w:trPr>
          <w:trHeight w:val="33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0 felett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 815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 384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520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0 450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3 631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563</w:t>
            </w:r>
          </w:p>
        </w:tc>
      </w:tr>
    </w:tbl>
    <w:p>
      <w:pPr>
        <w:pStyle w:val="Szvegtrzs3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Filmalkotás részletének nyilvános előadása esetén a fentiekben meghatározott jogdíj arányosan csökkentett része, de legalább műrészletenként 228,509 Ft fizetendő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zvegtrzs3"/>
        <w:spacing w:lineRule="auto" w:line="276"/>
        <w:rPr/>
      </w:pPr>
      <w:r>
        <w:rPr/>
        <w:t xml:space="preserve">Amennyiben a nyilvános előadás megtekintéséért belépődíjat szednek, a 2.2.2. pontban  meghatározott, a belépődíj mértékétől függő jogdíjszorzókat alkalmazni kell. </w:t>
      </w:r>
    </w:p>
    <w:p>
      <w:pPr>
        <w:pStyle w:val="Szvegtrzs3"/>
        <w:spacing w:lineRule="auto" w:line="276"/>
        <w:rPr/>
      </w:pPr>
      <w:r>
        <w:rPr/>
      </w:r>
    </w:p>
    <w:p>
      <w:pPr>
        <w:pStyle w:val="Szvegtrzs3"/>
        <w:spacing w:lineRule="auto" w:line="276"/>
        <w:rPr/>
      </w:pPr>
      <w:r>
        <w:rPr/>
        <w:t>2.2. A nyilvános előadás kezdetekor előre nem meghatározott számú előadást lehetővé tévő felhasználás esetén (pl. kiállítás keretében történő folyamatos vetítés vagy a közönség jelenlévő tagjai által választható nyilvános előadás biztosítása):</w:t>
      </w:r>
    </w:p>
    <w:p>
      <w:pPr>
        <w:pStyle w:val="Szvegtrzs3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2.1. </w:t>
      </w:r>
    </w:p>
    <w:p>
      <w:pPr>
        <w:pStyle w:val="Normal"/>
        <w:spacing w:lineRule="auto" w:line="276"/>
        <w:jc w:val="both"/>
        <w:rPr/>
      </w:pPr>
      <w:r>
        <w:rPr/>
        <w:t xml:space="preserve">a)  Az egy másodpercre eső jogdíj havonta: 2,7328  Ft/másodperc/hónap. </w:t>
      </w:r>
    </w:p>
    <w:p>
      <w:pPr>
        <w:pStyle w:val="Normal"/>
        <w:spacing w:lineRule="auto" w:line="276"/>
        <w:jc w:val="both"/>
        <w:rPr/>
      </w:pPr>
      <w:r>
        <w:rPr/>
        <w:t xml:space="preserve">b) Amennyiben a vetítés egy hónapnál rövidebb ideig történik, akkor arányosan csökkentett jogdíj fizetendő, de legalább 0,34298 Ft/ másodperc. </w:t>
      </w:r>
    </w:p>
    <w:p>
      <w:pPr>
        <w:pStyle w:val="TextBodyIndent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 w:before="0" w:after="0"/>
        <w:ind w:hanging="0"/>
        <w:rPr/>
      </w:pPr>
      <w:r>
        <w:rPr>
          <w:szCs w:val="24"/>
        </w:rPr>
        <w:t xml:space="preserve">2.2.2.Amennyiben a nyilvános előadás több teremben, több vetítőn, illetve képernyőn történik, vagy emelt összegű belépődíjat alkalmaznak, vagy a látogatók becsült száma a nyilvános előadás időtartama alatt meghaladja a 3000-ret, akkor a </w:t>
      </w:r>
      <w:r>
        <w:rPr/>
        <w:t>jogdíjat az alábbi jogdíjszorzókkal kell megszorozn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79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left="56" w:right="56" w:hanging="0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Jogdíj szorzó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0" w:after="20"/>
              <w:ind w:right="56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Több teremben, több vetítőn, illetve képernyőn történő  </w:t>
            </w:r>
          </w:p>
          <w:p>
            <w:pPr>
              <w:pStyle w:val="Normal"/>
              <w:spacing w:lineRule="auto" w:line="276" w:before="20" w:after="20"/>
              <w:ind w:right="56" w:hanging="0"/>
              <w:jc w:val="both"/>
              <w:rPr/>
            </w:pPr>
            <w:r>
              <w:rPr/>
              <w:t xml:space="preserve"> </w:t>
            </w:r>
            <w:r>
              <w:rPr/>
              <w:t>nyilvános előadá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Az ÁFÁ-t magában foglaló belépődíj mértéke: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</w:tr>
      <w:tr>
        <w:trPr>
          <w:trHeight w:val="175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0" w:after="20"/>
              <w:ind w:left="567" w:right="56" w:hanging="284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- filmalkotások belépti díj ellenében történő rendszeres nyilvános bemutatása érdekében létrehozott szervezet (pl. mozi) által vagy ilyen céllal szervezett esemény (pl. belépődíjas filmklub) keretében - ide nem értve a filmfesztivált - történő nyilvános előadás esetén: 1400 Ft/fő felett </w:t>
            </w:r>
          </w:p>
          <w:p>
            <w:pPr>
              <w:pStyle w:val="Heading3"/>
              <w:spacing w:lineRule="auto" w:line="276" w:before="20" w:after="20"/>
              <w:ind w:left="283" w:right="56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 egyéb esetekben: 1800 Ft/fő felett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6" w:right="56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left="56" w:right="56" w:hanging="0"/>
              <w:jc w:val="both"/>
              <w:rPr/>
            </w:pPr>
            <w:r>
              <w:rPr/>
              <w:t>Amennyiben a becsült látogatószám havonta, illetve egy hónapnál rövidebb tartamú előadás esetén a nyilvános előadás időtartama alatt meghaladja a 3000-ret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2.3. Amennyiben a felhasználó úgy biztosítja a közönség számára a filmalkotás megtekintését, hogy azt a felhasználó által biztosított helyszínen és technikai feltételekkel, de a közönség tagjai által meghatározott időben és alkalommal teszi lehetővé (pl. kiállításon monitoron  szabadon elindítható film megtekintése), abban az esetben a 2.1. pont szerinti díjszámítás alkalmazandó, ha a felhasználó vagy előállító tud adatot szolgáltatni a hozzáférések számáról. Amennyiben ezen adat nem elérhető vagy a felhasználó nem szolgáltat arról adatot, úgy a 2.2.1. és 2.2.2. pont szerinti díjszámítás kerül alkalmazás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 w:before="0" w:after="0"/>
        <w:ind w:hanging="0"/>
        <w:rPr/>
      </w:pPr>
      <w:r>
        <w:rPr>
          <w:szCs w:val="24"/>
        </w:rPr>
        <w:t xml:space="preserve">2.3. A jogdíjakkal való elszámolás és a jogdíj megfizetése a nyilvános előadás megkezdése előtt esedékes, kivéve, ha az a felhasználó utólagos adatszolgáltatásán alapul.  </w:t>
      </w:r>
    </w:p>
    <w:p>
      <w:pPr>
        <w:pStyle w:val="Normal"/>
        <w:spacing w:lineRule="auto" w:line="276"/>
        <w:jc w:val="both"/>
        <w:rPr/>
      </w:pPr>
      <w:r>
        <w:rPr/>
        <w:t>A FilmJus az egyenlő bánásmód követelményét szem előtt tartva a jogdíjfizetésre kötelezettel kötött felhasználási szerződésben utólagos jogdíjfizetésben is megállapodhat, amennyib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spacing w:lineRule="auto" w:line="276"/>
        <w:ind w:left="480" w:hanging="480"/>
        <w:jc w:val="both"/>
        <w:rPr/>
      </w:pPr>
      <w:r>
        <w:rPr/>
        <w:t>a jogdíjfizetésre kötelezettnek a FilmJus-szal szemben jogdíjtartozása nincs, 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>a jogdíjfizetésre kötelezett keretmegálla</w:t>
        <w:softHyphen/>
        <w:t xml:space="preserve">podást köt a FilmJus-szal a jogdíjközlemény alapján történő jogdíjfizetésről és a rendszeres adatszolgáltatásról, valamint szerződésszerűen, teljes körűen adatot szolgáltat és jogdíjat fizet a FilmJus-na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>vagy a jogdíjfizetésre kötelezett teljesíti az a) pontban foglalt feltételt, és a kulturális örökség védelméről szóló törvényben meghatározott közgyűjteménynek minősül.</w:t>
      </w:r>
    </w:p>
    <w:p>
      <w:pPr>
        <w:pStyle w:val="Normal"/>
        <w:spacing w:lineRule="auto" w:line="276"/>
        <w:jc w:val="both"/>
        <w:rPr/>
      </w:pPr>
      <w:r>
        <w:rPr/>
        <w:t xml:space="preserve">A kedvezmény a jogdíjfizetésre kötelezettet addig illeti meg, amíg a kedvezmény feltételeit teljesíti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Utólagos jogdíjfizetés esetén, ha a felhasználási szerződés bármely okból megszűnik, az elszámolás és adatszolgáltatás a megszűnés napjára nézve a megszűnéstől számított tíz napon belül, a jogdíj a megszűnést követő hónap utolsó napjáig esedékes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4. </w:t>
      </w:r>
      <w:r>
        <w:rPr>
          <w:bCs/>
        </w:rPr>
        <w:t>A fizetendő jogdíj összegét annak kiszámítása után a kerekítés általános szabályai szerint egész forintra kell kerekíteni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5. Mentesül a jogdíj megfizetése alól az a jogdíjfizetésre kötelezett, aki filmalkotásokat azok előállítójától kapott engedély alapján filmfesztivál keretében mutat b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04"/>
        <w:jc w:val="both"/>
        <w:rPr>
          <w:i/>
          <w:i/>
          <w:iCs/>
        </w:rPr>
      </w:pPr>
      <w:r>
        <w:rPr>
          <w:i/>
          <w:iCs/>
        </w:rPr>
        <w:t>3. Adatszolgáltatás</w:t>
      </w:r>
    </w:p>
    <w:p>
      <w:pPr>
        <w:pStyle w:val="Normal"/>
        <w:spacing w:lineRule="auto" w:line="276"/>
        <w:ind w:firstLine="20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3.1. A jogdíj megállapítása érdekében a jogdíjfizetésre kötelezett a jelen jogdíjközlemény tárgyi hatálya alá tartozó filmalkotások nyilvános előadása esetén az alábbi adatokat köteles szolgáltatni a FilmJus-nak:</w:t>
      </w:r>
    </w:p>
    <w:p>
      <w:pPr>
        <w:pStyle w:val="Normal"/>
        <w:spacing w:lineRule="auto" w:line="276"/>
        <w:ind w:firstLine="204"/>
        <w:jc w:val="both"/>
        <w:rPr/>
      </w:pPr>
      <w:r>
        <w:rPr>
          <w:i/>
        </w:rPr>
        <w:t xml:space="preserve">a) </w:t>
      </w:r>
      <w:r>
        <w:rPr/>
        <w:t xml:space="preserve">a filmalkotás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- cím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/>
        <w:t>műfa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/>
        <w:t>sorozatok esetén a nyilvánosan előadott epizódok címe</w:t>
      </w:r>
    </w:p>
    <w:p>
      <w:pPr>
        <w:pStyle w:val="Normal"/>
        <w:spacing w:lineRule="auto" w:line="276"/>
        <w:ind w:left="204" w:firstLine="276"/>
        <w:jc w:val="both"/>
        <w:rPr/>
      </w:pPr>
      <w:r>
        <w:rPr/>
        <w:t>- előállítója, amennyiben az a jogdíjfizetésre kötelezett előtt ism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76"/>
        <w:ind w:left="564" w:hanging="84"/>
        <w:jc w:val="both"/>
        <w:rPr/>
      </w:pPr>
      <w:r>
        <w:rPr/>
        <w:t>jelen jogdíjközlemény hatálya alá tartozó szerzői (1.1. pont), amennyiben a jogdíjfizetésre kötelezett előtt nem ismert valamennyi szerző, legalább a filmalkotás  rendezője,</w:t>
      </w:r>
    </w:p>
    <w:p>
      <w:pPr>
        <w:pStyle w:val="Normal"/>
        <w:spacing w:lineRule="auto" w:line="276"/>
        <w:ind w:firstLine="204"/>
        <w:jc w:val="both"/>
        <w:rPr/>
      </w:pPr>
      <w:r>
        <w:rPr/>
        <w:t xml:space="preserve">    </w:t>
      </w:r>
      <w:r>
        <w:rPr/>
        <w:t>- hossza (min:sec)/műrészlet esetén a nyilvánosan előadott részlet hossza,</w:t>
      </w:r>
    </w:p>
    <w:p>
      <w:pPr>
        <w:pStyle w:val="Normal"/>
        <w:spacing w:lineRule="auto" w:line="276"/>
        <w:ind w:firstLine="204"/>
        <w:jc w:val="both"/>
        <w:rPr/>
      </w:pPr>
      <w:r>
        <w:rPr>
          <w:i/>
        </w:rPr>
        <w:t xml:space="preserve">b) </w:t>
      </w:r>
      <w:r>
        <w:rPr/>
        <w:t>a nyilvános előadás kezdete, és határozott idejű nyilvános előadásnál a vége;</w:t>
      </w:r>
    </w:p>
    <w:p>
      <w:pPr>
        <w:pStyle w:val="Normal"/>
        <w:spacing w:lineRule="auto" w:line="276"/>
        <w:ind w:left="480" w:hanging="276"/>
        <w:jc w:val="both"/>
        <w:rPr/>
      </w:pPr>
      <w:r>
        <w:rPr>
          <w:i/>
        </w:rPr>
        <w:t xml:space="preserve">c) </w:t>
      </w:r>
      <w:r>
        <w:rPr/>
        <w:t>a nyilvános előadás időtartama, illetve, előre meghatározott számú nyilvános előadás esetén, a nyilvános előadások száma;</w:t>
      </w:r>
    </w:p>
    <w:p>
      <w:pPr>
        <w:pStyle w:val="Normal"/>
        <w:spacing w:lineRule="auto" w:line="276"/>
        <w:ind w:left="426" w:hanging="284"/>
        <w:jc w:val="both"/>
        <w:rPr/>
      </w:pPr>
      <w:r>
        <w:rPr>
          <w:i/>
        </w:rPr>
        <w:t xml:space="preserve"> </w:t>
      </w:r>
      <w:r>
        <w:rPr>
          <w:i/>
        </w:rPr>
        <w:t xml:space="preserve">d) </w:t>
      </w:r>
      <w:r>
        <w:rPr/>
        <w:t>a nyilvánosan előadott mű/műrészlet naponta hány képernyőn, hány alkalommal jelenik meg;</w:t>
      </w:r>
    </w:p>
    <w:p>
      <w:pPr>
        <w:pStyle w:val="Normal"/>
        <w:spacing w:lineRule="auto" w:line="276"/>
        <w:ind w:left="360" w:hanging="156"/>
        <w:jc w:val="both"/>
        <w:rPr/>
      </w:pPr>
      <w:r>
        <w:rPr>
          <w:i/>
        </w:rPr>
        <w:t>e)</w:t>
      </w:r>
      <w:r>
        <w:rPr/>
        <w:t>a becsült látogatószám havonta, illetve egy hónapnál rövidebb tartamú előadás esetén a nyilvános előadás időtartama alatt;</w:t>
      </w:r>
    </w:p>
    <w:p>
      <w:pPr>
        <w:pStyle w:val="Normal"/>
        <w:spacing w:lineRule="auto" w:line="276"/>
        <w:ind w:firstLine="204"/>
        <w:jc w:val="both"/>
        <w:rPr/>
      </w:pPr>
      <w:r>
        <w:rPr>
          <w:i/>
        </w:rPr>
        <w:t xml:space="preserve">f) </w:t>
      </w:r>
      <w:r>
        <w:rPr/>
        <w:t>a nyilvános előadás megtekintéséért szedett belépődíj mértéke.</w:t>
      </w:r>
    </w:p>
    <w:p>
      <w:pPr>
        <w:pStyle w:val="Normal"/>
        <w:spacing w:lineRule="auto" w:line="276"/>
        <w:ind w:firstLine="204"/>
        <w:jc w:val="both"/>
        <w:rPr/>
      </w:pPr>
      <w:r>
        <w:rPr/>
      </w:r>
    </w:p>
    <w:p>
      <w:pPr>
        <w:pStyle w:val="TextBodyIndent"/>
        <w:spacing w:lineRule="auto" w:line="276" w:before="0" w:after="0"/>
        <w:ind w:hanging="0"/>
        <w:rPr/>
      </w:pPr>
      <w:r>
        <w:rPr>
          <w:szCs w:val="24"/>
        </w:rPr>
        <w:t>3.2. Az adatszolgáltatás a nyilvános előadás megkezdése előtt, amennyiben a FilmJus a jogdíjfizetésre kötelezettel utólagos jogdíjfizetésben állapodott meg, akkor hat hónapos vagy annál rövidebb idejű nyilvános előadás esetén a nyilvános előadás befejezését követő tíz napon belül, hat hónapnál hosszabb idejű nyilvános előadás esetén naptári félévenként, a félévet követő hónap 10. napjáig esedékes. Amennyiben a mű felhasználásában az adatszolgáltatási időszakon belül változás következik be, a megváltozott adatokat a változásról való tudomásszerzést követő tizenöt munkanapon belül közölni kell.</w:t>
      </w:r>
    </w:p>
    <w:p>
      <w:pPr>
        <w:pStyle w:val="Normal"/>
        <w:spacing w:lineRule="auto" w:line="276"/>
        <w:ind w:firstLine="20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ind w:firstLine="204"/>
        <w:jc w:val="both"/>
        <w:rPr>
          <w:i/>
          <w:i/>
        </w:rPr>
      </w:pPr>
      <w:r>
        <w:rPr>
          <w:i/>
        </w:rPr>
        <w:t>3.3. Értelmező rendelkezések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3.3.1. A 2.1. pont szerinti jogdíjszámítás esetén </w:t>
      </w:r>
      <w:r>
        <w:rPr/>
        <w:t xml:space="preserve">egy előadásnak egy képernyőn történő előadás tekintendő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3.3.2. A 2.2.1.b) pont szerinti jogdíjszámítás esetén egy hónapnak 31 napos időszak tekintendő. </w:t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  <w:t xml:space="preserve">3.3.3. A 2.2.2. pont szerinti, az 1400 illetve 1800 Ft-ot meghaladó összegű belépődíjra tekintettel meghatározott jogdíjszorzót akkor kell alkalmazni, ha legalább a jegyek 50 %-át 1400 illetve 1800 Ft-ot meghaladó áron értékesítik.  </w:t>
      </w:r>
    </w:p>
    <w:p>
      <w:pPr>
        <w:pStyle w:val="TextBodyIndent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  <w:t>A 2.2.2. pontban a belépődíj mértékére tekintettel megállapított jogdíjszorzókat abban az esetben is alkalmazni kell, ha a belépődíjat nem kizárólag a filmalkotások megtekintéséért szedik, hanem a rendezvényre való belépésért, amelyen a filmalkotások megtekintése mellett más események is látogathatók, és a belépődíj összege a 10 000 Ft-ot meghaladja.</w:t>
      </w:r>
    </w:p>
    <w:p>
      <w:pPr>
        <w:pStyle w:val="TextBodyIndent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  <w:t>A 2.1. pont alkalmazása során, több részből álló filmalkotások, illetve sorozatok esetén a filmalkotásból (sorozatból) minden megkezdett 50 perc tekintendő egy műnek.</w:t>
      </w:r>
    </w:p>
    <w:p>
      <w:pPr>
        <w:pStyle w:val="TextBodyIndent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  <w:t>Filmfesztivál: olyan szervezett, legalább kettő napig tartó, több filmalkotás bemutatására szolgáló rendezvény, melynek során egy vagy több helyszínen, kifejezetten filmalkotások tematikus bemutatására kerül sor.</w:t>
      </w:r>
    </w:p>
    <w:p>
      <w:pPr>
        <w:pStyle w:val="TextBodyIndent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04"/>
        <w:jc w:val="both"/>
        <w:rPr>
          <w:i/>
          <w:i/>
        </w:rPr>
      </w:pPr>
      <w:r>
        <w:rPr>
          <w:i/>
        </w:rPr>
        <w:t>4. Közös szabályok</w:t>
      </w:r>
    </w:p>
    <w:p>
      <w:pPr>
        <w:pStyle w:val="Normal"/>
        <w:spacing w:lineRule="auto" w:line="276"/>
        <w:ind w:firstLine="204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 w:before="0" w:after="0"/>
        <w:ind w:hanging="0"/>
        <w:rPr/>
      </w:pPr>
      <w:r>
        <w:rPr>
          <w:szCs w:val="24"/>
        </w:rPr>
        <w:t>4.1. A 2.1. és 2.2. pontokban megállapított jogdíj nem tartalmazza az általános forgalmi adót, melyet a jogdíjfizetésre kötelezettnek az e pontokban megállapított jogdíjon felül, a mindenkor hatályos jogszabályoknak megfelelően kell megfizetnie.</w:t>
      </w:r>
    </w:p>
    <w:p>
      <w:pPr>
        <w:pStyle w:val="Normal"/>
        <w:spacing w:lineRule="auto" w:line="276"/>
        <w:jc w:val="both"/>
        <w:rPr/>
      </w:pPr>
      <w:r>
        <w:rPr/>
        <w:t>4.2. A felhasználás részletes feltételeiről a FilmJus és a jogdíjfizetésre kötelezett szerződésben állapodik meg. A FilmJus a felhasználás részletes feltételeiről szóló szerződésben a jogdíjfizetésre kötelezettek között indokolatlan megkülönböztetést nem alkalmaz, azonos feltételek mellett azonos kedvezményeket biztosít.</w:t>
      </w:r>
    </w:p>
    <w:p>
      <w:pPr>
        <w:pStyle w:val="Normal"/>
        <w:spacing w:lineRule="auto" w:line="276"/>
        <w:jc w:val="both"/>
        <w:rPr/>
      </w:pPr>
      <w:r>
        <w:rPr/>
        <w:t xml:space="preserve">4.3. A jelen jogdíjközlemény filmelőállítóra vonatkozó rendelkezéseit kell alkalmazni arra a természetes vagy jogi személyre, vagy jogi személyiséggel nem rendelkező gazdasági társaságra is, akire/amelyre a filmelőállító által a szerzőktől megszerzett, a nyilvános előadásra, illetve a  nyilvános előadás engedélyezésére vonatkozó vagyoni jog szerződés vagy jogszabályi rendelkezés folytán átszállt. </w:t>
      </w:r>
    </w:p>
    <w:p>
      <w:pPr>
        <w:pStyle w:val="Normal"/>
        <w:spacing w:lineRule="auto" w:line="276"/>
        <w:jc w:val="both"/>
        <w:rPr/>
      </w:pPr>
      <w:r>
        <w:rPr/>
        <w:t xml:space="preserve">4.4. Késedelmes jogdíjfizetés esetén, a jogdíjfizetésre kötelezett a Ptk. szerinti késedelmi kamatot köteles fizetni. </w:t>
      </w:r>
    </w:p>
    <w:p>
      <w:pPr>
        <w:pStyle w:val="Normal"/>
        <w:spacing w:lineRule="auto" w:line="276"/>
        <w:jc w:val="both"/>
        <w:rPr/>
      </w:pPr>
      <w:r>
        <w:rPr/>
        <w:t>4.5. A jogdíjkiszámítás, illetve felosztás alapjául szolgáló adatszolgáltatás késedelmes teljesítése esetén a jogdíjfizetésre kötelezett a késedelem idejére kötbért köteles fizetni. A kötbér mértéke a késedelem minden napjára a jogdíjfizetésre kötelezett által az adott időszakra fizetendő szerzői jogdíj 0,5%-a, de legalább egy napra 500 Ft. A kötbér legmagasabb összege a jogdíjfizetésre kötelezett által fizetendő szerzői jogdíj 30%-a.</w:t>
      </w:r>
    </w:p>
    <w:p>
      <w:pPr>
        <w:pStyle w:val="Szvegtrzs2"/>
        <w:spacing w:lineRule="auto" w:line="276"/>
        <w:rPr/>
      </w:pPr>
      <w:r>
        <w:rPr>
          <w:b w:val="false"/>
          <w:bCs w:val="false"/>
          <w:szCs w:val="24"/>
        </w:rPr>
        <w:t>4.6. Amennyiben a jogdíjfizetésre kötelezett a jogdíjkiszámítás, illetve felosztás alapjául szolgáló adatszolgáltatást hiányosan vagy hibásan teljesíti, úgy az adatszolgáltatás határnapjától a megfelelő adatszolgáltatás teljesítésének napjáig terjedő időtartamra hibás teljesítési kötbért köteles fizetni, amelynek mértéke megegyezik a 4.5. pontban meghatározott késedelmi kötbér mértékével.</w:t>
      </w:r>
    </w:p>
    <w:p>
      <w:pPr>
        <w:pStyle w:val="Normal"/>
        <w:spacing w:lineRule="auto" w:line="276"/>
        <w:ind w:firstLine="20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firstLine="204"/>
        <w:jc w:val="both"/>
        <w:rPr>
          <w:i/>
          <w:i/>
        </w:rPr>
      </w:pPr>
      <w:r>
        <w:rPr>
          <w:i/>
        </w:rPr>
        <w:t>5. A jogdíjközlemény időbeli hatálya</w:t>
      </w:r>
    </w:p>
    <w:p>
      <w:pPr>
        <w:pStyle w:val="Normal"/>
        <w:spacing w:lineRule="auto" w:line="276"/>
        <w:ind w:firstLine="204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ind w:firstLine="204"/>
        <w:jc w:val="both"/>
        <w:rPr/>
      </w:pPr>
      <w:r>
        <w:rPr/>
        <w:t>A fenti jogdíjközlemény 2016. január 1-jétől 2016. december 31-ig hatályos.</w:t>
      </w:r>
    </w:p>
    <w:p>
      <w:pPr>
        <w:pStyle w:val="Normal"/>
        <w:autoSpaceDE w:val="false"/>
        <w:spacing w:lineRule="auto" w:line="276"/>
        <w:ind w:firstLine="204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204"/>
        <w:jc w:val="center"/>
        <w:rPr>
          <w:i/>
          <w:i/>
        </w:rPr>
      </w:pPr>
      <w:r>
        <w:rPr>
          <w:i/>
        </w:rPr>
        <w:t>FilmJus</w:t>
      </w:r>
    </w:p>
    <w:p>
      <w:pPr>
        <w:pStyle w:val="Normal"/>
        <w:autoSpaceDE w:val="false"/>
        <w:spacing w:lineRule="auto" w:line="276"/>
        <w:ind w:firstLine="204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ind w:firstLine="204"/>
        <w:jc w:val="center"/>
        <w:rPr/>
      </w:pPr>
      <w:r>
        <w:rPr/>
        <w:t>***</w:t>
      </w:r>
    </w:p>
    <w:p>
      <w:pPr>
        <w:pStyle w:val="Normal"/>
        <w:autoSpaceDE w:val="false"/>
        <w:spacing w:lineRule="auto" w:line="276" w:before="240" w:after="0"/>
        <w:ind w:firstLine="204"/>
        <w:jc w:val="both"/>
        <w:rPr/>
      </w:pPr>
      <w:r>
        <w:rPr/>
        <w:t>A díjszabást az Szjt. 92/H. § (3) bekezdése alapján jóváhagyom:</w:t>
      </w:r>
    </w:p>
    <w:p>
      <w:pPr>
        <w:pStyle w:val="Normal"/>
        <w:autoSpaceDE w:val="false"/>
        <w:spacing w:lineRule="auto" w:line="276" w:before="240" w:after="0"/>
        <w:ind w:firstLine="204"/>
        <w:jc w:val="both"/>
        <w:rPr/>
      </w:pPr>
      <w:r>
        <w:rPr/>
        <w:t>Budapest, 2015. december „     .”</w:t>
      </w:r>
    </w:p>
    <w:p>
      <w:pPr>
        <w:pStyle w:val="Normal"/>
        <w:autoSpaceDE w:val="false"/>
        <w:spacing w:lineRule="auto" w:line="276" w:before="240" w:after="0"/>
        <w:ind w:left="3969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ab/>
        <w:tab/>
        <w:tab/>
        <w:tab/>
        <w:tab/>
        <w:tab/>
        <w:tab/>
        <w:tab/>
        <w:t>Dr. Trócsányi László s.k.</w:t>
      </w:r>
    </w:p>
    <w:p>
      <w:pPr>
        <w:pStyle w:val="Normal"/>
        <w:autoSpaceDE w:val="false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igazságügyi miniszter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FilmJUS jogdíjközlemény _ 2016.                                                                                                                     p_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6"/>
        </w:tabs>
        <w:ind w:left="14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56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3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283" w:right="56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right="56" w:hanging="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0"/>
      <w:ind w:firstLine="204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426" w:hanging="222"/>
      <w:jc w:val="both"/>
    </w:pPr>
    <w:rPr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11:00Z</dcterms:created>
  <dc:creator>Financsek Zsuzsanna</dc:creator>
  <dc:description/>
  <cp:keywords/>
  <dc:language>en-US</dc:language>
  <cp:lastModifiedBy>Kabdebó György</cp:lastModifiedBy>
  <cp:lastPrinted>2013-08-09T09:31:00Z</cp:lastPrinted>
  <dcterms:modified xsi:type="dcterms:W3CDTF">2015-12-14T11:11:00Z</dcterms:modified>
  <cp:revision>2</cp:revision>
  <dc:subject/>
  <dc:title>3</dc:title>
</cp:coreProperties>
</file>