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  <w:szCs w:val="24"/>
        </w:rPr>
      </w:pPr>
      <w:r>
        <w:rPr>
          <w:bCs/>
          <w:szCs w:val="24"/>
        </w:rPr>
        <w:t>FilmJus Filmszerzők és Előállítók Szerzői Jogvédő Egyesületének jogdíjközleménye</w:t>
      </w:r>
    </w:p>
    <w:p>
      <w:pPr>
        <w:pStyle w:val="TextBody"/>
        <w:rPr/>
      </w:pPr>
      <w:r>
        <w:rPr>
          <w:bCs/>
        </w:rPr>
        <w:t>Filmalkotások nyilvános előadással történő felhasználása után 2018. évben fizetendő jogdíjakról és e felhasználások egyéb feltételeiről</w:t>
      </w:r>
    </w:p>
    <w:p>
      <w:pPr>
        <w:pStyle w:val="Normal"/>
        <w:jc w:val="both"/>
        <w:rPr/>
      </w:pPr>
      <w:r>
        <w:rPr/>
        <w:t xml:space="preserve">A FilmJus a szerzői jogról szóló 1999. évi LXXVI. törvény (a továbbiakban: Szjt) 24. §-a,  66. § (3) bekezdése valamint a </w:t>
      </w:r>
      <w:r>
        <w:rPr>
          <w:bCs/>
        </w:rPr>
        <w:t xml:space="preserve">szerzői jogok és a szerzői joghoz kapcsolódó jogok közös kezeléséről szóló 2016. évi XCIII. törvény </w:t>
      </w:r>
      <w:r>
        <w:rPr/>
        <w:t>57-59.§-ai alapján, az alábbiak szerint állapítja meg a filmalkotások nyilvános előadással történő felhasználásának 2018. évben fizetendő díját és a felhasználás egyéb feltételeit: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1. A jelen jogdíjközlemény hatálya alá tartozó filmszerzők: rendező, filmíró, operatőr, a FilmJus Felosztási Szabályzatában megjelölt meghatározások szerint. </w:t>
      </w:r>
    </w:p>
    <w:p>
      <w:pPr>
        <w:pStyle w:val="Normal"/>
        <w:jc w:val="both"/>
        <w:rPr/>
      </w:pPr>
      <w:r>
        <w:rPr/>
        <w:t>1.2. A jelen jogdíjközleményben megállapított jogdíjak a már nyilvánosságra hozott filmalkotásoknak vagy azok részleteinek (a továbbiakban együtt: „filmalkotások”) az 1.4. pontban meghatározott nyilvános előadással történő felhasználása után fizetendők.</w:t>
      </w:r>
    </w:p>
    <w:p>
      <w:pPr>
        <w:pStyle w:val="Normal"/>
        <w:jc w:val="both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jogdíj fizetésére az Szjt. 66. § (3) bekezdése alapján elsősorban a filmalkotás előállítója köteles, vagy, ha az 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náló köteles megfizetni (a továbbiakban egységesen: jogdíjfizetésre kötelezett).</w:t>
      </w:r>
    </w:p>
    <w:p>
      <w:pPr>
        <w:pStyle w:val="TextBodyIndent"/>
        <w:spacing w:before="0" w:after="0"/>
        <w:ind w:hanging="0"/>
        <w:rPr/>
      </w:pPr>
      <w:r>
        <w:rPr/>
        <w:t>1.5. A jelen jogdíjközlemény szerinti jogdíj megfizetése nem mentesíti a felhasználót a filmalkotás nyilvános előadással történő felhasználására vonatkozó engedély megszerzése alól, ezen engedély kiadására a FilmJus nem jogosult, azt a filmalkotás előállítója adhatja meg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2. A jogdíj mérték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1. A nyilvános előadás kezdetekor előre meghatározott számú nyilvános előadás esetén: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166"/>
        <w:gridCol w:w="1260"/>
        <w:gridCol w:w="12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yilvános előadások száma (db) és a jogdíj mértéke (Ft) művenként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zőszám (fő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elő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előad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előadástól</w:t>
            </w:r>
          </w:p>
          <w:p>
            <w:pPr>
              <w:pStyle w:val="Normal"/>
              <w:jc w:val="center"/>
              <w:rPr/>
            </w:pPr>
            <w:r>
              <w:rPr/>
              <w:t>vetítésenként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45,36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8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39,5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047,11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74,17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57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570,26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242,94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364,40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270,0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410,5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17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-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18,0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691,72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813,19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 718,78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858,29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36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felet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727,8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 289,04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 410,5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 317,1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456,61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2,86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Filmalkotás részletének nyilvános előadása esetén a fentiekben meghatározott jogdíj arányosan csökkentett része, de legalább műrészletenként 224,484 Ft fizetendő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Amennyiben a nyilvános előadás megtekintéséért belépődíjat szednek, a 2.2.2. pontban  meghatározott, a belépődíj mértékétől függő jogdíjszorzókat alkalmazni kel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.2. A nyilvános előadás kezdetekor előre nem meghatározott számú előadást lehetővé tévő felhasználás esetén (pl. kiállítás keretében történő folyamatos vetítés vagy a közönség jelenlévő tagjai által választható nyilvános előadás biztosítása):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 xml:space="preserve">2.2.1. </w:t>
      </w:r>
    </w:p>
    <w:p>
      <w:pPr>
        <w:pStyle w:val="Normal"/>
        <w:jc w:val="both"/>
        <w:rPr/>
      </w:pPr>
      <w:r>
        <w:rPr/>
        <w:t xml:space="preserve">a)  Az egy másodpercre eső jogdíj havonta: 2,6847  Ft/másodperc/hónap. </w:t>
      </w:r>
    </w:p>
    <w:p>
      <w:pPr>
        <w:pStyle w:val="Normal"/>
        <w:jc w:val="both"/>
        <w:rPr/>
      </w:pPr>
      <w:r>
        <w:rPr/>
        <w:t xml:space="preserve">b) Amennyiben a vetítés egy hónapnál rövidebb ideig történik, akkor arányosan csökkentett jogdíj fizetendő, de legalább 0,33694 Ft/ másodperc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2.2.2. Amennyiben a nyilvános előadás több teremben, több vetítőn, illetve képernyőn történik, vagy emelt összegű belépődíjat alkalmaznak, vagy a látogatók becsült száma a nyilvános előadás időtartama alatt meghaladja a 3000-et, akkor a jogdíjat az alábbi jogdíjszorzókkal kell megszoroz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79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ogdíj szorz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ind w:right="56" w:hanging="0"/>
              <w:rPr/>
            </w:pPr>
            <w:r>
              <w:rPr/>
              <w:t xml:space="preserve"> </w:t>
            </w:r>
            <w:r>
              <w:rPr/>
              <w:t xml:space="preserve">Több teremben, több vetítőn, illetve képernyőn történő  </w:t>
            </w:r>
          </w:p>
          <w:p>
            <w:pPr>
              <w:pStyle w:val="Normal"/>
              <w:spacing w:before="20" w:after="20"/>
              <w:ind w:right="56" w:hanging="0"/>
              <w:jc w:val="both"/>
              <w:rPr/>
            </w:pPr>
            <w:r>
              <w:rPr/>
              <w:t xml:space="preserve"> </w:t>
            </w:r>
            <w:r>
              <w:rPr/>
              <w:t>nyilvános előadá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z ÁFÁ-t magában foglaló belépődíj mértéke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175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567" w:right="56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filmalkotások belépti díj ellenében történő rendszeres nyilvános bemutatása érdekében létrehozott szervezet (pl. mozi) által vagy ilyen céllal szervezett esemény (pl. belépődíjas filmklub) keretében - ide nem értve a filmfesztivált - történő nyilvános előadás esetén: 1400 Ft/fő felett </w:t>
            </w:r>
          </w:p>
          <w:p>
            <w:pPr>
              <w:pStyle w:val="Heading3"/>
              <w:spacing w:before="20" w:after="20"/>
              <w:ind w:left="283" w:right="5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gyéb esetekben: 1800 Ft/fő felett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both"/>
              <w:rPr/>
            </w:pPr>
            <w:r>
              <w:rPr/>
              <w:t>Amennyiben a becsült látogatószám havonta, illetve egy hónapnál rövidebb tartamú előadás esetén a nyilvános előadás időtartama alatt meghaladja a 3000-re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Amennyiben a felhasználó úgy biztosítja a közönség számára a filmalkotás megtekintését, hogy azt a felhasználó által biztosított helyszínen és technikai feltételekkel, de a közönség tagjai által meghatározott időben és alkalommal teszi lehetővé (pl. kiállításon monitoron  szabadon elindítható film megtekintése), abban az esetben a 2.1. pont szerinti díjszámítás alkalmazandó, ha a felhasználó vagy előállító tud adatot szolgáltatni a hozzáférések számáról. Amennyiben ezen adat nem elérhető vagy a felhasználó nem szolgáltat arról adatot, úgy a 2.2.1. és 2.2.2. pont szerinti díjszámítás kerül alkalmazás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 xml:space="preserve">2.3. A jogdíjakkal való elszámolás és a jogdíj megfizetése a nyilvános előadás megkezdése előtt esedékes, kivéve, ha az a felhasználó utólagos adatszolgáltatásán alapul.  </w:t>
      </w:r>
    </w:p>
    <w:p>
      <w:pPr>
        <w:pStyle w:val="Normal"/>
        <w:jc w:val="both"/>
        <w:rPr/>
      </w:pPr>
      <w:r>
        <w:rPr/>
        <w:t>A FilmJus az egyenlő bánásmód követelményét szem előtt tartva a jogdíjfizetésre kötelezettel kötött felhasználási szerződésben utólagos jogdíjfizetésben is megállapodhat, amennyi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a jogdíjfizetésre kötelezettnek a FilmJus-szal szemben jogdíjtartozása nincs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 jogdíjfizetésre kötelezett keretmegálla</w:t>
        <w:softHyphen/>
        <w:t xml:space="preserve">podást köt a FilmJus-szal a jogdíjközlemény alapján történő jogdíjfizetésről és a rendszeres adatszolgáltatásról, valamint szerződésszerűen, teljes körűen adatot szolgáltat és jogdíjat fizet a FilmJus-na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vagy a jogdíjfizetésre kötelezett teljesíti az a) pontban foglalt feltételt, és a kulturális örökség védelméről szóló törvényben meghatározott közgyűjteménynek minősül.</w:t>
      </w:r>
    </w:p>
    <w:p>
      <w:pPr>
        <w:pStyle w:val="Normal"/>
        <w:jc w:val="both"/>
        <w:rPr/>
      </w:pPr>
      <w:r>
        <w:rPr/>
        <w:t xml:space="preserve">A kedvezmény a jogdíjfizetésre kötelezettet addig illeti meg, amíg a kedvezmény feltételeit teljesíti. </w:t>
      </w:r>
    </w:p>
    <w:p>
      <w:pPr>
        <w:pStyle w:val="Normal"/>
        <w:autoSpaceDE w:val="false"/>
        <w:jc w:val="both"/>
        <w:rPr/>
      </w:pPr>
      <w:r>
        <w:rPr/>
        <w:t>Utólagos jogdíjfizetés esetén, 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Cs/>
        </w:rPr>
        <w:t>A fizetendő jogdíj összegét annak kiszámítása után a kerekítés általános szabályai szerint egész forintra kell kerek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5. Mentesül a jogdíj megfizetése alól az a jogdíjfizetésre kötelezett, aki filmalkotásokat azok előállítójától kapott engedély alapján </w:t>
      </w:r>
    </w:p>
    <w:p>
      <w:pPr>
        <w:pStyle w:val="Normal"/>
        <w:autoSpaceDE w:val="false"/>
        <w:jc w:val="both"/>
        <w:rPr/>
      </w:pPr>
      <w:r>
        <w:rPr/>
        <w:t xml:space="preserve">a) - filmfesztivál, vagy </w:t>
      </w:r>
    </w:p>
    <w:p>
      <w:pPr>
        <w:pStyle w:val="Normal"/>
        <w:autoSpaceDE w:val="false"/>
        <w:jc w:val="both"/>
        <w:rPr/>
      </w:pPr>
      <w:r>
        <w:rPr/>
        <w:t xml:space="preserve">b) - a magyar kulturális örökségbe tartozó filmalkotások bemutatására szolgáló, országosan szervezett rendezvénysorozat </w:t>
      </w:r>
    </w:p>
    <w:p>
      <w:pPr>
        <w:pStyle w:val="Normal"/>
        <w:autoSpaceDE w:val="false"/>
        <w:jc w:val="both"/>
        <w:rPr/>
      </w:pPr>
      <w:r>
        <w:rPr/>
        <w:t>keretében mutat be.</w:t>
      </w:r>
    </w:p>
    <w:p>
      <w:pPr>
        <w:pStyle w:val="Normal"/>
        <w:autoSpaceDE w:val="false"/>
        <w:jc w:val="both"/>
        <w:rPr/>
      </w:pPr>
      <w:r>
        <w:rPr/>
        <w:t>A b) pont szerinti rendezvénysorozat esetében a szervező előzetesen külön megállapodást köteles kötni a FilmJus-al, melyben rögzítésre kerülnek a jogdíjmentesség konkrét feltéte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  <w:t>3. Adatszolgáltatás</w:t>
      </w:r>
    </w:p>
    <w:p>
      <w:pPr>
        <w:pStyle w:val="Normal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hanging="0"/>
        <w:rPr/>
      </w:pPr>
      <w:r>
        <w:rPr/>
        <w:t>3.1. A jogdíj megállapítása érdekében a jogdíjfizetésre kötelezett a jelen jogdíjközlemény tárgyi hatálya alá tartozó filmalkotások nyilvános előadása esetén az alábbi adatokat köteles szolgáltatni a FilmJus-nak:</w:t>
      </w:r>
    </w:p>
    <w:p>
      <w:pPr>
        <w:pStyle w:val="TextBodyIndent"/>
        <w:spacing w:before="0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jc w:val="both"/>
        <w:rPr/>
      </w:pPr>
      <w:r>
        <w:rPr>
          <w:i/>
        </w:rPr>
        <w:t xml:space="preserve">a) </w:t>
      </w:r>
      <w:r>
        <w:rPr/>
        <w:t xml:space="preserve">a filmalkotás </w:t>
      </w:r>
    </w:p>
    <w:p>
      <w:pPr>
        <w:pStyle w:val="Normal"/>
        <w:ind w:firstLine="480"/>
        <w:jc w:val="both"/>
        <w:rPr/>
      </w:pPr>
      <w:r>
        <w:rPr/>
        <w:t>- címe, eredeti cí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műfa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>sorozatok esetén a nyilvánosan előadott epizódok címe</w:t>
      </w:r>
    </w:p>
    <w:p>
      <w:pPr>
        <w:pStyle w:val="Normal"/>
        <w:ind w:left="204" w:firstLine="276"/>
        <w:jc w:val="both"/>
        <w:rPr/>
      </w:pPr>
      <w:r>
        <w:rPr/>
        <w:t>- előállítója, amennyiben az a jogdíjfizetésre kötelezett előtt ism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64" w:hanging="84"/>
        <w:jc w:val="both"/>
        <w:rPr/>
      </w:pPr>
      <w:r>
        <w:rPr/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ind w:firstLine="204"/>
        <w:jc w:val="both"/>
        <w:rPr/>
      </w:pPr>
      <w:r>
        <w:rPr/>
        <w:t xml:space="preserve">    </w:t>
      </w:r>
      <w:r>
        <w:rPr/>
        <w:t>- hossza (perc:másodperc)/műrészlet esetén a nyilvánosan előadott részlet hossz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nyilvános előadás kezdete, és, határozott idejű nyilvános előadásnál, vége;</w:t>
      </w:r>
    </w:p>
    <w:p>
      <w:pPr>
        <w:pStyle w:val="Normal"/>
        <w:ind w:left="480" w:hanging="276"/>
        <w:jc w:val="both"/>
        <w:rPr/>
      </w:pPr>
      <w:r>
        <w:rPr>
          <w:i/>
        </w:rPr>
        <w:t xml:space="preserve">c) </w:t>
      </w:r>
      <w:r>
        <w:rPr/>
        <w:t>a nyilvános előadás időtartama, illetve, előre meghatározott számú nyilvános előadás esetén, a nyilvános előadások száma;</w:t>
      </w:r>
    </w:p>
    <w:p>
      <w:pPr>
        <w:pStyle w:val="Normal"/>
        <w:ind w:left="426" w:hanging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d) </w:t>
      </w:r>
      <w:r>
        <w:rPr/>
        <w:t>a nyilvánosan előadott mű/műrészlet naponta hány képernyőn, hány alkalommal jelenik meg;</w:t>
      </w:r>
    </w:p>
    <w:p>
      <w:pPr>
        <w:pStyle w:val="Normal"/>
        <w:ind w:left="360" w:hanging="156"/>
        <w:jc w:val="both"/>
        <w:rPr/>
      </w:pPr>
      <w:r>
        <w:rPr>
          <w:i/>
        </w:rPr>
        <w:t xml:space="preserve">e) </w:t>
      </w:r>
      <w:r>
        <w:rPr/>
        <w:t>a becsült látogatószám havonta, illetve egy hónapnál rövidebb tartamú előadás esetén a nyilvános előadás időtartama alat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 nyilvános előadás megtekintéséért szedett belépődíj mértéke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2. Az adatszolgáltatás a nyilvános előadás megkezdése előtt, amennyiben a FilmJus a jogdíjfizetésre kötelezettel utólagos jogdíjfizetésben állapodott meg, akkor hat hónapos vagy annál rövidebb idejű nyilvános előadás esetén a nyilvános előadás befejezését követő tíz napon belül, hat hónapnál hosszabb idejű nyilvános előadás esetén</w:t>
      </w:r>
      <w:r>
        <w:rPr>
          <w:sz w:val="22"/>
        </w:rPr>
        <w:t xml:space="preserve"> </w:t>
      </w:r>
      <w:r>
        <w:rPr/>
        <w:t>naptári félévenként, a félévet követő hónap 10. napjáig esedékes. Amennyiben a mű felhasználásában az adatszolgáltatási időszakon belül változás következik be, a megváltozott adatokat a változásról való tudomásszerzést követő tizenöt munkanapon belül közölni kell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3.3. Értelmező rendelkezések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3.1. A 2.1. pont szerinti jogdíjszámítás esetén </w:t>
      </w:r>
      <w:r>
        <w:rPr/>
        <w:t xml:space="preserve">egy előadásnak egy képernyőn történő előadás tekintendő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.3.2. A 2.2.1.b) pont szerinti jogdíjszámítás esetén egy hónapnak 31 napos időszak tekintendő. </w:t>
      </w:r>
    </w:p>
    <w:p>
      <w:pPr>
        <w:pStyle w:val="TextBodyIndent"/>
        <w:ind w:hanging="0"/>
        <w:rPr/>
      </w:pPr>
      <w:r>
        <w:rPr/>
        <w:t xml:space="preserve">3.3.3. A 2.2.2. pont szerinti, az 1400 illetve 1800 Ft-ot meghaladó összegű belépődíjra tekintettel meghatározott jogdíjszorzót akkor kell alkalmazni, ha legalább a jegyek 50 %-át 1400 illetve 1800 Ft-ot meghaladó áron értékesítik.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2.2. pontban a belépődíj mértékére tekintettel megállapított jogdíjszorzókat abban az esetben is alkalmazni kell, ha a belépődíjat nem kizárólag a filmalkotások megtekintéséért szedik, hanem a rendezvényre való belépésért, amelyen a filmalkotások megtekintése mellett más események is látogathatók, és a belépődíj összege a 10 000 Ft-ot meghaladja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A 2.1. pont alkalmazása során, több részből álló filmalkotások, illetve sorozatok esetén a filmalkotásból (sorozatból) minden megkezdett 50 perc tekintendő egy műnek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Filmfesztivál: olyan szervezett, legalább kettő napig tartó, több filmalkotás bemutatására szolgáló rendezvény, melynek során egy vagy több helyszínen, kifejezetten filmalkotások tematikus bemutatására kerül sor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4. Közös szabályok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4.1. A 2.1. és 2.2. pontokba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/>
      </w:pPr>
      <w:r>
        <w:rPr/>
        <w:t>4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</w:t>
      </w:r>
    </w:p>
    <w:p>
      <w:pPr>
        <w:pStyle w:val="Normal"/>
        <w:jc w:val="both"/>
        <w:rPr/>
      </w:pPr>
      <w:r>
        <w:rPr/>
        <w:t xml:space="preserve">4.3. A jelen jogdíjközlemény filmelőállítóra vonatkozó rendelkezéseit kell alkalmazni arra a természetes vagy jogi személyre, vagy jogi személyiséggel nem rendelkező gazdasági társaságra is, akire/amelyre a filmelőállító által a szerzőktől megszerzett, a nyilvános előadásra, illetve a nyilvános előadás engedélyezésére vonatkozó vagyoni jogok szerződés vagy jogszabályi rendelkezés folytán átszálltak. </w:t>
      </w:r>
    </w:p>
    <w:p>
      <w:pPr>
        <w:pStyle w:val="Normal"/>
        <w:jc w:val="both"/>
        <w:rPr/>
      </w:pPr>
      <w:r>
        <w:rPr/>
        <w:t xml:space="preserve">4.4. Késedelmes jogdíjfizetés esetén a jogdíjfizetésre kötelezett a Ptk. szerinti késedelmi kamatot köteles fizetni. </w:t>
      </w:r>
    </w:p>
    <w:p>
      <w:pPr>
        <w:pStyle w:val="Normal"/>
        <w:jc w:val="both"/>
        <w:rPr/>
      </w:pPr>
      <w:r>
        <w:rPr/>
        <w:t>4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4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 4.5. pontban meghatározott késedelmi kötbér mértékével.</w:t>
      </w:r>
    </w:p>
    <w:p>
      <w:pPr>
        <w:pStyle w:val="Normal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5. A jogdíjközlemény időbeli hatálya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 jogdíjak és felhasználási feltételek 2018. január 1. napjától 2018. december 31. napjáig érvényesek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FilmJu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FilmJUS jogdíjközlemény _ 2018.                                                                                                                     p_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2:00Z</dcterms:created>
  <dc:creator>Financsek Zsuzsanna</dc:creator>
  <dc:description/>
  <cp:keywords/>
  <dc:language>en-US</dc:language>
  <cp:lastModifiedBy>Kabdebo</cp:lastModifiedBy>
  <cp:lastPrinted>2013-08-09T09:31:00Z</cp:lastPrinted>
  <dcterms:modified xsi:type="dcterms:W3CDTF">2017-12-20T14:12:00Z</dcterms:modified>
  <cp:revision>2</cp:revision>
  <dc:subject/>
  <dc:title>3</dc:title>
</cp:coreProperties>
</file>