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Cs w:val="28"/>
        </w:rPr>
      </w:pPr>
      <w:r>
        <w:rPr>
          <w:szCs w:val="28"/>
        </w:rPr>
        <w:t>FilmJus Filmszerzők és Előállítók Szerzői Jogvédő Egyesületének jogdíjközleménye</w:t>
      </w:r>
    </w:p>
    <w:p>
      <w:pPr>
        <w:pStyle w:val="TextBody"/>
        <w:rPr/>
      </w:pPr>
      <w:r>
        <w:rPr>
          <w:szCs w:val="28"/>
        </w:rPr>
        <w:t>Filmalkotások nyilvánosság számára lehívásra („on demand”) hozzáférhetővé tétele fejében 2016. évben fizetendő jogdíjakról és e felhasználások egyéb feltételeiről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ilmJus a szerzői jogról szóló 1999. évi LXXVI. törvény (a továbbiakban: Szjt.) 16. § (1) bekezdése, 26. § (8) bekezdésének második mondata és 92/H.§-ai alapján, az alábbiak szerint állapítja meg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ilmalkotások nyilvánosság számára lehívásra („on-demand”) hozzáférhetővé tétele engedélyezése fejében 2016. évben fizetendő jogdíjakat és e felhasználások egyéb feltételeit: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ogdíjközlemény személyi és tárgyi hatálya</w:t>
      </w:r>
    </w:p>
    <w:p>
      <w:pPr>
        <w:pStyle w:val="Normal"/>
        <w:spacing w:lineRule="auto" w:line="276"/>
        <w:ind w:lef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A jelen jogdíjközlemény hatálya alá tartozó filmszerzők: rendező, filmíró, operatőr a FilmJus Felosztási Szabályzatában megjelölt meghatározások szerint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2. A jelen jogdíjközleményben megállapított jogdíjak a már nyilvánosságra hozott magyarországi előállítású (azaz magyarországi székhelyű filmelőállító által előállított) filmalkotásoknak vagy azok részleteinek (a továbbiakban együtt: „filmalkotások”) az 1.4. pontban meghatározott nyilvánosság számára lehívásra hozzáférhetővé tétele engedélyezése fejében fizetendők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3. A jelen jogdíjközlemény hatálya azon művekre terjed ki, amelyek a szerzői jogról szóló 1999. évi LXXVI. törvény alapján „filmalkotás”-nak minősülnek.</w:t>
      </w:r>
    </w:p>
    <w:p>
      <w:pPr>
        <w:pStyle w:val="TextBodyIndent"/>
        <w:spacing w:lineRule="auto" w:line="276" w:before="0" w:after="0"/>
        <w:ind w:hanging="0"/>
        <w:rPr/>
      </w:pPr>
      <w:r>
        <w:rPr>
          <w:szCs w:val="24"/>
        </w:rPr>
        <w:t>1.4. A nyilvánosság számára lehívásra hozzáférhetővé tétel a filmalkotásoknak vezeték útján vagy bármely más eszközzel vagy módon a nyilvánosság számára hozzáférhetővé tétele úgy, hogy a nyilvánosság tagjai a hozzáférés helyét és idejét egyénileg választhatják meg (a továbbiakban: „lehívásra hozzáférhetővé tétel” vagy „felhasználás”). A lehívásra hozzáférhetővé tétel megvalósul tekintet nélkül arra, hogy a nyilvánosság tagjai a lehívott filmalkotásokat számítógépre vagy bármely hordozóra letölthetik-e.</w:t>
      </w:r>
    </w:p>
    <w:p>
      <w:pPr>
        <w:pStyle w:val="TextBodyIndent"/>
        <w:spacing w:lineRule="auto" w:line="276" w:before="0" w:after="0"/>
        <w:ind w:hanging="0"/>
        <w:rPr/>
      </w:pPr>
      <w:r>
        <w:rPr>
          <w:szCs w:val="24"/>
        </w:rPr>
        <w:t>1.5. A filmalkotások lehívásra történő hozzáférhetővé tételéhez az engedélyt kizárólag a jelen jogdíjközleményben meghatározott filmalkotásokra és felhasználásokra, és kizárólag abban az esetben lehet megadottnak tekinteni, ha a szolgáltató (ld. 4.a) pont) teljesíti a jelen jogdíjközleményben meghatározott feltételeket.</w:t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  <w:t xml:space="preserve">1.6. A jelen jogdíjközlemény alapján teljesített utólagos jogdíjfizetés esetén a szolgáltató a felhasználási engedélyt visszamenőleges hatállyal szerzi meg. </w:t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  <w:t xml:space="preserve">1.7. A filmalkotások lehívásra történő hozzáférhetővé tételéhez a jelen jogdíjközlemény szerinti engedélyen kívül az egyéb érintett jogosultak engedélye is szükséges. </w:t>
      </w:r>
    </w:p>
    <w:p>
      <w:pPr>
        <w:pStyle w:val="Normal"/>
        <w:spacing w:lineRule="auto" w:line="276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A jogdíj mértéke</w:t>
      </w:r>
    </w:p>
    <w:p>
      <w:pPr>
        <w:pStyle w:val="Normal"/>
        <w:spacing w:lineRule="auto" w:line="276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nem engedő felhasználás esetén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1.1. Abban az esetben, ha a szolgáltató a felhasználáshoz kapcsolódóan nem ér el bevételt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fizetendő jogdíj lehívott műpercenként 0,249 Ft. Abban az esetben, ha a szolgáltató nem szolgáltat adatot a FilmJus-nak a lehívott műpercek számáról, a filmalkotás teljes hosszát kell figyelembe venni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1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A fizetendő jogdíj: a nyilvánosság tagja által a lehívás fejében fizetett díj </w:t>
      </w:r>
      <w:r>
        <w:rPr>
          <w:rFonts w:cs="Times New Roman" w:ascii="Times New Roman" w:hAnsi="Times New Roman"/>
          <w:iCs/>
          <w:szCs w:val="24"/>
        </w:rPr>
        <w:t xml:space="preserve">vagy az előfizetési díj   </w:t>
      </w:r>
      <w:r>
        <w:rPr>
          <w:rFonts w:cs="Times New Roman" w:ascii="Times New Roman" w:hAnsi="Times New Roman"/>
          <w:bCs/>
          <w:iCs/>
          <w:szCs w:val="24"/>
        </w:rPr>
        <w:t xml:space="preserve">6%-a, </w:t>
      </w:r>
      <w:r>
        <w:rPr>
          <w:rFonts w:cs="Times New Roman" w:ascii="Times New Roman" w:hAnsi="Times New Roman"/>
          <w:bCs/>
          <w:szCs w:val="24"/>
        </w:rPr>
        <w:t xml:space="preserve">ilyen díjbevétel hiányában a szolgáltató szolgáltatással kapcsolatban elért egyéb bevételének 6%-a, de legalább az alábbi jogdíjminimum: </w:t>
      </w:r>
      <w:r>
        <w:rPr>
          <w:rFonts w:cs="Times New Roman" w:ascii="Times New Roman" w:hAnsi="Times New Roman"/>
          <w:bCs/>
          <w:iCs/>
          <w:szCs w:val="24"/>
        </w:rPr>
        <w:t>lehívott műpercenként 0,3533 Ft. Abban az esetben, ha a szolgáltató nem szolgáltat adatot a FilmJus-nak a lehívott műpercek számáról, a filmalkotás teljes hosszát kell figyelembe venni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Letöltést (tartós másolatkészítést) engedő felhasználás esetén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.2.1. Abban az esetben, ha a szolgáltató a felhasználáshoz kapcsolódóan nem ér el bevételt:</w:t>
      </w:r>
    </w:p>
    <w:p>
      <w:pPr>
        <w:pStyle w:val="Heading1"/>
        <w:keepNext w:val="false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ennyiben a szolgáltató a felhasználáshoz kapcsolódóan nem ér el bevételt, akkor a fizetendő jogdíj </w:t>
      </w:r>
      <w:r>
        <w:rPr>
          <w:rFonts w:cs="Times New Roman" w:ascii="Times New Roman" w:hAnsi="Times New Roman"/>
          <w:iCs/>
          <w:szCs w:val="24"/>
        </w:rPr>
        <w:t>lehívott műpercenként 0,3 Ft. Abban az esetben, ha a szolgáltató nem szolgáltat adatot a FilmJus-nak a lehívott műpercek számáról, a filmalkotás teljes hosszát kell figyelembe venni.</w:t>
      </w:r>
    </w:p>
    <w:p>
      <w:pPr>
        <w:pStyle w:val="Szvegtrzs2"/>
        <w:spacing w:lineRule="auto" w:line="276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i/>
          <w:sz w:val="24"/>
          <w:szCs w:val="24"/>
        </w:rPr>
        <w:t>2.2.2. Abban az esetben, ha a szolgáltató a felhasználáshoz kapcsolódóan bevételt ér el:</w:t>
      </w:r>
    </w:p>
    <w:p>
      <w:pPr>
        <w:pStyle w:val="Heading1"/>
        <w:keepNext w:val="false"/>
        <w:autoSpaceDE w:val="false"/>
        <w:spacing w:lineRule="auto" w:line="276"/>
        <w:jc w:val="both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iCs/>
          <w:szCs w:val="24"/>
        </w:rPr>
        <w:t xml:space="preserve">A fizetendő jogdíj: a nyilvánosság tagja által a lehívás fejében fizetett díj vagy az előfizetési díj   6%-a, </w:t>
      </w:r>
      <w:r>
        <w:rPr>
          <w:rFonts w:cs="Times New Roman" w:ascii="Times New Roman" w:hAnsi="Times New Roman"/>
          <w:szCs w:val="24"/>
        </w:rPr>
        <w:t xml:space="preserve">ilyen díjbevétel hiányában a szolgáltató szolgáltatással kapcsolatban elért egyéb  bevételének 6%-a, de legalább az alábbi jogdíjminimum: </w:t>
      </w:r>
      <w:r>
        <w:rPr>
          <w:rFonts w:cs="Times New Roman" w:ascii="Times New Roman" w:hAnsi="Times New Roman"/>
          <w:iCs/>
          <w:szCs w:val="24"/>
        </w:rPr>
        <w:t>lehívott műpercenként 0,55 Ft. Abban az esetben, ha a szolgáltató nem szolgáltat adatot a FilmJus-nak a lehívott műpercek számáról, a filmalkotás teljes hosszát kell figyelembe venni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/>
          <w:bCs/>
          <w:sz w:val="24"/>
          <w:szCs w:val="24"/>
          <w:highlight w:val="cyan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2.3. </w:t>
      </w:r>
      <w:r>
        <w:rPr>
          <w:bCs/>
          <w:sz w:val="24"/>
          <w:szCs w:val="24"/>
        </w:rPr>
        <w:t>A jelen jogdíjközlemény 2.1.2. és 2.2.2. pontjaiban, százalékban meghatározott jogdíjakból kedvezmény adható az alábbiak szerin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mennyiben az érintett szolgáltató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jogdíjközleményben meghatározott határidőn belül jogdíjat fizet a FilmJus-nak, akkor a százalékban meghatározott jogdíjakat a FilmJus az adott szolgáltatóra vonatkozóa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>amennyiben a szolgáltató a filmalkotások lehívásra hozzáférhetővé tétele során DRM-et alkalmaz, akkor a százalékban meghatározott jogdíjakat a FilmJus az adott szolgáltatóra vonatkozóa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%-kal csökkentett mértékben veszi figyelembe azon filmalkotások tekintetében, amelyekre vonatkozóan a szolgáltató a kedvezmény jelen mondatban meghatározott feltételeit teljesí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olgáltatót a lehívásos szolgáltatásnyújtás első évében a százalékban meghatározott jogdíjakból 10% kedvezmény illeti meg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lehívásos szolgáltatásnyújtás műszaki tesztelésének ideje alatt, de legfeljebb három naptári hónapig, amennyiben a szolgáltató a filmalkotásokat legfeljebb 130.000 háztartásban </w:t>
      </w:r>
      <w:r>
        <w:rPr>
          <w:sz w:val="24"/>
          <w:szCs w:val="24"/>
        </w:rPr>
        <w:t>teszi hozzáférhetővé, a szolgáltató nem köteles jogdíjat fizetni.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a)-d) pontban meghatározott kedvezmények együttesen is nyújthatók.</w:t>
      </w:r>
    </w:p>
    <w:p>
      <w:pPr>
        <w:pStyle w:val="Szvegtrzs2"/>
        <w:spacing w:lineRule="auto" w:line="276"/>
        <w:rPr/>
      </w:pPr>
      <w:r>
        <w:rPr>
          <w:iCs w:val="false"/>
        </w:rPr>
        <w:t>Az a)-c) pontban meghatározott kedvezmények a 2.1.2., 2.2.1. és 2.2.2. pontokban meghatározott jogdíjminimumokat nem érintik.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2.4. A szolgáltató nem köteles jogdíjat fizetni, amennyiben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bCs/>
          <w:sz w:val="24"/>
          <w:szCs w:val="24"/>
        </w:rPr>
        <w:t xml:space="preserve">- a </w:t>
      </w:r>
      <w:r>
        <w:rPr>
          <w:sz w:val="24"/>
          <w:szCs w:val="24"/>
        </w:rPr>
        <w:t>filmalkotás vagy filmalkotások részletét, illetve trailerét (filmalkotásonként legfeljebb egy részletet, illetve trailert) egy percet meg nem haladó terjedelemben teszi hozzáférhetővé a nyilvánosság számára, illetve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ha a FilmJus felé eredeti okirattal igazolja, hogy az adott filmalkotásra és felhasználásra vonatkozóan jogdíjfizetési kötelezettsége valamely okból nem áll fenn, vagy valamennyi alkotó jogdíjigényéről kifejezetten lemondott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lmJus átalány-jogdíj fizetésére vonatkozó megállapodást köthet a szolgáltatóval, amennyibe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720" w:leader="none"/>
        </w:tabs>
        <w:spacing w:lineRule="auto" w:line="276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a szolgáltatónak a FilmJus-szal szemben jogdíjtartozása nincs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>
          <w:sz w:val="24"/>
          <w:szCs w:val="24"/>
        </w:rPr>
        <w:t>a szolgáltató keretmegálla</w:t>
        <w:softHyphen/>
        <w:t>podást köt a FilmJus-szal a jogdíjközlemény alapján történő jogdíjfizetésről és a rendszeres adatszolgáltatásról, valamint szerződésszerűen, teljes körűen adatot szolgáltat és jogdíjat fizet a FilmJus-nak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>
          <w:sz w:val="24"/>
          <w:szCs w:val="24"/>
        </w:rPr>
        <w:t>a szolgáltató a FilmJus-szal történő szerződéskötést megelőzően, a szerződéskötést megelőző naptári félévre, illetve amennyiben a szolgáltatást fél évnél rövidebb ideje nyújtja, a szolgáltatásnyújtás idejére, a jogdíjközlemény hatálya alá tartozó filmalkotásokra vonatkozóan megadja a FilmJus-nak a 3.1.2. pontban foglalt adatoka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2.5. pont szerinti átalány-jogdíj fizetés esetén a szolgáltató kizárólag a 2.3.d) és a 2.4. pontokban foglalt kedvezményekben részesülhe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6. A jogdíjkedvezmény nyújtása során a FilmJus a jogdíjkedvezménnyel érintett szolgáltatók között az egyenlő bánásmód követelményét sértő megkülönböztetést nem alkalmaz, azaz azonos feltételek mellett azonos kedvezményeket nyúj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7. A 2.1., 2.2. és 2.5. pontokban megállapított jogdíj nem tartalmazza az általános forgalmi adót, melyet a szolgáltatón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 pontokban megállapított jogdíjon felül, a mindenkor hatályos jogszabályoknak megfelelően kell megfizetnie.</w:t>
      </w:r>
    </w:p>
    <w:p>
      <w:pPr>
        <w:pStyle w:val="Szvegtrzs2"/>
        <w:spacing w:lineRule="auto" w:line="276"/>
        <w:rPr/>
      </w:pPr>
      <w:r>
        <w:rPr>
          <w:bCs w:val="false"/>
          <w:iCs w:val="false"/>
        </w:rPr>
        <w:t xml:space="preserve">2.8. Jelen jogdíjközlemény nem terjed ki a reklámcélú felhasználás, valamint a megváltoztatás, átdolgozás szerzői jogdíjaira, amelyről a szolgáltató az érintett filmalkotás szerzői jogainak gyakorlójával (előállítójával) közvetlenül köteles megállapodni. </w:t>
      </w:r>
    </w:p>
    <w:p>
      <w:pPr>
        <w:pStyle w:val="Szvegtrzs2"/>
        <w:spacing w:lineRule="auto" w:line="276"/>
        <w:rPr>
          <w:bCs w:val="false"/>
          <w:iCs w:val="false"/>
        </w:rPr>
      </w:pPr>
      <w:r>
        <w:rPr>
          <w:bCs w:val="false"/>
          <w:iCs w:val="false"/>
        </w:rPr>
        <w:t xml:space="preserve">2.9. Ha a FilmJus és a szolgáltató között a felhasználás engedélyezésére létrejött szerződés másként nem rendelkezik, a 2.1., 2.2. és 2.5. pontokban meghatározott és szerződésszerűen megfizetett jogdíj a filmalkotásoknak a szolgáltatók ellenőrzése alatt álló számítógépre vagy bármely digitális hordozón rögzített elektronikus adatbázisba történő, az ismételt lehívásra hozzáférhetővé tételt is lehetővé tevő rögzítéséért járó jogdíjat is magában foglalja.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0. A jelen jogdíjközleményben egyedileg nem meghatározott, a filmalkotások lehívásra hozzáférhetővé tétele körébe eső felhasználások esetén a közzétett szerzői jogdíjmértékek elveinek és arányainak alkalmazásával a FilmJus által esetenként megállapított szerzői jogdíj fizetendő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2.11. Amennyiben az 1.1. pontban megjelölt filmszerzők részére, a jelen jogdíjközlemény hatálya alá tartozó műveik nyilvánosság számára lehívásra hozzáférhetővé tétele engedélyezésére tekintettel járó jogdíj megfizetését a szolgáltatótól harmadik személy a FilmJus felé tett írásbeli nyilatkozatában átvállalja, az átvállaláshoz a FilmJus írásbeli hozzájárulása szükséges. A felhasználásra ebben az esetben is a 2.1., 2.2., illetve 2.5. pontokban foglalt jogdíjmértékek alkalmazandók. A felhasználásra ilyen esetben a 2.3. és a 2.4. pontokban, illetve a 2.5. pontban foglalt jogdíjfizetés esetén a 2.3.d) és a 2.4. pontokban foglalt kedvezmények megfelelően alkalmazandók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12. A 2.1., 2.2. és 2.5. pontban meghatározott jogdíj a filmalkotások belföldi, a jelen jogdíjközleményben meghatározott felhasználása ellenértékét foglalja magában. A Magyarország területét is érintő több országra kiterjedő felhasználások, valamint a külföldi felhasználások esetleges jogosítására a jogdíjközlemény automatikusan nem terjed ki; az azokra irányadó jogdíjmértékeket és egyéb feltételeket a FilmJus egyedi szerződésekben vagy általános szerződési feltételekben rendezi, melyek nem lehetnek ellentétesek a FilmJus-nak a külföldi közös jogkezelő szervezetekkel kötött képviseleti szerződéseive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Cs/>
          <w:sz w:val="24"/>
          <w:szCs w:val="24"/>
        </w:rPr>
        <w:t>A fizetendő jogdíj összegét annak kiszámítása után a kerekítés általános szabályai szerint egész forintra kell kerekíte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hanging="0"/>
        <w:rPr>
          <w:i/>
          <w:i/>
          <w:szCs w:val="24"/>
        </w:rPr>
      </w:pPr>
      <w:r>
        <w:rPr>
          <w:i/>
          <w:szCs w:val="24"/>
        </w:rPr>
        <w:t>3. A felhasználás egyéb feltételei</w:t>
      </w:r>
    </w:p>
    <w:p>
      <w:pPr>
        <w:pStyle w:val="TextBodyIndent"/>
        <w:spacing w:lineRule="auto" w:line="276"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3.1. A felhasználás részletes feltételeiről a FilmJus és a szolgáltató szerződésben állapodnak meg. Ha a felhasználás részletes feltételeiről szóló szerződés másként nem rendelkezik, az alábbi szabályokat kell alkalmazni:</w:t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3.1.1. A jogdíjakkal való elszámolás naptári negyedévenként, a negyedévet követő hónap 10. napjáig, a jogdíj pedig a negyedévet követő hónap utolsó napjáig esedékes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 a felhasználási szerződés bármely okból megszűnik, az elszámolás és adatszolgáltatás a megszűnés napjára nézve a megszűnéstől számított tíz napon belül, a jogdíj a megszűnést követő hónap utolsó napjáig esedékes.</w:t>
      </w:r>
    </w:p>
    <w:p>
      <w:pPr>
        <w:pStyle w:val="TextBodyIndent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Késedelmes jogdíjfizetés esetén a szolgáltató a Ptk. szerinti késedelmi kamatot köteles fizetni. Ha a felhasználási engedélyt az 1.1. pontban említett filmszerzők nevében a FilmJus adja, és a szolgáltató a felhasználáshoz nem kért engedélyt, vagy a felhasználási engedély terjedelmét túllépte, a késedelmi kamat megfizetése a felhasználás megkezdésének napjától esedékes.</w:t>
      </w:r>
    </w:p>
    <w:p>
      <w:pPr>
        <w:pStyle w:val="TextBodyIndent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1.2. A </w:t>
      </w:r>
      <w:r>
        <w:rPr>
          <w:bCs/>
          <w:iCs/>
          <w:sz w:val="24"/>
          <w:szCs w:val="24"/>
        </w:rPr>
        <w:t>szolgáltató</w:t>
      </w:r>
      <w:r>
        <w:rPr>
          <w:sz w:val="24"/>
          <w:szCs w:val="24"/>
        </w:rPr>
        <w:t xml:space="preserve"> a filmalkotások lehívásra történő hozzáférhetővé tétele esetén az alábbi adatokat köteles szolgáltatni a FilmJus-nak:</w:t>
      </w:r>
    </w:p>
    <w:p>
      <w:pPr>
        <w:pStyle w:val="Normal"/>
        <w:spacing w:lineRule="auto" w:line="276"/>
        <w:ind w:firstLine="20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)  </w:t>
      </w:r>
      <w:r>
        <w:rPr>
          <w:sz w:val="24"/>
          <w:szCs w:val="24"/>
        </w:rPr>
        <w:t xml:space="preserve">a filmalkotás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címe,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műfaja,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z előállítás éve,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filmalkotás előállítója, amennyiben az a szolgáltató előtt ismert;</w:t>
      </w:r>
    </w:p>
    <w:p>
      <w:pPr>
        <w:pStyle w:val="Normal"/>
        <w:spacing w:lineRule="auto" w:line="276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a filmalkotás jelen jogdíjközlemény hatálya alá tartozó szerzői (1.1. pont), amennyiben a szolgáltató előtt nem ismert valamennyi szerző, legalább a filmalkotás rendezője,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filmalkotás hossza (min:sec)/részlet esetén ennek hossz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lmalkotásból lehívott percek száma az adott elszámolási időszakban, amennyiben ez az adat nem áll rendelkezésre, a lehívások száma az adott elszámolási időszakban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bban az esetben, ha a szolgáltató a felhasználáshoz kapcsolódóan bevételt ér el, akkor a 2.1.2., illetve a 2.2.2. pont szerinti bevétel összege.</w:t>
      </w:r>
    </w:p>
    <w:p>
      <w:pPr>
        <w:pStyle w:val="Normal"/>
        <w:spacing w:lineRule="auto" w:line="276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spacing w:lineRule="auto" w:line="276"/>
        <w:rPr>
          <w:bCs w:val="false"/>
          <w:iCs w:val="false"/>
        </w:rPr>
      </w:pPr>
      <w:r>
        <w:rPr>
          <w:bCs w:val="false"/>
          <w:iCs w:val="false"/>
        </w:rPr>
        <w:t xml:space="preserve">3.1.3. Az adatszolgáltatásnak digitális formátumban kell eleget tenni. 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4. Az adatszolgáltatás naptári negyedévenként, a negyedévet követő hónap 10. napjáig esedék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3.1.5. A jogdíjkiszámítás, illetve felosztás alapjául szolgáló adatszolgáltatás késedelmes teljesítése esetén a szolgáltató a késedelem idejére kötbért köteles fizetni. A kötbér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6. Amennyiben a szolgáltató a jogdíjkiszámítás illetve -felosztás alapjául szolgáló adatszolgáltatást hibásan teljesíti, az adatszolgáltatás határnapjától a megfelelő adatszolgáltatás teljesítésének napjáig terjedő időtartamra hibás teljesítési kötbért köteles fizetni, amelynek mértéke a késedelem minden napjára a szolgáltató által fizetendő szerzői jogdíj 0,5%-a, de legalább egy napra 500 Ft. A kötbért a szolgáltató a napi kötbér alapulvételével legfeljebb 60 napra számítottan köteles megfizetni. Amennyiben a jogdíjkiszámítás illetve -felosztás alapjául szolgáló adatszolgáltatást rendszeresen ismétlődő felhasználás után kell teljesíteni, a kötbér alapja a szolgáltató által az adott negyedévre, ha pedig a felhasználás tartama egy negyedévnél rövidebb, a felhasználás időtartamára fizetendő szerzői jogdí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2. A FilmJus a felhasználás jogosításakor felhatalmazást kap a szolgáltatótól, hogy a többi érintett jogosult (ideértve azok közös jogkezelő szervezetét is) tudomására hozza az alábbi adatokat: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 szolgáltató neve,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címe (székhelye)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a szolgáltató által lehívásra hozzáférhetővé tett filmalkotások azonosításához szükséges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atok,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a filmalkotások hozzáférési helye,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azt a tényt, hogy a szolgáltató az adott filmalkotások lehívásra történő hozzáférhetővé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ételére engedélyt kapott a FilmJus-tó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Értelmező rendelkezések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jogdíjközlemény alkalmazásában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4"/>
          <w:szCs w:val="24"/>
        </w:rPr>
        <w:t>a) szolgáltató</w:t>
      </w:r>
      <w:r>
        <w:rPr>
          <w:sz w:val="24"/>
          <w:szCs w:val="24"/>
        </w:rPr>
        <w:t>: a filmalkotást lehívásra hozzáférhetővé tétel céljára többszöröző, lehívásra hozzáférhetővé tételre felajánló, továbbá a hozzáférhetővé tétel céljára felajánlott filmalkotáshoz történő hozzáférést biztosító, illetve abban részt vevő olyan személy vagy szervezet, amely az Szjt. 18. §-ban, illetve a 26. § (8) bekezdésének második mondatában meghatározott felhasználási cselekményt valósít meg.</w:t>
      </w:r>
    </w:p>
    <w:p>
      <w:pPr>
        <w:pStyle w:val="Normal"/>
        <w:autoSpaceDE w:val="false"/>
        <w:spacing w:lineRule="auto" w:line="276"/>
        <w:ind w:firstLine="204"/>
        <w:jc w:val="both"/>
        <w:rPr/>
      </w:pPr>
      <w:r>
        <w:rPr>
          <w:i/>
          <w:iCs/>
          <w:sz w:val="24"/>
          <w:szCs w:val="24"/>
        </w:rPr>
        <w:t>b) egyéb bevétel</w:t>
      </w:r>
      <w:r>
        <w:rPr>
          <w:sz w:val="24"/>
          <w:szCs w:val="24"/>
        </w:rPr>
        <w:t>: a szolgáltató által a felhasználással összefüggésben elért bevétel bármilyen forrásból, ideértve mindazon befizetéseket és dolog átadásával vagy tevékenység végzésével teljesített szolgáltatásokat, amelyekre az adott szolgáltató beszámolási/könyvvezetési kötelezettsége a mindenkor hatályos számviteli jogszabályok értelmében kiterjed, kivéve a nyilvánosság tagja által a filmalkotáshoz való hozzáférésért bármely formában fizetett ellenértékből származó bevételt. Egyéb bevétel különösen a felhasználással összefüggésben elért reklámbevéte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4"/>
          <w:szCs w:val="24"/>
        </w:rPr>
        <w:t>c) letöltést nem engedő felhasználás</w:t>
      </w:r>
      <w:r>
        <w:rPr>
          <w:sz w:val="24"/>
          <w:szCs w:val="24"/>
        </w:rPr>
        <w:t>: olyan, az 1.4. pont szerinti nyilvánosság számára lehívásra hozzáférhetővé tétel, ahol a szolgáltató csak azt teszi lehetővé, hogy a nyilvánosság tagja a lehívott filmalkotást érzékelje (megnézze) úgy, hogy arról számítógépére vagy bármely hordozóra tartós másolatot nem készíthe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rPr/>
      </w:pPr>
      <w:r>
        <w:rPr>
          <w:i/>
          <w:iCs/>
          <w:szCs w:val="24"/>
        </w:rPr>
        <w:t>letöltést engedő felhasználás</w:t>
      </w:r>
      <w:r>
        <w:rPr>
          <w:szCs w:val="24"/>
        </w:rPr>
        <w:t>: olyan, az 1.4. pont szerinti nyilvánosság számára lehívásra hozzáférhetővé tétel, ahol a szolgáltató lehetővé teszi, hogy a nyilvánosság tagja a lehívott filmalkotásról számítógépére vagy bármely hordozóra tartós (korlátlan vagy korlátozott) másolatot készítse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hanging="644"/>
        <w:jc w:val="both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e) bevételen, valamint </w:t>
      </w:r>
      <w:r>
        <w:rPr>
          <w:bCs/>
          <w:i/>
          <w:iCs/>
          <w:sz w:val="24"/>
          <w:szCs w:val="24"/>
        </w:rPr>
        <w:t xml:space="preserve">lehívás fejében fizetett díjon illetve </w:t>
      </w:r>
      <w:r>
        <w:rPr>
          <w:i/>
          <w:iCs/>
          <w:sz w:val="24"/>
          <w:szCs w:val="24"/>
        </w:rPr>
        <w:t>előfizetési díjon</w:t>
      </w:r>
      <w:r>
        <w:rPr>
          <w:sz w:val="24"/>
          <w:szCs w:val="24"/>
        </w:rPr>
        <w:t xml:space="preserve"> a bevétel vagy a </w:t>
      </w:r>
      <w:r>
        <w:rPr>
          <w:bCs/>
          <w:iCs/>
          <w:sz w:val="24"/>
          <w:szCs w:val="24"/>
        </w:rPr>
        <w:t xml:space="preserve">lehívás fejében fizetett díj </w:t>
      </w:r>
      <w:r>
        <w:rPr>
          <w:sz w:val="24"/>
          <w:szCs w:val="24"/>
        </w:rPr>
        <w:t>illetve az előfizetési díj nettó (ÁFA nélküli) összegét kell érte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A közvetítő szolgáltatók felelősségének korlátozása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5.1. Ha az elektronikus kereskedelmi szolgáltatások, valamint az információs társadalommal összefüggő szolgáltatások egyes kérdéseiről szóló 2001. évi CVIII. törvény (a továbbiakban: Elker. tv.) 2. § lb)-ld) pontjában meghatározott közvetítő szolgáltató az Elker. tv. 9-11. §-aiban meghatározott feltételeknek megfelelő tevékenységet végzi, és egyébként úgy jár el, ahogy az a szolgáltatótól az adott helyzetben általában elvárható, a FilmJus és az általa képviselt jogosultak irányában a szerzői jogsértésért az Szjt. 94. § (1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pontjában meghatározott jogkövetkezményeken (a jogsértéstől eltiltás és abbahagyásra kötelezés) túl nem felel, így engedélyt sem kell kérnie, és jogdíjfizetési kötelezettsége sem áll fen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5.2. Ha az 5.1. pont szerint eljáró közvetítő szolgáltató önként vagy a FilmJus-szal kötött megállapodás alapján lefolytatja az Elker tv. 13. § szerinti eljárást, mentesül az Szjt. 94. § (1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pontjában meghatározott jogkövetkezménytől is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 Az 5.2. pont szerinti megállapodás az Ektv. 13. §-ban meghatározott tartalmon felül az Ektv. 13. § (11) bekezdésében meghatározott felhatalmazás alapján az alábbiakat tartalmazz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özvetítő szolgáltató által végzett, az 5.1. pontban megjelölt tevékenységek szerzői jogi szempontból felhasználást valósítanak meg;</w:t>
      </w:r>
    </w:p>
    <w:p>
      <w:pPr>
        <w:pStyle w:val="Heading1"/>
        <w:keepNext w:val="false"/>
        <w:autoSpaceDE w:val="false"/>
        <w:spacing w:lineRule="auto" w:line="276"/>
        <w:ind w:left="709" w:hanging="50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b) a FilmJus a sérelem tárgyát és a jogsértést valószínűsítő tényeket, továbbá a szerzői jogot sértő tartalmú információ azonosításához szükséges adatokat akként határozza meg, hogy megjelöli a lehívásra hozzáférhetővé tétel általa gyakorolható engedélyezésére vonatkozó jogszabályi rendelkezéseket, és a közös jogkezelő egyesületekről szóló nyilvántartásba vételét tartalmazó, a hivatalos lapban megjelent közlemény megfelelő részeit, és egyben kijelenti, hogy csak olyan szerzői mű tekintetében és csak olyan vagyoni jog érvényesítése iránt lép fel, amely a megjelölt jogszabályi rendelkezések és nyilvántartásba vétel alapján közös jogkezelésébe tartozik;</w:t>
      </w:r>
    </w:p>
    <w:p>
      <w:pPr>
        <w:pStyle w:val="Heading1"/>
        <w:keepNext w:val="false"/>
        <w:autoSpaceDE w:val="false"/>
        <w:spacing w:lineRule="auto" w:line="276"/>
        <w:ind w:left="709" w:hanging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c) a felek a megállapodással összefüggésben hatályos írásbeli közlésnek tekintik a nekik vagy általuk harmadik személyhez címzett írásbeli magánokirat hű másolatát, továbbá az elektronikus úton tett közlést is, ha annak megérkezését a címzett elektronikus úton igazolja. A felek kötelesek az egymástól származó elektronikus küldemények megérkezését visszaigazoln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5.4 Az 5.3. pontban írt felelősségkorlátozás nem érinti a FilmJus által az Szjt. 94. § (4) bekezdés </w:t>
      </w: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pontja alapján azon közvetítő szolgáltatókkal szemben támasztható adatszolgáltatási igényt, amelyek kereskedelmi mértékben nyújtottak szolgáltatást jogsértés elkövetéséhez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A jogdíjközlemény időbeli hatálya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enti jogdíjak és felhasználási feltételek 2016. január 1. napjától 2016. december 31. napjáig érvényesek.</w:t>
      </w:r>
    </w:p>
    <w:p>
      <w:pPr>
        <w:pStyle w:val="Normal"/>
        <w:spacing w:lineRule="auto" w:line="276"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mJus</w:t>
      </w:r>
    </w:p>
    <w:p>
      <w:pPr>
        <w:pStyle w:val="Normal"/>
        <w:autoSpaceDE w:val="false"/>
        <w:spacing w:lineRule="auto" w:line="276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04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autoSpaceDE w:val="false"/>
        <w:spacing w:lineRule="auto" w:line="276"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A díjszabást az Szjt. 92/H. § (3) bekezdése alapján jóváhagyom:</w:t>
      </w:r>
    </w:p>
    <w:p>
      <w:pPr>
        <w:pStyle w:val="Normal"/>
        <w:autoSpaceDE w:val="false"/>
        <w:spacing w:lineRule="auto" w:line="276"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Budapest, 2015. december „     .”</w:t>
      </w:r>
    </w:p>
    <w:p>
      <w:pPr>
        <w:pStyle w:val="Normal"/>
        <w:autoSpaceDE w:val="false"/>
        <w:spacing w:lineRule="auto" w:line="276" w:before="24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Trócsányi László s.k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igazságügyi miniszter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4"/>
    </w:tblGrid>
    <w:tr>
      <w:trPr/>
      <w:tc>
        <w:tcPr>
          <w:tcW w:w="95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6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bCs/>
      <w:iCs/>
      <w:sz w:val="24"/>
      <w:szCs w:val="24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vegtrzsbehzssal3">
    <w:name w:val="Szövegtörzs behúzással 3"/>
    <w:basedOn w:val="Normal"/>
    <w:qFormat/>
    <w:pPr>
      <w:autoSpaceDE w:val="false"/>
      <w:ind w:firstLine="204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Kricsfalvi Anita</dc:creator>
  <dc:description/>
  <cp:keywords/>
  <dc:language>en-US</dc:language>
  <cp:lastModifiedBy>Kabdebó György</cp:lastModifiedBy>
  <cp:lastPrinted>2013-08-09T09:31:00Z</cp:lastPrinted>
  <dcterms:modified xsi:type="dcterms:W3CDTF">2015-12-14T11:50:00Z</dcterms:modified>
  <cp:revision>2</cp:revision>
  <dc:subject/>
  <dc:title>FilmJus Filmszerzők és Előállítók Szerzői Jogvédő Egyesületének jogdíjközleménye</dc:title>
</cp:coreProperties>
</file>