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FilmJus Filmszerzők és Előállítók Szerzői Jogvédő Egyesületének jogdíjközleménye</w:t>
      </w:r>
    </w:p>
    <w:p>
      <w:pPr>
        <w:pStyle w:val="TextBody"/>
        <w:rPr/>
      </w:pPr>
      <w:r>
        <w:rPr/>
        <w:t>Filmalkotások nyilvánosság számára lehívásra („on demand”) hozzáférhetővé tétele fejében 2018. évben fizetendő jogdíjakról és e felhasználások egyéb feltételeiről</w:t>
      </w:r>
    </w:p>
    <w:p>
      <w:pPr>
        <w:pStyle w:val="Normal"/>
        <w:jc w:val="both"/>
        <w:rPr/>
      </w:pPr>
      <w:r>
        <w:rPr>
          <w:sz w:val="24"/>
        </w:rPr>
        <w:t xml:space="preserve">A FilmJus a szerzői jogról szóló 1999. évi LXXVI. törvény (a továbbiakban: Szjt.) 16. § (1) bekezdése, 26. § (8) bekezdésének második mondata valamint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szerzői jogok és a szerzői joghoz kapcsolódó jogok közös kezeléséről szóló 2016. évi XCIII. törvény (a továbbiakban: Kjkt.) </w:t>
      </w:r>
      <w:r>
        <w:rPr>
          <w:sz w:val="24"/>
          <w:szCs w:val="24"/>
        </w:rPr>
        <w:t>57-59.§-ai</w:t>
      </w:r>
      <w:r>
        <w:rPr>
          <w:sz w:val="24"/>
        </w:rPr>
        <w:t xml:space="preserve"> alapján, az alábbiak szerint állapítja meg a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filmalkotások nyilvánosság számára lehívásra („on-demand”) hozzáférhetővé tétele engedélyezése fejében 2018. évben fizetendő jogdíjakat és a felhasználáshoz kapcsolódó adatszolgáltatási és egyéb feltételeket: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A jelen jogdíjközlemény hatálya alá tartozó filmszerzők: rendező, filmíró, operatőr a FilmJus Felosztási Szabályzatában megjelölt meghatározások szerint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1.2. A jelen jogdíjközleményben megállapított jogdíjak a már nyilvánosságra hozott magyarországi előállítású (azaz magyarországi székhelyű filmelőállító által előállított) </w:t>
      </w:r>
      <w:r>
        <w:rPr>
          <w:sz w:val="24"/>
          <w:szCs w:val="24"/>
        </w:rPr>
        <w:t>filmalkotásoknak vagy azok részleteinek (a továbbiakban együtt: „filmalkotások”)</w:t>
      </w:r>
      <w:r>
        <w:rPr>
          <w:sz w:val="24"/>
        </w:rPr>
        <w:t xml:space="preserve"> az 1.4. pontban meghatározott </w:t>
      </w:r>
      <w:r>
        <w:rPr>
          <w:sz w:val="24"/>
          <w:szCs w:val="24"/>
        </w:rPr>
        <w:t>nyilvánosság számára lehívásra hozzáférhetővé tétele engedélyezése fejében</w:t>
      </w:r>
      <w:r>
        <w:rPr>
          <w:sz w:val="24"/>
        </w:rPr>
        <w:t xml:space="preserve"> fizetendők.</w:t>
      </w:r>
    </w:p>
    <w:p>
      <w:pPr>
        <w:pStyle w:val="Normal"/>
        <w:jc w:val="both"/>
        <w:rPr/>
      </w:pPr>
      <w:r>
        <w:rPr>
          <w:sz w:val="24"/>
        </w:rPr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>1.4. A nyilvánosság számára lehívásra hozzáférhetővé tétel a filmalkotásoknak vezeték útján vagy bármely más eszközzel vagy módon a nyilvánosság számára hozzáférhetővé tétele úgy, hogy a nyilvánosság tagjai a hozzáférés helyét és idejét egyénileg választhatják meg (a továbbiakban: „lehívásra hozzáférhetővé tétel” vagy „felhasználás”). A lehívásra hozzáférhetővé tétel megvalósul tekintet nélkül arra, hogy a nyilvánosság tagjai a lehívott filmalkotásokat számítógépre, más eszközre vagy bármely hordozóra letölthetik-e.</w:t>
      </w:r>
    </w:p>
    <w:p>
      <w:pPr>
        <w:pStyle w:val="TextBodyIndent"/>
        <w:spacing w:before="0" w:after="0"/>
        <w:ind w:hanging="0"/>
        <w:rPr/>
      </w:pPr>
      <w:r>
        <w:rPr/>
        <w:t>1.5. A filmalkotások lehívásra történő hozzáférhetővé tételéhez az engedélyt kizárólag a jelen jogdíjközleményben meghatározott filmalkotásokra és felhasználásokra, és kizárólag abban az esetben lehet megadottnak tekinteni, ha a szolgáltató (ld. 4.a) pont) teljesíti a jelen jogdíjközleményben meghatározott feltételeket.</w:t>
      </w:r>
    </w:p>
    <w:p>
      <w:pPr>
        <w:pStyle w:val="TextBodyIndent"/>
        <w:spacing w:before="0" w:after="0"/>
        <w:ind w:hanging="0"/>
        <w:rPr/>
      </w:pPr>
      <w:r>
        <w:rPr/>
        <w:t xml:space="preserve">1.6. A jelen jogdíjközlemény alapján teljesített utólagos jogdíjfizetés esetén a szolgáltató a felhasználási engedélyt visszamenőleges hatállyal szerzi meg. </w:t>
      </w:r>
    </w:p>
    <w:p>
      <w:pPr>
        <w:pStyle w:val="TextBodyIndent"/>
        <w:spacing w:before="0" w:after="0"/>
        <w:ind w:hanging="0"/>
        <w:rPr/>
      </w:pPr>
      <w:r>
        <w:rPr/>
        <w:t xml:space="preserve">1.7. A filmalkotások lehívásra történő hozzáférhetővé tételéhez a jelen jogdíjközlemény szerinti engedélyen kívül az egyéb érintett jogosultak engedélye is szükséges. 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 A jogdíj mértéke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nem engedő felhasználás esetén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>2.1.1. Abban az esetben, ha a szolgáltató a felhasználáshoz kapcsolódóan nem ér el bevételt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fizetendő jogdíj lehívott műpercenként 0,251 Ft. Abban az esetben, ha a szolgáltató nem szolgáltat adatot a FilmJus-nak a lehívott műpercek számáról, a filmalkotás teljes hosszát kell figyelembe venni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>2.1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 fizetendő jogdíj: a nyilvánosság tagja által a lehívás fejében fizetett díj </w:t>
      </w:r>
      <w:r>
        <w:rPr>
          <w:rFonts w:cs="Times New Roman" w:ascii="Times New Roman" w:hAnsi="Times New Roman"/>
          <w:iCs/>
          <w:szCs w:val="24"/>
        </w:rPr>
        <w:t xml:space="preserve">vagy az előfizetési díj   </w:t>
      </w:r>
      <w:r>
        <w:rPr>
          <w:rFonts w:cs="Times New Roman" w:ascii="Times New Roman" w:hAnsi="Times New Roman"/>
          <w:bCs/>
          <w:iCs/>
          <w:szCs w:val="24"/>
        </w:rPr>
        <w:t xml:space="preserve">6%-a, </w:t>
      </w:r>
      <w:r>
        <w:rPr>
          <w:rFonts w:cs="Times New Roman" w:ascii="Times New Roman" w:hAnsi="Times New Roman"/>
          <w:bCs/>
        </w:rPr>
        <w:t xml:space="preserve">ilyen díjbevétel hiányában a szolgáltató szolgáltatással kapcsolatban elért egyéb bevételének 6%-a, de legalább az alábbi jogdíjminimum: </w:t>
      </w:r>
      <w:r>
        <w:rPr>
          <w:rFonts w:cs="Times New Roman" w:ascii="Times New Roman" w:hAnsi="Times New Roman"/>
          <w:bCs/>
          <w:iCs/>
          <w:szCs w:val="24"/>
        </w:rPr>
        <w:t>lehívott műpercenként 0,3514 Ft. Abban az esetben, ha a szolgáltató nem szolgáltat adatot a FilmJus-nak a lehívott műpercek számáról, a filmalkotás teljes hosszát kell figyelembe venni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(tartós másolatkészítést) engedő felhasználás esetén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2.1. Abban az esetben, ha a szolgáltató a felhasználáshoz kapcsolódóan nem ér el bevételt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szolgáltató a felhasználáshoz kapcsolódóan nem ér el bevételt, akkor a fizetendő jogdíj </w:t>
      </w:r>
      <w:r>
        <w:rPr>
          <w:rFonts w:cs="Times New Roman" w:ascii="Times New Roman" w:hAnsi="Times New Roman"/>
          <w:iCs/>
          <w:szCs w:val="24"/>
        </w:rPr>
        <w:t>lehívott műpercenként 0,29116 Ft. Abban az esetben, ha a szolgáltató nem szolgáltat adatot a FilmJus-nak a lehívott műpercek számáról, a filmalkotás teljes hosszát kell figyelembe venni.</w:t>
      </w:r>
    </w:p>
    <w:p>
      <w:pPr>
        <w:pStyle w:val="Szvegtrzs2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2.2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iCs/>
          <w:szCs w:val="24"/>
        </w:rPr>
        <w:t xml:space="preserve">A fizetendő jogdíj: a nyilvánosság tagja által a lehívás fejében fizetett díj vagy az előfizetési díj   6%-a, </w:t>
      </w:r>
      <w:r>
        <w:rPr>
          <w:rFonts w:cs="Times New Roman" w:ascii="Times New Roman" w:hAnsi="Times New Roman"/>
        </w:rPr>
        <w:t xml:space="preserve">ilyen díjbevétel hiányában a szolgáltató szolgáltatással kapcsolatban elért egyéb  bevételének 6%-a, de legalább az alábbi jogdíjminimum: </w:t>
      </w:r>
      <w:r>
        <w:rPr>
          <w:rFonts w:cs="Times New Roman" w:ascii="Times New Roman" w:hAnsi="Times New Roman"/>
          <w:iCs/>
          <w:szCs w:val="24"/>
        </w:rPr>
        <w:t>lehívott műpercenként 0,54216 Ft. Abban az esetben, ha a szolgáltató nem szolgáltat adatot a FilmJus-nak a lehívott műpercek számáról, a filmalkotás teljes hosszát kell figyelembe venni.</w:t>
      </w:r>
    </w:p>
    <w:p>
      <w:pPr>
        <w:pStyle w:val="Normal"/>
        <w:rPr>
          <w:rFonts w:ascii="Times New Roman" w:hAnsi="Times New Roman" w:cs="Times New Roman"/>
          <w:bCs/>
          <w:sz w:val="28"/>
          <w:highlight w:val="cyan"/>
        </w:rPr>
      </w:pPr>
      <w:r>
        <w:rPr>
          <w:rFonts w:cs="Times New Roman"/>
          <w:bCs/>
          <w:sz w:val="28"/>
          <w:highlight w:val="cyan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.3. </w:t>
      </w:r>
      <w:r>
        <w:rPr>
          <w:bCs/>
          <w:sz w:val="24"/>
        </w:rPr>
        <w:t>A jelen jogdíjközlemény 2.1.2. és 2.2.2. pontjaiban, százalékban meghatározott jogdíjakból kedvezmény adható az alábbiak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amennyiben az érintett szolgáltató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</w:t>
      </w:r>
      <w:r>
        <w:rPr>
          <w:b/>
          <w:sz w:val="24"/>
        </w:rPr>
        <w:t xml:space="preserve"> </w:t>
      </w:r>
      <w:r>
        <w:rPr>
          <w:bCs/>
          <w:sz w:val="24"/>
        </w:rPr>
        <w:t>jogdíjközleményben meghatározott határidőn belül jogdíjat fizet a FilmJus-nak, akkor a százalékban meghatározott jogdíjakat a FilmJus az adott szolgáltatóra vonatkozóan</w:t>
      </w:r>
      <w:r>
        <w:rPr>
          <w:b/>
          <w:bCs/>
        </w:rPr>
        <w:t xml:space="preserve"> </w:t>
      </w:r>
      <w:r>
        <w:rPr>
          <w:bCs/>
          <w:sz w:val="24"/>
        </w:rPr>
        <w:t>2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amennyiben a szolgáltató a filmalkotások lehívásra hozzáférhetővé tétele során DRM-et alkalmaz, akkor a százalékban meghatározott jogdíjakat a FilmJus az adott szolgáltatóra vonatkozóan</w:t>
      </w:r>
      <w:r>
        <w:rPr>
          <w:b/>
          <w:bCs/>
        </w:rPr>
        <w:t xml:space="preserve"> </w:t>
      </w:r>
      <w:r>
        <w:rPr>
          <w:bCs/>
          <w:sz w:val="24"/>
        </w:rPr>
        <w:t>1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a szolgáltatót a lehívásos szolgáltatásnyújtás</w:t>
      </w:r>
      <w:r>
        <w:rPr>
          <w:bCs/>
        </w:rPr>
        <w:t xml:space="preserve"> </w:t>
      </w:r>
      <w:r>
        <w:rPr>
          <w:bCs/>
          <w:sz w:val="24"/>
        </w:rPr>
        <w:t xml:space="preserve">első évében a százalékban meghatározott jogdíjakból 10% kedvezmény illeti meg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a lehívásos szolgáltatásnyújtás műszaki tesztelésének ideje alatt, de legfeljebb három naptári hónapig, amennyiben a szolgáltató a filmalkotásokat legfeljebb 130.000 háztartásban </w:t>
      </w:r>
      <w:r>
        <w:rPr>
          <w:sz w:val="24"/>
        </w:rPr>
        <w:t>teszi hozzáférhetővé, a szolgáltató nem köteles jogdíjat fizetni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z a)-d) pontban meghatározott kedvezmények együttesen is nyújthatók.</w:t>
      </w:r>
    </w:p>
    <w:p>
      <w:pPr>
        <w:pStyle w:val="Szvegtrzs2"/>
        <w:rPr/>
      </w:pPr>
      <w:r>
        <w:rPr>
          <w:iCs w:val="false"/>
          <w:szCs w:val="20"/>
        </w:rPr>
        <w:t>Az a)-c) pontban meghatározott kedvezmények a 2.1.2., 2.2.1. és 2.2.2. pontokban meghatározott jogdíjminimumokat nem érintik.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</w:rPr>
        <w:t>2.4. A szolgáltató nem köteles jogdíjat fizetni, amennyiben:</w:t>
      </w:r>
    </w:p>
    <w:p>
      <w:pPr>
        <w:pStyle w:val="Normal"/>
        <w:ind w:left="426" w:hanging="142"/>
        <w:jc w:val="both"/>
        <w:rPr/>
      </w:pPr>
      <w:r>
        <w:rPr>
          <w:bCs/>
          <w:sz w:val="24"/>
        </w:rPr>
        <w:t xml:space="preserve">- a </w:t>
      </w:r>
      <w:r>
        <w:rPr>
          <w:sz w:val="24"/>
        </w:rPr>
        <w:t>filmalkotás vagy filmalkotások részletét, illetve trailerét (filmalkotásonként legfeljebb egy részletet, illetve trailert) egy percet meg nem haladó terjedelemben teszi hozzáférhetővé a nyilvánosság számára, illetve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ha a FilmJus felé eredeti okirattal igazolja, hogy az adott filmalkotásra és felhasználásra vonatkozóan jogdíjfizetési kötelezettsége valamely okból nem áll fenn, vagy valamennyi alkotó jogdíjigényéről kifejezetten, írásban lemondott</w:t>
      </w:r>
      <w:r>
        <w:rPr>
          <w:sz w:val="24"/>
          <w:szCs w:val="24"/>
        </w:rPr>
        <w:t>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A FilmJus a 2.1. – 2.2. pontok szerinti jogdíjak helyett átalány-jogdíj fizetésére vonatkozó megállapodást köthet a szolgáltatóval, amennyib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4"/>
        </w:rPr>
      </w:pPr>
      <w:r>
        <w:rPr>
          <w:sz w:val="24"/>
        </w:rPr>
        <w:t>a szolgáltatónak a FilmJus-szal szemben jogdíjtartozása nincs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a szolgáltató keretmegálla</w:t>
        <w:softHyphen/>
        <w:t>podást köt a FilmJus-szal a jogdíjközlemény alapján történő jogdíjfizetésről és a rendszeres, teljes körű  adatszolgáltatásról, amit szerződésszerűen teljesít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a szolgáltató a FilmJus-szal történő szerződéskötést megelőzően, a szerződéskötést megelőző naptári félévre, illetve amennyiben a szolgáltatást fél évnél rövidebb ideje nyújtja, a szolgáltatásnyújtás idejére, a jogdíjközlemény hatálya alá tartozó filmalkotásokra vonatkozóan megadja a FilmJus-nak a 3.1.2. pontban foglalt adatokat.</w:t>
      </w:r>
    </w:p>
    <w:p>
      <w:pPr>
        <w:pStyle w:val="Normal"/>
        <w:jc w:val="both"/>
        <w:rPr/>
      </w:pPr>
      <w:r>
        <w:rPr>
          <w:sz w:val="24"/>
        </w:rPr>
        <w:t>A 2.5. pont szerinti átalány-jogdíj fizetés esetén a szolgáltató kizárólag a 2.3.d) és a 2.4. pontokban foglalt kedvezményben illetve mentességben részesül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talány mértéke a szolgáltatás célja, tartalma és (várhatóan) elért bevétele alapján kerül meghatározásra, figyelemmel a 2.6. pontr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6. A jogdíjkedvezmény nyújtása során a FilmJus a jogdíjkedvezménnyel érintett szolgáltatók között az egyenlő bánásmód követelményét sértő megkülönböztetést nem alkalmazhat, azaz azonos feltételek mellett azonos kedvezményeke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A 2.1., 2.2. és 2.5. pontokban megállapított jogdíj nem tartalmazza az általános forgalmi adót, melyet a szolgáltató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 pontokban megállapított jogdíjon felül, a mindenkor hatályos jogszabályoknak megfelelően kell megfizetnie.</w:t>
      </w:r>
    </w:p>
    <w:p>
      <w:pPr>
        <w:pStyle w:val="Szvegtrzs2"/>
        <w:rPr/>
      </w:pPr>
      <w:r>
        <w:rPr>
          <w:bCs w:val="false"/>
          <w:iCs w:val="false"/>
        </w:rPr>
        <w:t xml:space="preserve">2.8. Jelen jogdíjközlemény nem terjed ki a reklámcélú felhasználás, valamint a megváltoztatás, átdolgozás szerzői jogdíjaira, amelyről a szolgáltató az érintett filmalkotás szerzői jogainak gyakorlójával (előállítójával) közvetlenül köteles megállapodni. </w:t>
      </w:r>
    </w:p>
    <w:p>
      <w:pPr>
        <w:pStyle w:val="Szvegtrzs2"/>
        <w:rPr>
          <w:bCs w:val="false"/>
          <w:iCs w:val="false"/>
        </w:rPr>
      </w:pPr>
      <w:r>
        <w:rPr>
          <w:bCs w:val="false"/>
          <w:iCs w:val="false"/>
        </w:rPr>
        <w:t xml:space="preserve">2.9. Ha a FilmJus és a szolgáltató között a felhasználás engedélyezésére létrejött szerződés másként nem rendelkezik, a 2.1., 2.2. és 2.5. pontokban meghatározott és szerződésszerűen megfizetett jogdíj a filmalkotásoknak a szolgáltatók ellenőrzése alatt álló számítógépre vagy bármely digitális hordozón rögzített elektronikus adatbázisba történő, az ismételt lehívásra hozzáférhetővé tételt is lehetővé tevő rögzítéséért járó jogdíjat is magában foglalja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2.10. A jelen jogdíjközleményben egyedileg nem meghatározott, a filmalkotások lehívásra hozzáférhetővé tétele körébe eső felhasználások esetén a közzétett szerzői jogdíjmértékek elveinek és arányainak alkalmazásával a FilmJus által esetenként megállapított szerzői jogdíj fizetendő.</w:t>
      </w:r>
    </w:p>
    <w:p>
      <w:pPr>
        <w:pStyle w:val="Normal"/>
        <w:autoSpaceDE w:val="false"/>
        <w:jc w:val="both"/>
        <w:rPr/>
      </w:pPr>
      <w:r>
        <w:rPr>
          <w:sz w:val="24"/>
        </w:rPr>
        <w:t>2.11. Amennyiben az 1.1. pontban megjelölt filmszerzők részére a jelen jogdíjközlemény hatálya alá tartozó műveik nyilvánosság számára lehívásra hozzáférhetővé tétele engedélyezésére tekintettel járó jogdíj megfizetését a szolgáltatótól harmadik személy a FilmJus felé tett írásbeli nyilatkozatában átvállalja, az átvállaláshoz a FilmJus írásbeli hozzájárulása szükséges. A felhasználásra ebben az esetben is a 2.1., 2.2., illetve 2.5. pontokban foglalt jogdíjmértékek alkalmazandók. A felhasználásra ilyen esetben a 2.3. és a 2.4. pontokban, illetve a 2.5. pontban foglalt jogdíjfizetés esetén a 2.3.d) és a 2.4. pontokban foglalt kedvezmények megfelelően alkalmazandók.</w:t>
      </w:r>
    </w:p>
    <w:p>
      <w:pPr>
        <w:pStyle w:val="Normal"/>
        <w:jc w:val="both"/>
        <w:rPr/>
      </w:pPr>
      <w:r>
        <w:rPr>
          <w:sz w:val="24"/>
        </w:rPr>
        <w:t xml:space="preserve">2.12. A 2.1., 2.2. és 2.5. pontban meghatározott jogdíj a filmalkotások belföldi, a jelen jogdíjközleményben meghatározott felhasználása ellenértékét foglalja magában. A Magyarország területét is érintő multiterritoriális felhasználások, valamint a külföldi felhasználások esetleges jogosítására a jogdíjközlemény automatikusan nem terjed ki; az azokra irányadó jogdíjmértékeket és egyéb feltételeket a FilmJus egyedi szerződésekben vagy általános szerződési feltételekben rendezi, melyek nem lehetnek ellentétesek a FilmJus-nak a területileg érintett külföldi közös jogkezelő szervezetekkel kötött képviseleti szerződései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Cs/>
          <w:sz w:val="24"/>
          <w:szCs w:val="24"/>
        </w:rPr>
        <w:t>A fizetendő jogdíj nettó összegét annak kiszámítása után a kerekítés általános szabályai szerint egész forintra kell kerekíte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hanging="0"/>
        <w:rPr>
          <w:i/>
          <w:i/>
        </w:rPr>
      </w:pPr>
      <w:r>
        <w:rPr>
          <w:i/>
        </w:rPr>
        <w:t>3. A felhasználás egyéb feltételei</w:t>
      </w:r>
    </w:p>
    <w:p>
      <w:pPr>
        <w:pStyle w:val="TextBodyIndent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hanging="0"/>
        <w:rPr/>
      </w:pPr>
      <w:r>
        <w:rPr/>
        <w:t>3.1. A felhasználás részletes feltételeiről a FilmJus és a szolgáltató szerződésben állapodnak meg. Ha a felhasználás részletes feltételeiről szóló szerződés másként nem rendelkezik, az alábbi szabályokat kell alkalmazni: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3.1.1. A jogdíjakkal való elszámolás naptári negyedévenként, a negyedévet követő hónap 10. napjáig, a jogdíj pedig a negyedévet követő hónap utolsó napjáig esedék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TextBodyIndent"/>
        <w:spacing w:before="0" w:after="0"/>
        <w:ind w:hanging="0"/>
        <w:rPr/>
      </w:pPr>
      <w:r>
        <w:rPr/>
        <w:t>Késedelmes jogdíjfizetés esetén a szolgáltató a Ptk. szerinti késedelmi kamatot köteles fizetni. Ha a felhasználási engedélyt az 1.1. pontban említett filmszerzők nevében a FilmJus adja, és a szolgáltató a felhasználáshoz nem kért engedélyt, vagy a felhasználási engedély terjedelmét túllépte, a késedelmi kamat megfizetése a felhasználás megkezdésének napjától esedékes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3.1.2. A </w:t>
      </w:r>
      <w:r>
        <w:rPr>
          <w:bCs/>
          <w:iCs/>
          <w:sz w:val="24"/>
          <w:szCs w:val="24"/>
        </w:rPr>
        <w:t>szolgáltató</w:t>
      </w:r>
      <w:r>
        <w:rPr>
          <w:sz w:val="24"/>
        </w:rPr>
        <w:t xml:space="preserve"> a filmalkotások lehívásra történő hozzáférhetővé tétele esetén az alábbi adatokat köteles szolgáltatni a FilmJus-nak:</w:t>
      </w:r>
    </w:p>
    <w:p>
      <w:pPr>
        <w:pStyle w:val="Normal"/>
        <w:ind w:firstLine="204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)  </w:t>
      </w:r>
      <w:r>
        <w:rPr>
          <w:sz w:val="24"/>
        </w:rPr>
        <w:t xml:space="preserve">a filmalkotás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címe, eredeti címe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műfaja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z előállítás éve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 filmalkotás előállítója, amennyiben az a szolgáltató előtt ismert;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a filmalkotás jelen jogdíjközlemény hatálya alá tartozó szerzői (1.1. pont), amennyiben a szolgáltató előtt nem ismert valamennyi szerző, legalább a filmalkotás rendezője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a filmalkotás hossza (perc:másodperc)/ részlet esetén ennek hoss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filmalkotásból lehívott percek száma az adott elszámolási időszakban, amennyiben ez az adat nem áll rendelkezésre, a megkezdett lehívások száma az adott elszámolási időszakban. 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  <w:szCs w:val="24"/>
        </w:rPr>
        <w:t>abban az esetben, ha a szolgáltató a felhasználáshoz kapcsolódóan bevételt ér el, akkor a 2.1.2., illetve a 2.2.2. pont szerinti bevétel összege.</w:t>
      </w:r>
    </w:p>
    <w:p>
      <w:pPr>
        <w:pStyle w:val="Normal"/>
        <w:ind w:left="28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Szvegtrzs2"/>
        <w:rPr/>
      </w:pPr>
      <w:r>
        <w:rPr>
          <w:bCs w:val="false"/>
          <w:iCs w:val="false"/>
          <w:szCs w:val="20"/>
        </w:rPr>
        <w:t xml:space="preserve">3.1.3. Az adatszolgáltatásnak digitálisan, előre egyeztetett fájlformátumban kell eleget tenni. 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3.1.4. Az adatszolgáltatás naptári negyedévenként, a negyedévet követő hónap 10. napjáig esedék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5. A jogdíjkiszámítás illetve –felosztás alapjául szolgáló adatszolgáltatás késedelmes teljesítése esetén a szolgáltató a késedelem idejére kötbért köteles fizetni. A kötbér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6. Amennyiben a szolgáltató a jogdíjkiszámítás illetve -felosztás alapjául szolgáló adatszolgáltatást hibásan teljesíti, az adatszolgáltatás határnapjától a megfelelő adatszolgáltatás teljesítésének napjáig terjedő időtartamra hibás teljesítési kötbért köteles fizetni, amelynek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A FilmJus a felhasználás jogosításakor felhatalmazást kap a szolgáltatótól, hogy a többi érintett jogosult (ideértve azok közös jogkezelő szervezetét is) tudomására hozza az alábbi adatoka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szolgáltató nev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címe (székhelye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szolgáltató által lehívásra hozzáférhetővé tett filmalkotások azonosításához szükség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atok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ilmalkotások hozzáférési hely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zt a tényt, hogy a szolgáltató az adott filmalkotások lehívásra történő hozzáférhetőv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ételére engedélyt kapott a FilmJus-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A jelen 3. pontban részletezett adatszolgáltatási kötelezettség kiterjed mindazon szolgáltatóra is, aki nem áll jogdíjfizetésre vonatkozó szerződéses kapcsolatban a FilmJus-al, azonban az 1.4. pontban meghatározott felhasználást végez. Ezen szolgáltatók a FilmJus felhívására kötelesek adatot szolgáltatni (a Kjkt. 60.§-ában meghatározottak szer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Értelmező rendelkezés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 jogdíjközlemény alkalmazásában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a) szolgáltató</w:t>
      </w:r>
      <w:r>
        <w:rPr>
          <w:sz w:val="24"/>
          <w:szCs w:val="24"/>
        </w:rPr>
        <w:t xml:space="preserve">: a filmalkotást </w:t>
      </w:r>
      <w:r>
        <w:rPr>
          <w:sz w:val="24"/>
        </w:rPr>
        <w:t>lehívásra hozzáférhetővé tétel céljára többszöröző</w:t>
      </w:r>
      <w:r>
        <w:rPr>
          <w:sz w:val="24"/>
          <w:szCs w:val="24"/>
        </w:rPr>
        <w:t xml:space="preserve">, lehívásra hozzáférhetővé tételre felajánló, továbbá </w:t>
      </w:r>
      <w:r>
        <w:rPr>
          <w:sz w:val="24"/>
        </w:rPr>
        <w:t>a hozzáférhetővé tétel céljára felajánlott filmalkotáshoz történő hozzáférést biztosító, illetve abban részt vevő olyan személy vagy szervezet, amely az Szjt. 18. §-ban, illetve a 26. § (8) bekezdésének második mondatában meghatározott felhasználási cselekményt valósít meg, a nyilvánosság számára hozzáférés biztosítása érdekében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>b) egyéb bevétel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a szolgáltató által a felhasználással összefüggésben elért bevétel bármilyen forrásból, </w:t>
      </w:r>
      <w:r>
        <w:rPr>
          <w:sz w:val="24"/>
          <w:szCs w:val="24"/>
        </w:rPr>
        <w:t>ideértve mindazon befizetéseket és dolog átadásával vagy tevékenység végzésével teljesített szolgáltatásokat, amelyekre az adott szolgáltató beszámolási/könyvvezetési kötelezettsége a mindenkor hatályos számviteli jogszabályok értelmében kiterjed</w:t>
      </w:r>
      <w:r>
        <w:rPr>
          <w:sz w:val="24"/>
        </w:rPr>
        <w:t>, kivéve a nyilvánosság tagja által a filmalkotáshoz való hozzáférésért bármely formában fizetett ellenértékből származó bevételt. Egyéb bevétel különösen a felhasználással összefüggésben elért reklámbevétel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>c) letöltést nem engedő felhasználás</w:t>
      </w:r>
      <w:r>
        <w:rPr>
          <w:sz w:val="24"/>
        </w:rPr>
        <w:t>: olyan, az 1.4. pont szerinti nyilvánosság számára lehívásra hozzáférhetővé tétel, ahol a szolgáltató csak azt teszi lehetővé, hogy a nyilvánosság tagja a lehívott filmalkotást érzékelje (megnézze) úgy, hogy arról számítógépére vagy bármely hordozóra tartós másolatot nem készíthe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i/>
          <w:iCs/>
        </w:rPr>
        <w:t>letöltést engedő felhasználás</w:t>
      </w:r>
      <w:r>
        <w:rPr/>
        <w:t>: olyan, az 1.4. pont szerinti nyilvánosság számára lehívásra hozzáférhetővé tétel, ahol a szolgáltató lehetővé teszi, hogy a nyilvánosság tagja a lehívott filmalkotásról számítógépére vagy bármely hordozóra tartós (korlátlan vagy korlátozott) másolatot készítse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644"/>
        <w:jc w:val="both"/>
        <w:rPr/>
      </w:pPr>
      <w:r>
        <w:rPr>
          <w:i/>
          <w:iCs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e) bevételen, valamint </w:t>
      </w:r>
      <w:r>
        <w:rPr>
          <w:bCs/>
          <w:i/>
          <w:iCs/>
          <w:sz w:val="24"/>
          <w:szCs w:val="24"/>
        </w:rPr>
        <w:t xml:space="preserve">lehívás fejében fizetett díjon illetve </w:t>
      </w:r>
      <w:r>
        <w:rPr>
          <w:i/>
          <w:iCs/>
          <w:sz w:val="24"/>
          <w:szCs w:val="24"/>
        </w:rPr>
        <w:t>előfizetési díjon</w:t>
      </w:r>
      <w:r>
        <w:rPr>
          <w:sz w:val="24"/>
          <w:szCs w:val="24"/>
        </w:rPr>
        <w:t xml:space="preserve"> a </w:t>
      </w:r>
      <w:r>
        <w:rPr>
          <w:sz w:val="24"/>
        </w:rPr>
        <w:t xml:space="preserve">bevétel vagy a </w:t>
      </w:r>
      <w:r>
        <w:rPr>
          <w:bCs/>
          <w:iCs/>
          <w:sz w:val="24"/>
          <w:szCs w:val="24"/>
        </w:rPr>
        <w:t xml:space="preserve">lehívás fejében fizetett díj </w:t>
      </w:r>
      <w:r>
        <w:rPr>
          <w:sz w:val="24"/>
        </w:rPr>
        <w:t>illetve az előfizetési díj nettó (ÁFA nélküli) összegét kell ér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A közvetítő szolgáltatók felelősségének korlátoz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. Ha az elektronikus kereskedelmi szolgáltatások, valamint az információs társadalommal összefüggő szolgáltatások egyes kérdéseiről szóló 2001. évi CVIII. törvény (a továbbiakban: Elker. tv.) 2. § lb)-ld) pontjában meghatározott közvetítő szolgáltató az Elker. tv. 9-11. §-aiban meghatározott feltételeknek megfelelő tevékenységet végzi, és egyébként úgy jár el, ahogy az a szolgáltatótól az adott helyzetben általában elvárható, a FilmJus és az általa képviselt jogosultak irányában a szerzői jogsértésért </w:t>
      </w:r>
      <w:r>
        <w:rPr>
          <w:sz w:val="24"/>
        </w:rPr>
        <w:t xml:space="preserve">az Szjt. 94. § (1) bekezdés </w:t>
      </w:r>
      <w:r>
        <w:rPr>
          <w:i/>
          <w:iCs/>
          <w:sz w:val="24"/>
        </w:rPr>
        <w:t xml:space="preserve">b) </w:t>
      </w:r>
      <w:r>
        <w:rPr>
          <w:sz w:val="24"/>
        </w:rPr>
        <w:t xml:space="preserve">pontjában meghatározott jogkövetkezményeken (a jogsértéstől eltiltás és abbahagyásra kötelezés) túl </w:t>
      </w:r>
      <w:r>
        <w:rPr>
          <w:sz w:val="24"/>
          <w:szCs w:val="24"/>
        </w:rPr>
        <w:t xml:space="preserve">nem felel, így </w:t>
      </w:r>
      <w:r>
        <w:rPr>
          <w:sz w:val="24"/>
        </w:rPr>
        <w:t>engedélyt sem kell kérnie, és jogdíjfizetési kötelezettsége sem áll fenn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2. Ha az 5.1. pont szerint eljáró közvetítő szolgáltató önként vagy a FilmJus-szal kötött megállapodás alapján lefolytatja az Elker tv. 13. § szerinti eljárást, mentesül az Szjt. 94. § (1) bekezdés </w:t>
      </w:r>
      <w:r>
        <w:rPr>
          <w:i/>
          <w:iCs/>
          <w:sz w:val="24"/>
        </w:rPr>
        <w:t xml:space="preserve">b) </w:t>
      </w:r>
      <w:r>
        <w:rPr>
          <w:sz w:val="24"/>
        </w:rPr>
        <w:t>pontjában meghatározott jogkövetkezménytől is.</w:t>
      </w:r>
    </w:p>
    <w:p>
      <w:pPr>
        <w:pStyle w:val="Normal"/>
        <w:autoSpaceDE w:val="false"/>
        <w:jc w:val="both"/>
        <w:rPr/>
      </w:pPr>
      <w:r>
        <w:rPr>
          <w:sz w:val="24"/>
        </w:rPr>
        <w:t>5.3. Az 5.2. pont szerinti megállapodás az Elker tv. 13. §-ban meghatározott tartalmon felül az Elker tv. 13. § (11) bekezdésében meghatározott felhatalmazás alapján az alábbiakat tartalmazz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etítő szolgáltató által végzett, az 5.1. pontban megjelölt tevékenységek szerzői jogi szempontból felhasználást valósítanak meg;</w:t>
      </w:r>
    </w:p>
    <w:p>
      <w:pPr>
        <w:pStyle w:val="Heading1"/>
        <w:keepNext w:val="false"/>
        <w:autoSpaceDE w:val="false"/>
        <w:spacing w:lineRule="auto" w:line="240"/>
        <w:ind w:left="709" w:hanging="505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b) a FilmJus a sérelem tárgyát és a jogsértést valószínűsítő tényeket, továbbá a szerzői jogot sértő tartalmú információ azonosításához szükséges adatokat akként határozza meg, hogy megjelöli a lehívásra hozzáférhetővé tétel általa gyakorolható engedélyezésére vonatkozó jogszabályi rendelkezéseket, és a közös jogkezelő egyesületekről szóló nyilvántartásba vételét tartalmazó, a hivatalos lapban megjelent közlemény megfelelő részeit, és egyben kijelenti, hogy csak olyan szerzői mű tekintetében és csak olyan vagyoni jog érvényesítése iránt lép fel, amely a megjelölt jogszabályi rendelkezések és nyilvántartásba vétel alapján közös jogkezelésébe tartozik;</w:t>
      </w:r>
    </w:p>
    <w:p>
      <w:pPr>
        <w:pStyle w:val="Heading1"/>
        <w:keepNext w:val="false"/>
        <w:autoSpaceDE w:val="false"/>
        <w:spacing w:lineRule="auto" w:line="240"/>
        <w:ind w:left="709" w:hanging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c) a felek a megállapodással összefüggésben hatályos írásbeli közlésnek tekintik a nekik vagy általuk harmadik személyhez címzett írásbeli magánokirat hű másolatát, továbbá az elektronikus úton tett közlést is, ha annak megérkezését a címzett elektronikus úton igazolja. A felek kötelesek az egymástól származó elektronikus küldemények megérkezését visszaigazolni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4 Az 5.3. pontban írt felelősségkorlátozás nem érinti a FilmJus által az Szjt. 94. § (4) bekezdés </w:t>
      </w:r>
      <w:r>
        <w:rPr>
          <w:i/>
          <w:iCs/>
          <w:sz w:val="24"/>
        </w:rPr>
        <w:t xml:space="preserve">c) </w:t>
      </w:r>
      <w:r>
        <w:rPr>
          <w:sz w:val="24"/>
        </w:rPr>
        <w:t>pontja alapján azon közvetítő szolgáltatókkal szemben támasztható adatszolgáltatási igényt, amelyek kereskedelmi mértékben nyújtottak szolgáltatást jogsértés elkövetéséhez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6. A jogdíjközlemény időbeli hatály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jogdíjak és felhasználási feltételek 2018. január 1. napjától 2018. december 31. napjáig érvényesek.</w:t>
      </w:r>
    </w:p>
    <w:p>
      <w:pPr>
        <w:pStyle w:val="Normal"/>
        <w:spacing w:before="240" w:after="240"/>
        <w:jc w:val="center"/>
        <w:rPr>
          <w:i/>
          <w:i/>
          <w:sz w:val="24"/>
        </w:rPr>
      </w:pPr>
      <w:r>
        <w:rPr>
          <w:i/>
          <w:sz w:val="24"/>
        </w:rPr>
        <w:t>FilmJus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4"/>
    </w:tblGrid>
    <w:tr>
      <w:trPr/>
      <w:tc>
        <w:tcPr>
          <w:tcW w:w="95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8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bCs/>
      <w:iCs/>
      <w:sz w:val="24"/>
      <w:szCs w:val="24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zvegtrzsbehzssal3">
    <w:name w:val="Szövegtörzs behúzással 3"/>
    <w:basedOn w:val="Normal"/>
    <w:qFormat/>
    <w:pPr>
      <w:autoSpaceDE w:val="false"/>
      <w:ind w:firstLine="204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7:00Z</dcterms:created>
  <dc:creator>Kricsfalvi Anita</dc:creator>
  <dc:description/>
  <cp:keywords/>
  <dc:language>en-US</dc:language>
  <cp:lastModifiedBy>Kabdebo</cp:lastModifiedBy>
  <cp:lastPrinted>2013-08-09T09:31:00Z</cp:lastPrinted>
  <dcterms:modified xsi:type="dcterms:W3CDTF">2017-12-20T14:07:00Z</dcterms:modified>
  <cp:revision>2</cp:revision>
  <dc:subject/>
  <dc:title>FilmJus Filmszerzők és Előállítók Szerzői Jogvédő Egyesületének jogdíjközleménye</dc:title>
</cp:coreProperties>
</file>