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bCs/>
        </w:rPr>
      </w:pPr>
      <w:r>
        <w:rPr>
          <w:bCs/>
        </w:rPr>
        <w:t>FilmJus Filmszerzők és Előállítók Szerzői Jogvédő Egyesületének jogdíjközleménye</w:t>
      </w:r>
    </w:p>
    <w:p>
      <w:pPr>
        <w:pStyle w:val="TextBody"/>
        <w:rPr/>
      </w:pPr>
      <w:r>
        <w:rPr>
          <w:bCs/>
        </w:rPr>
        <w:t>Filmalkotások sugárzással, vezeték útján vagy más hasonló eszközzel vagy módon történő nyilvánossághoz közvetítése után 2015. évben fizetendő jogdíjakról és e felhasználások egyéb feltételeiről</w:t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>A FilmJus a szerzői jogról szóló 1999. évi LXXVI. törvény (a továbbiakban: Szjt) 26. § (1) – (7) bekezdése, (8) bekezdésének első mondata, 66. § (3) bekezdése és 92/H.§-ai alapján, az alábbiak szerint állapítja meg a filmalkotások sugárzással vagy egyéb módon történő nyilvánossághoz közvetítésének 2015. évben fizetendő díját és a felhasználás egyéb feltételeit: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A jogdíjközlemény általános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operatőr, díszlet- és jelmeztervező, valamint a filmíró, a FilmJus Felosztási Szabályzatában megjelölt meghatározások szerint. J</w:t>
      </w:r>
      <w:r>
        <w:rPr>
          <w:sz w:val="24"/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/>
      </w:pPr>
      <w:r>
        <w:rPr>
          <w:sz w:val="24"/>
        </w:rPr>
        <w:t xml:space="preserve">1.2. A jelen jogdíjközleményben megállapított jogdíjak a már nyilvánosságra hozott filmalkotásoknak </w:t>
      </w:r>
      <w:r>
        <w:rPr>
          <w:sz w:val="24"/>
          <w:szCs w:val="24"/>
        </w:rPr>
        <w:t>vagy azok részleteinek (a továbbiakban együtt: „filmalkotások” avagy „művek”)</w:t>
      </w:r>
      <w:r>
        <w:rPr>
          <w:sz w:val="24"/>
        </w:rPr>
        <w:t xml:space="preserve"> nyilvánossághoz közvetítése után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2. pontban megállapított jogdíjak az 1.2. és 1.3. pontokban meghatározott filmalkotások sugárzással [ideértve azok kódolt formában történő sugárzással a nyilvánossághoz való közvetítését (Szjt. 26.§ (1) – (4) bek.)], vezeték útján vagy más hasonló eszközzel vagy módon történő nyilvánossághoz közvetítésére tekintettel fizetendők. Nem értendő ide az a felhasználás, amikor filmalkotásokat lehívásra tesznek a nyilvánosság számára hozzáférhetővé (Szjt. 26. § (8) bekezdés, második mondat), illetve a filmalkotások továbbközvetítése (Szjt. 28. § ).</w:t>
      </w:r>
    </w:p>
    <w:p>
      <w:pPr>
        <w:pStyle w:val="TextBodyIndent"/>
        <w:spacing w:before="0" w:after="0"/>
        <w:ind w:hanging="0"/>
        <w:rPr/>
      </w:pPr>
      <w:r>
        <w:rPr/>
        <w:t xml:space="preserve"> </w:t>
      </w:r>
      <w:r>
        <w:rPr/>
        <w:t xml:space="preserve">1.5. A jogdíj fizetésére az Szjt. 66. § (3) bekezdése alapján elsősorban a filmalkotás előállítója köteles, kivéve, ha az előállító vagy a felhasználó (pl. televíziós szervezet) okirattal igazolja, hogy az előállító a felhasználóval kötött felhasználási szerződésében a szerzői jogdíj fizetésének kötelezettségét kifejezetten és egyértelműen áthárította a felhasználóra, mely utóbbi esetben a jogdíjat a felhasználó köteles megfizetni (a továbbiakban egységesen: jogdíjfizetésre kötelezett). 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/>
      </w:pPr>
      <w:r>
        <w:rPr>
          <w:b/>
          <w:i/>
          <w:iCs/>
          <w:sz w:val="24"/>
        </w:rPr>
        <w:t>2. A jogdíj mértéke</w:t>
      </w:r>
    </w:p>
    <w:p>
      <w:pPr>
        <w:pStyle w:val="Normal"/>
        <w:ind w:firstLine="20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2.1. A jogdíjfizetésre kötelezett a filmalkotás nyilvánossághoz közvetítéséért a filmelőállító nettó (ÁFÁ-t nem tartalmazó) bevétele 16%-ának megfelelő, de legalább az alábbiakban meghatározott sugárzásonkénti, percen</w:t>
        <w:softHyphen/>
        <w:t>kén</w:t>
        <w:softHyphen/>
        <w:t>ti, forintban meghatározott összegű jogdíjat köteles megfizetni: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72"/>
        <w:gridCol w:w="1275"/>
        <w:gridCol w:w="127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szolgáltatás jellege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 médiaszolgáltató vételkörzetébe bekötött háztartások száma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 felett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1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 alat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ereskedelm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özszolgálati vagy közösségi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jogdíjszámítás során minden megkezdett 60 másodperc egy percként veendő figyelembe.</w:t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rPr/>
      </w:pPr>
      <w:r>
        <w:rPr>
          <w:b w:val="false"/>
          <w:bCs w:val="false"/>
        </w:rPr>
        <w:t>2.2. A filmalkotásnak a sugárzással egy időben, számítógépes hálózat igénybevételével is történő nyilvánossághoz közvetítéséért („simulcasting”) a 2.1. pontban meghatározott jogdíjon felül, annak további 5%-a fizetendő.</w:t>
      </w:r>
    </w:p>
    <w:p>
      <w:pPr>
        <w:pStyle w:val="TextBodyIndent"/>
        <w:ind w:hanging="0"/>
        <w:rPr/>
      </w:pPr>
      <w:r>
        <w:rPr/>
        <w:t>2.3. Nem kell jogdíjat fizetni az alábbi esetekben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 xml:space="preserve">a filmalkotás legfeljebb két perc hosszúságú részletének promóciós célú sugárzása </w:t>
      </w:r>
      <w:r>
        <w:rPr>
          <w:i/>
          <w:sz w:val="22"/>
          <w:szCs w:val="22"/>
        </w:rPr>
        <w:t>(a film egyes jeleneteinek, rövid részleteinek bemutatása a nézők érdeklődésének felkeltése céljából)</w:t>
      </w:r>
      <w:r>
        <w:rPr>
          <w:sz w:val="24"/>
        </w:rPr>
        <w:t xml:space="preserve"> esetében, feltéve, hogy a részlet időtartama ezen belül sem haladja meg a filmalkotás teljes időtartamának tíz százaléká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 xml:space="preserve">a filmalkotás részletének műsorelőzetes céljára történő sugárzása esetében, egy percet meg nem haladó terjedelemben,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>az 59 másodpercet meg nem haladó filmrészlet sugárzása esetén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4. Az egyenlő bánásmód követelményét szem előtt tartva a jelen jogdíjközlemény hatálya alatt az alábbi jogdíjkedvezmény adható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iCs/>
          <w:sz w:val="24"/>
        </w:rPr>
        <w:t xml:space="preserve">Azon jogdíjfizetésre kötelezettek, melyek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- a jogdíj rendszeres megfizetése érdekében megállapodást kötnek a FilmJus-al, és az abban foglaltaknak maradéktalanul eleget tesznek, valamint </w:t>
      </w:r>
    </w:p>
    <w:p>
      <w:pPr>
        <w:pStyle w:val="Normal"/>
        <w:jc w:val="both"/>
        <w:rPr/>
      </w:pPr>
      <w:r>
        <w:rPr>
          <w:iCs/>
          <w:sz w:val="24"/>
        </w:rPr>
        <w:t>- a 3. pontnak megfelelően teljes körűen adatot szolgáltatnak a filmalkotások felhasználásáról (sugárzó csatorna, ismétlés, stb.), valamint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- nem áll fenn jogdíjtartozásuk a FilmJus felé</w:t>
      </w:r>
    </w:p>
    <w:p>
      <w:pPr>
        <w:pStyle w:val="Szvegtrzsbehzssal2"/>
        <w:ind w:hanging="0"/>
        <w:rPr/>
      </w:pPr>
      <w:r>
        <w:rPr>
          <w:b w:val="false"/>
          <w:iCs/>
        </w:rPr>
        <w:t>a 2. pont szerint számított jogdíjfizetési kötelezettségből 30% kedvezményt kaphatnak</w:t>
      </w:r>
      <w:r>
        <w:rPr>
          <w:b w:val="false"/>
          <w:bCs w:val="false"/>
        </w:rPr>
        <w:t>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hanging="0"/>
        <w:rPr/>
      </w:pPr>
      <w:r>
        <w:rPr/>
        <w:t>2.5. A jogdíjakkal való elszámolás, adatszolgáltatás naptári negyedévenként, a negyedévet követő hónap 10. napjáig, a jogdíj megfizetése pedig a negyedévet követő hónap utolsó napjáig esedékes.</w:t>
      </w:r>
    </w:p>
    <w:p>
      <w:pPr>
        <w:pStyle w:val="TextBodyIndent"/>
        <w:spacing w:before="0" w:after="0"/>
        <w:ind w:hanging="0"/>
        <w:rPr/>
      </w:pPr>
      <w:r>
        <w:rPr/>
        <w:t>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3. </w:t>
      </w:r>
      <w:r>
        <w:rPr>
          <w:i/>
          <w:iCs/>
          <w:sz w:val="24"/>
        </w:rPr>
        <w:t>Adatszolgáltatás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Ha a 2. pont szerinti jogdíjfizetésre kötelezett és a FilmJus közötti, a felhasználás részletes feltételeiről szóló szerződés másként nem rendelkezik, a jogdíjfizetésre kötelezett a jelen jogdíjközlemény tárgyi hatálya alá tartozó filmalkotások nyilvánossághoz közvetí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ím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űfaj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ásának év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állítója, amennyiben az a jogdíjfizetésre kötelezett előtt ismer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len jogdíjközlemény hatálya alá tartozó szerzői (1.1. pont), amennyiben a jogdíjfizetésre kötelezett előtt nem ismert valamennyi szerző, legalább a filmalkotás rendezőj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ssza (min:sec)/részlet esetén ennek hossza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b)</w:t>
      </w:r>
      <w:r>
        <w:rPr>
          <w:sz w:val="24"/>
        </w:rPr>
        <w:t xml:space="preserve">     a 4.1. pont szerinti bevétel összeg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4.1. pont szerinti bevétel hány sugárzás ellenérté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ra vonatkozó nyilatkozat, hogy a felhasználási engedély simulcastingra is vonatkozik-e.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Az adatszolgáltatás naptári negyedévenként, a negyedévet követő hónap 10. napjáig esedék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 Értelmező rendelkezések</w:t>
      </w:r>
    </w:p>
    <w:p>
      <w:pPr>
        <w:pStyle w:val="Normal"/>
        <w:ind w:firstLine="20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behzssal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1. A 2. pontban megállapított jogdíjak számításánál bevétel alatt a filmalkotás előállí</w:t>
        <w:softHyphen/>
        <w:t>tójának az adott filmalkotás adott felhasználónak történő értékesítéséből származó, ÁFÁ-val csökkentett, nettó bevételét kell érte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2. Közszolgálati és közösségi médiaszolgáltatás alatt </w:t>
      </w:r>
      <w:r>
        <w:rPr>
          <w:sz w:val="24"/>
          <w:szCs w:val="28"/>
        </w:rPr>
        <w:t>a médiaszolgáltatásokról és a tömegkommunikációról szóló 2010. évi CLXXXV. törvényben foglalt, e meghatározásoknak megfelelő médiaszolgáltatásokat kell érteni.</w:t>
      </w:r>
    </w:p>
    <w:p>
      <w:pPr>
        <w:pStyle w:val="TextBodyIndent"/>
        <w:spacing w:before="0" w:after="0"/>
        <w:ind w:firstLine="142"/>
        <w:rPr/>
      </w:pPr>
      <w:r>
        <w:rPr/>
        <w:t>4.3. Kereskedelmi médiaszolgáltatás alatt azokat a médiaszolgáltatásokat kell érteni, amelyek a 4.2. pont alapján nem minősülnek közszolgálati vagy közösségi médiaszolgáltatásnak.</w:t>
      </w:r>
    </w:p>
    <w:p>
      <w:pPr>
        <w:pStyle w:val="TextBodyIndent"/>
        <w:spacing w:before="0" w:after="0"/>
        <w:ind w:firstLine="142"/>
        <w:rPr/>
      </w:pPr>
      <w:r>
        <w:rPr/>
        <w:t>4.4. A médiaszolgáltatás jellegét és a</w:t>
      </w:r>
      <w:r>
        <w:rPr>
          <w:b/>
          <w:bCs/>
        </w:rPr>
        <w:t xml:space="preserve"> </w:t>
      </w:r>
      <w:r>
        <w:rPr/>
        <w:t xml:space="preserve">médiaszolgáltató vételkörzetébe </w:t>
      </w:r>
      <w:r>
        <w:rPr/>
        <w:t xml:space="preserve">bekötött </w:t>
      </w:r>
      <w:r>
        <w:rPr/>
        <w:t xml:space="preserve">háztartások </w:t>
      </w:r>
      <w:r>
        <w:rPr/>
        <w:t>számát</w:t>
      </w:r>
      <w:r>
        <w:rPr/>
        <w:t xml:space="preserve"> illetően azt a médiaszolgáltatást kell figyelembe venni, amelyben a filmalkotást felhasználják.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5. Közös szabályok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5.1. A 2. pont alapján megállapított jogdíj nem tartalmazza az általános forgalmi adót, melyet a jogdíjfizetésre kötelezettnek az e pontokban megállapított jogdíjon felül, a mindenkor hatályos jogszabályoknak megfelelően kell meg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A felhasználás részletes feltételeiről a FilmJus és a jogdíjfizetésre kötelezett szerződésben állapodik meg. A FilmJus a felhasználás részletes feltételeiről szóló szerződésben a jogdíjfizetésre kötelezettek között indokolatlan megkülönböztetést nem alkalmazhat, azonos feltételek mellett azonos kedvezményeket biztosít. A szerződés hiánya azonban nem mentesít a jogdíj megfizetése alól.</w:t>
      </w:r>
    </w:p>
    <w:p>
      <w:pPr>
        <w:pStyle w:val="Normal"/>
        <w:jc w:val="both"/>
        <w:rPr/>
      </w:pPr>
      <w:r>
        <w:rPr>
          <w:sz w:val="24"/>
        </w:rPr>
        <w:t xml:space="preserve">5.3. A jelen jogdíjközlemény filmelőállítóra vonatkozó rendelkezéseit kell alkalmazni arra a természetes vagy jogi személyre, vagy jogi személyiséggel nem rendelkező gazdasági társaságra is, akire/amelyre a filmelőállító által a szerzőktől megszerzett, az 2.1. pontban rögzített módon történő nyilvánossághoz közvetítésre, illetve a nyilvánossághoz közvetítés engedélyezésére vonatkozó vagyoni jog szerződés vagy jogszabályi rendelkezés folytán átszál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Késedelmes jogdíjfizetés esetén a jogdíjfizetésre kötelezett a Ptk. szerinti késedelmi kamatot köteles fizetni. Ha a felhasználási engedélyt az 1.1. pontban említett filmszerzők nevében a FilmJus adja, és a jogdíjfizetésre kötelezett a felhasználáshoz nem kért engedélyt, vagy a felhasználási engedély terjedelmét túllépte, a késedelmi kamat megfizetése a felhasználás megkezdésének napjától esedék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A jogdíjkiszámítás illetve -felosztás alapjául szolgáló adatszolgáltatás késedelmes teljesítése esetén a jogdíjfizetésre kötelezett a késedelem idejére kötbért köteles fizetni. A kötbér mértéke a késedelem minden napjára a jogdíjfizetésre kötelezett által az adott időszakra fizetendő szerzői jogdíj 0,5%-a, de legalább egy napra 500 Ft. A kötbér legmagasabb összege a jogdíjfizetésre kötelezett által fizetendő szerzői jogdíj 30%-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5.6. Amennyiben a jogdíjfizetésre kötelezett a jogdíjkiszámítás illetve –felosztás alapjául szolgáló adatszolgáltatást hiányosan vagy hibásan teljesíti, úgy az adatszolgáltatás határnapjától a megfelelő adatszolgáltatás teljesítésének napjáig terjedő időtartamra hibás teljesítési kötbért köteles fizetni, amelynek mértéke megegyezik az 5.5. pontban meghatározott késedelmi kötbér mértékével.</w:t>
      </w:r>
    </w:p>
    <w:p>
      <w:pPr>
        <w:pStyle w:val="Szvegtrzs2"/>
        <w:rPr/>
      </w:pPr>
      <w:r>
        <w:rPr>
          <w:b w:val="false"/>
          <w:bCs w:val="false"/>
        </w:rPr>
        <w:t>5.7. A fizetendő jogdíj összegét annak kiszámítása után a kerekítés általános szabályai szerint, egész forintra kell kerekíteni.</w:t>
      </w:r>
    </w:p>
    <w:p>
      <w:pPr>
        <w:pStyle w:val="Normal"/>
        <w:jc w:val="both"/>
        <w:rPr>
          <w:iCs/>
          <w:sz w:val="24"/>
        </w:rPr>
      </w:pPr>
      <w:r>
        <w:rPr>
          <w:bCs/>
          <w:sz w:val="24"/>
          <w:szCs w:val="24"/>
        </w:rPr>
        <w:t>5.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iCs/>
          <w:sz w:val="24"/>
          <w:szCs w:val="24"/>
        </w:rPr>
        <w:t>z Szjt</w:t>
      </w:r>
      <w:r>
        <w:rPr>
          <w:iCs/>
          <w:sz w:val="24"/>
        </w:rPr>
        <w:t>. 92/H.§ (7) bekezdése alapján jelentős felhasználónak minősülő jogdíjfizetésre kötelezett szervezetekkel egyedi megállapodás köthető, amelyhez azonban a 2.4. pontban rögzített feltételek teljes körű teljesítése szükséges.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5. január 1. napjától 2015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i/>
          <w:sz w:val="24"/>
        </w:rPr>
        <w:t>FilmJus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5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48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609"/>
        </w:tabs>
        <w:ind w:left="609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54"/>
        </w:tabs>
        <w:ind w:left="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83" w:right="56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56" w:hanging="0"/>
      <w:jc w:val="both"/>
      <w:outlineLvl w:val="3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hanging="222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1:00Z</dcterms:created>
  <dc:creator>Kricsfalvi Anita</dc:creator>
  <dc:description/>
  <cp:keywords/>
  <dc:language>en-US</dc:language>
  <cp:lastModifiedBy>Kabdebó György</cp:lastModifiedBy>
  <cp:lastPrinted>2014-11-06T13:21:00Z</cp:lastPrinted>
  <dcterms:modified xsi:type="dcterms:W3CDTF">2015-01-06T15:11:00Z</dcterms:modified>
  <cp:revision>2</cp:revision>
  <dc:subject/>
  <dc:title>FilmJus Filmszerzők és Előállítók Szerzői Jogvédő Egyesületének jogdíjközleménye</dc:title>
</cp:coreProperties>
</file>