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240"/>
        <w:rPr>
          <w:bCs/>
        </w:rPr>
      </w:pPr>
      <w:r>
        <w:rPr>
          <w:bCs/>
        </w:rPr>
        <w:t>FilmJus Filmszerzők és Előállítók Szerzői Jogvédő Egyesületének jogdíjközleménye</w:t>
      </w:r>
    </w:p>
    <w:p>
      <w:pPr>
        <w:pStyle w:val="TextBody"/>
        <w:rPr>
          <w:bCs/>
        </w:rPr>
      </w:pPr>
      <w:r>
        <w:rPr>
          <w:bCs/>
        </w:rPr>
        <w:t>Filmalkotások sugárzással, vezeték útján vagy más hasonló eszközzel vagy módon történő nyilvánossághoz közvetítése után 2018. évben fizetendő jogdíjakról és e felhasználások egyéb feltételeirő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FilmJus a szerzői jogról szóló 1999. évi LXXVI. törvény (a továbbiakban: Szjt) 26. § (1) – (7) bekezdése, (8) bekezdésének első mondata, 66. § (3) bekezdése valamint </w:t>
      </w: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 xml:space="preserve">szerzői jogok és a szerzői joghoz kapcsolódó jogok közös kezeléséről szóló 2016. évi XCIII. törvény (továbbiakban: Kjkt.) </w:t>
      </w:r>
      <w:r>
        <w:rPr>
          <w:sz w:val="24"/>
          <w:szCs w:val="24"/>
        </w:rPr>
        <w:t>57-59.§-ai</w:t>
      </w:r>
      <w:r>
        <w:rPr>
          <w:sz w:val="24"/>
        </w:rPr>
        <w:t xml:space="preserve"> alapján, az alábbiak szerint állapítja meg a filmalkotások sugárzással vagy egyéb módon történő nyilvánossághoz közvetítésének 2018. évben fizetendő díját és a felhasználás egyéb feltételeit:</w:t>
      </w:r>
    </w:p>
    <w:p>
      <w:pPr>
        <w:pStyle w:val="Normal"/>
        <w:ind w:firstLine="20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</w:rPr>
        <w:t>A jogdíjközlemény általános személyi és tárgyi hatálya</w:t>
      </w:r>
    </w:p>
    <w:p>
      <w:pPr>
        <w:pStyle w:val="Normal"/>
        <w:ind w:left="20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1. A jelen jogdíjközlemény hatálya alá tartozó filmszerzők: rendező, operatőr, díszlet- és jelmeztervező, valamint a filmíró, a FilmJus Felosztási Szabályzatában megjelölt meghatározások szerint. J</w:t>
      </w:r>
      <w:r>
        <w:rPr>
          <w:sz w:val="24"/>
          <w:szCs w:val="24"/>
        </w:rPr>
        <w:t>elen díjszabás hatálya alá a díszlet- és jelmeztervezők műveinek filmalkotások díszleteként, illetve jelmezeként (a filmalkotás részeként) történő felhasználásának engedélyezése tartozik. Nem terjed ki jelen díjszabás hatálya a díszlet- és jelmeztervezők műveinek olyan felhasználására, amelynek során azok a filmalkotástól függetlenül, önálló képzőművészeti alkotásként kerülnek felhasználásra (különösen pl. televíziók művészeti magazinműsorában történő bemutatás esetén).</w:t>
      </w:r>
    </w:p>
    <w:p>
      <w:pPr>
        <w:pStyle w:val="Normal"/>
        <w:jc w:val="both"/>
        <w:rPr/>
      </w:pPr>
      <w:r>
        <w:rPr>
          <w:sz w:val="24"/>
        </w:rPr>
        <w:t xml:space="preserve">1.2. A jelen jogdíjközleményben megállapított jogdíjak a már nyilvánosságra hozott filmalkotásoknak </w:t>
      </w:r>
      <w:r>
        <w:rPr>
          <w:sz w:val="24"/>
          <w:szCs w:val="24"/>
        </w:rPr>
        <w:t>vagy azok részleteinek (a továbbiakban együtt: „filmalkotások” avagy „művek”)</w:t>
      </w:r>
      <w:r>
        <w:rPr>
          <w:sz w:val="24"/>
        </w:rPr>
        <w:t xml:space="preserve"> nyilvánossághoz közvetítése után fizetendők.</w:t>
      </w:r>
    </w:p>
    <w:p>
      <w:pPr>
        <w:pStyle w:val="Normal"/>
        <w:jc w:val="both"/>
        <w:rPr/>
      </w:pPr>
      <w:r>
        <w:rPr>
          <w:sz w:val="24"/>
        </w:rPr>
        <w:t>1.3. A jelen jogdíjközlemény hatálya azon művekre terjed ki, amelyek a szerzői jogról szóló 1999. évi LXXVI. törvény alapján „filmalkotás”-nak minősülnek.</w:t>
      </w:r>
    </w:p>
    <w:p>
      <w:pPr>
        <w:pStyle w:val="TextBodyIndent"/>
        <w:spacing w:before="0" w:after="0"/>
        <w:ind w:hanging="0"/>
        <w:rPr/>
      </w:pPr>
      <w:r>
        <w:rPr/>
        <w:t>1.4. A 2. pontban megállapított jogdíjak az 1.2. és 1.3. pontokban meghatározott filmalkotások sugárzással [ideértve azok kódolt formában történő sugárzással a nyilvánossághoz való közvetítését (Szjt. 26.§ (1) – (4) bek.)], vezeték útján vagy más hasonló eszközzel vagy módon történő nyilvánossághoz közvetítésére tekintettel fizetendők. Nem értendő ide az a felhasználás, amikor filmalkotásokat lehívásra tesznek a nyilvánosság számára hozzáférhetővé (Szjt. 26. § (8) bekezdés, második mondat), illetve a filmalkotások továbbközvetítése (Szjt. 28. § ).</w:t>
      </w:r>
    </w:p>
    <w:p>
      <w:pPr>
        <w:pStyle w:val="TextBodyIndent"/>
        <w:spacing w:before="0" w:after="0"/>
        <w:ind w:hanging="0"/>
        <w:rPr>
          <w:szCs w:val="24"/>
        </w:rPr>
      </w:pPr>
      <w:r>
        <w:rPr/>
        <w:t xml:space="preserve"> </w:t>
      </w:r>
      <w:r>
        <w:rPr/>
        <w:t xml:space="preserve">1.5. Az 1.1. pont szerinti szerzőknek járó jogdíj megfizetésére az Szjt. 66. § (1) és (3) bekezdése alapján elsősorban a filmalkotás előállítója köteles. Ez alól kivétel, ha az előállító vagy a felhasználó (pl. televíziós szervezet) okirattal igazolja, hogy az előállító a felhasználóval kötött felhasználási szerződésében a szerzői jogdíj fizetésének kötelezettségét kifejezetten és egyértelműen áthárította a felhasználóra, mely utóbbi esetben a jogdíjat a felhasználó köteles </w:t>
      </w:r>
      <w:r>
        <w:rPr>
          <w:szCs w:val="24"/>
        </w:rPr>
        <w:t xml:space="preserve">megfizetni (a továbbiakban egységesen: jogdíjfizetésre kötelezett)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Az előzőeken túlmenően a kódoltan eredeztetett, műsorterjesztés céljára használt átviteli rendszerekbe közvetlenül betáplált lineáris audiovizuális médiaszolgáltatások (kódolt csatorna) keretében közvetített filmalkotások esetében a filmalkotások szerzőit az Szjt. 16.§ (4)-(5) bekezdései és a 66.§ (3) bekezdésének közös értelmezése alapján jogdíj illeti meg, melyet a filmalkotás előállítója köteles megfizetni. A jogdíj mértékét és az ehhez kapcsolódó adatszolgáltatási kötelezettséget a 2.6. és a 3.1. pontok állapítják meg.</w:t>
      </w:r>
    </w:p>
    <w:p>
      <w:pPr>
        <w:pStyle w:val="Normal"/>
        <w:ind w:firstLine="204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20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2. A jogdíj mértéke</w:t>
      </w:r>
    </w:p>
    <w:p>
      <w:pPr>
        <w:pStyle w:val="Normal"/>
        <w:ind w:firstLine="20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spacing w:before="0" w:after="0"/>
        <w:ind w:hanging="0"/>
        <w:rPr/>
      </w:pPr>
      <w:r>
        <w:rPr/>
        <w:t>2.1. A jogdíjfizetésre kötelezett a filmalkotás nyilvánossághoz közvetítéséért a filmelőállító nettó (ÁFÁ-t nem tartalmazó) bevétele 16%-ának megfelelő, de legalább az alábbiakban meghatározott sugárzásonkénti, percen</w:t>
        <w:softHyphen/>
        <w:t>kén</w:t>
        <w:softHyphen/>
        <w:t>ti, forintban meghatározott összegű jogdíjat köteles megfizetni:</w:t>
      </w:r>
    </w:p>
    <w:p>
      <w:pPr>
        <w:pStyle w:val="Szvegtrzsbehzssal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5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72"/>
        <w:gridCol w:w="1275"/>
        <w:gridCol w:w="1276"/>
        <w:gridCol w:w="1276"/>
        <w:gridCol w:w="1276"/>
        <w:gridCol w:w="1275"/>
      </w:tblGrid>
      <w:tr>
        <w:trPr>
          <w:trHeight w:val="315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 médiaszolgáltatás jellege</w:t>
            </w:r>
          </w:p>
        </w:tc>
        <w:tc>
          <w:tcPr>
            <w:tcW w:w="785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A médiaszolgáltató vételkörzetébe bekötött háztartások száma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 000 felett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.001-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001-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1-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-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 alatt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kereskedelmi</w:t>
            </w:r>
          </w:p>
        </w:tc>
        <w:tc>
          <w:tcPr>
            <w:tcW w:w="14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3,364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,576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,052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,532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244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076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közszolgálati vagy közösségi</w:t>
            </w:r>
          </w:p>
        </w:tc>
        <w:tc>
          <w:tcPr>
            <w:tcW w:w="14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,74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,16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,772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392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172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52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Szvegtrzsbehzssal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behzssal2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 jogdíjszámítás során minden megkezdett 60 másodperc egy percként veendő figyelembe.</w:t>
      </w:r>
    </w:p>
    <w:p>
      <w:pPr>
        <w:pStyle w:val="Szvegtrzsbehzssal2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behzssal2"/>
        <w:ind w:hanging="0"/>
        <w:rPr/>
      </w:pPr>
      <w:r>
        <w:rPr>
          <w:b w:val="false"/>
          <w:bCs w:val="false"/>
        </w:rPr>
        <w:t>2.2. A filmalkotásnak a sugárzással egy időben, számítógépes hálózat igénybevételével is történő nyilvánossághoz közvetítéséért („simulcasting”) a 2.1. pontban meghatározott jogdíjon felül, annak további 5%-a fizetendő.</w:t>
      </w:r>
    </w:p>
    <w:p>
      <w:pPr>
        <w:pStyle w:val="TextBodyIndent"/>
        <w:ind w:hanging="0"/>
        <w:rPr/>
      </w:pPr>
      <w:r>
        <w:rPr/>
        <w:t>2.3. Nem kell jogdíjat fizetni az alábbi esetekben:</w:t>
      </w:r>
    </w:p>
    <w:p>
      <w:pPr>
        <w:pStyle w:val="Normal"/>
        <w:ind w:firstLine="204"/>
        <w:jc w:val="both"/>
        <w:rPr/>
      </w:pPr>
      <w:r>
        <w:rPr>
          <w:i/>
          <w:sz w:val="24"/>
        </w:rPr>
        <w:t xml:space="preserve">a) </w:t>
      </w:r>
      <w:r>
        <w:rPr>
          <w:sz w:val="24"/>
        </w:rPr>
        <w:t xml:space="preserve">a filmalkotás legfeljebb két perc hosszúságú részletének promóciós célú sugárzása </w:t>
      </w:r>
      <w:r>
        <w:rPr>
          <w:i/>
          <w:sz w:val="22"/>
          <w:szCs w:val="22"/>
        </w:rPr>
        <w:t>(a film egyes jeleneteinek, rövid részleteinek bemutatása a nézők érdeklődésének felkeltése céljából)</w:t>
      </w:r>
      <w:r>
        <w:rPr>
          <w:sz w:val="24"/>
        </w:rPr>
        <w:t xml:space="preserve"> esetében, feltéve, hogy a részlet időtartama ezen belül sem haladja meg a filmalkotás teljes időtartamának tíz százalékát;</w:t>
      </w:r>
    </w:p>
    <w:p>
      <w:pPr>
        <w:pStyle w:val="Normal"/>
        <w:ind w:firstLine="204"/>
        <w:jc w:val="both"/>
        <w:rPr/>
      </w:pPr>
      <w:r>
        <w:rPr>
          <w:i/>
          <w:sz w:val="24"/>
        </w:rPr>
        <w:t xml:space="preserve">b) </w:t>
      </w:r>
      <w:r>
        <w:rPr>
          <w:sz w:val="24"/>
        </w:rPr>
        <w:t xml:space="preserve">a filmalkotás részletének műsor előzetes céljára történő sugárzása esetében, egy percet meg nem haladó terjedelemben, </w:t>
      </w:r>
    </w:p>
    <w:p>
      <w:pPr>
        <w:pStyle w:val="Normal"/>
        <w:ind w:firstLine="204"/>
        <w:jc w:val="both"/>
        <w:rPr>
          <w:i/>
          <w:i/>
          <w:sz w:val="24"/>
        </w:rPr>
      </w:pPr>
      <w:r>
        <w:rPr>
          <w:i/>
          <w:sz w:val="24"/>
        </w:rPr>
        <w:t xml:space="preserve">c) </w:t>
      </w:r>
      <w:r>
        <w:rPr>
          <w:sz w:val="24"/>
        </w:rPr>
        <w:t>az 59 másodpercet meg nem haladó filmrészlet sugárzása esetén.</w:t>
      </w:r>
    </w:p>
    <w:p>
      <w:pPr>
        <w:pStyle w:val="Normal"/>
        <w:ind w:firstLine="20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zvegtrzsbehzssal2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4. Az egyenlő bánásmód követelményét szem előtt tartva a jelen jogdíjközlemény hatálya alatt az alábbi jogdíjkedvezmény adható: </w:t>
      </w:r>
    </w:p>
    <w:p>
      <w:pPr>
        <w:pStyle w:val="Normal"/>
        <w:jc w:val="both"/>
        <w:rPr/>
      </w:pPr>
      <w:r>
        <w:rPr>
          <w:iCs/>
          <w:sz w:val="24"/>
        </w:rPr>
        <w:t xml:space="preserve">Azon jogdíjfizetésre kötelezettek, melyek 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 xml:space="preserve">- a jogdíj rendszeres megfizetése érdekében megállapodást kötnek a FilmJus-al, és az abban foglaltaknak maradéktalanul eleget tesznek, valamint </w:t>
      </w:r>
    </w:p>
    <w:p>
      <w:pPr>
        <w:pStyle w:val="Normal"/>
        <w:jc w:val="both"/>
        <w:rPr/>
      </w:pPr>
      <w:r>
        <w:rPr>
          <w:iCs/>
          <w:sz w:val="24"/>
        </w:rPr>
        <w:t>- a 3. pontnak megfelelően teljes körűen adatot szolgáltatnak a filmalkotások felhasználásáról (sugárzó csatorna, ismétlés, stb.), valamint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- nem áll fenn jogdíjtartozásuk a FilmJus felé</w:t>
      </w:r>
    </w:p>
    <w:p>
      <w:pPr>
        <w:pStyle w:val="Szvegtrzsbehzssal2"/>
        <w:ind w:hanging="0"/>
        <w:rPr/>
      </w:pPr>
      <w:r>
        <w:rPr>
          <w:b w:val="false"/>
          <w:iCs/>
        </w:rPr>
        <w:t>a 2. pont szerint számított jogdíjfizetési kötelezettségből 30% kedvezményt kaphatnak</w:t>
      </w:r>
      <w:r>
        <w:rPr>
          <w:b w:val="false"/>
          <w:bCs w:val="false"/>
        </w:rPr>
        <w:t>.</w:t>
      </w:r>
    </w:p>
    <w:p>
      <w:pPr>
        <w:pStyle w:val="TextBodyIndent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hanging="0"/>
        <w:rPr/>
      </w:pPr>
      <w:r>
        <w:rPr/>
        <w:t>2.5. A jogdíjakkal való elszámolás, adatszolgáltatás naptári negyedévenként, a negyedévet követő hónap 10. napjáig, a jogdíj megfizetése pedig a negyedévet követő hónap utolsó napjáig esedékes.</w:t>
      </w:r>
    </w:p>
    <w:p>
      <w:pPr>
        <w:pStyle w:val="TextBodyIndent"/>
        <w:spacing w:before="0" w:after="0"/>
        <w:ind w:hanging="0"/>
        <w:rPr/>
      </w:pPr>
      <w:r>
        <w:rPr/>
        <w:t>A kulturális örökség védelméről szóló törvényben meghatározott közgyűjtemények esetében az egyenlő bánásmód követelményét szem előtt tartva a FilmJus a felhasználóval kötött egyedi megállapodásban a jogdíjfizetés határidejét az előző mondattól eltérően is megállapíthatja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Ha a felhasználási szerződés bármely okból megszűnik, az elszámolás és adatszolgáltatás a megszűnés napjára nézve a megszűnéstől számított tíz napon belül, a jogdíj a megszűnést követő hónap utolsó napjáig esedékes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2.6. A kódolt csatornák esetében (1.6. pont) a filmelőállító köteles a 2.1. pontban meghatározott percdíjakat megfizetni valamennyi filmalkotásnak minősülő mű sugárzása után, a sugárzó kódolt csatorna adatainak megfelelően (háztartás szám, csatorna típusa). A 2.4. pont szerinti kedvezmény ezen előállítókra is alkalmazható.</w:t>
      </w:r>
    </w:p>
    <w:p>
      <w:pPr>
        <w:pStyle w:val="Normal"/>
        <w:ind w:firstLine="20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3.</w:t>
      </w:r>
      <w:r>
        <w:rPr>
          <w:b/>
          <w:i/>
          <w:iCs/>
          <w:sz w:val="24"/>
          <w:szCs w:val="24"/>
        </w:rPr>
        <w:t xml:space="preserve"> </w:t>
      </w:r>
      <w:r>
        <w:rPr>
          <w:i/>
          <w:iCs/>
          <w:sz w:val="24"/>
        </w:rPr>
        <w:t>Adatszolgáltatás</w:t>
      </w:r>
    </w:p>
    <w:p>
      <w:pPr>
        <w:pStyle w:val="Normal"/>
        <w:ind w:firstLine="20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1. Ha a 2. pont szerinti jogdíjfizetésre kötelezett és a FilmJus közötti, a felhasználás részletes feltételeiről szóló szerződés másként nem rendelkezik, a jogdíjfizetésre kötelezett a jelen jogdíjközlemény tárgyi hatálya alá tartozó filmalkotások nyilvánossághoz közvetítése esetén az alábbi adatokat köteles szolgáltatni a FilmJus-nak:</w:t>
      </w:r>
    </w:p>
    <w:p>
      <w:pPr>
        <w:pStyle w:val="Normal"/>
        <w:ind w:firstLine="204"/>
        <w:jc w:val="both"/>
        <w:rPr/>
      </w:pPr>
      <w:r>
        <w:rPr>
          <w:i/>
          <w:sz w:val="24"/>
        </w:rPr>
        <w:t xml:space="preserve">a) </w:t>
      </w:r>
      <w:r>
        <w:rPr>
          <w:sz w:val="24"/>
        </w:rPr>
        <w:t>a filmalkotás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címe, eredeti cím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műfaja (FilmJus Egyesület Felosztási Szabályzatának 1. sz. mellékletében meghatározottak szerint)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előállításának éve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előállítója,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jelen jogdíjközlemény hatálya alá tartozó szerzői (1.1. pont), amennyiben a jogdíjfizetésre kötelezett előtt nem ismert valamennyi szerző, legalább a filmalkotás rendezője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ISAN és/vagy IDA kódja (amennyiben az a felhasználó előtt ismert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 műből sugárzásra került rész hossza (perc:másodperc)/ részlet esetén ennek hossz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 sugárzás időpontja (hónap/nap/óra/perc szerinti kezdési és befejezési időpont megjelölésével) valamint a csatorna megnevezése;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i/>
          <w:iCs/>
          <w:sz w:val="24"/>
        </w:rPr>
        <w:t>b)</w:t>
      </w:r>
      <w:r>
        <w:rPr>
          <w:sz w:val="24"/>
        </w:rPr>
        <w:t xml:space="preserve">     a 4.1. pont szerinti bevétel összeg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4.1. pont szerinti bevétel hány sugárzás ellenérték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rra vonatkozó nyilatkozat, hogy a felhasználási engedély simulcastingra is vonatkozik-e.</w:t>
      </w:r>
    </w:p>
    <w:p>
      <w:pPr>
        <w:pStyle w:val="Normal"/>
        <w:ind w:left="2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A Kjkt. 60.§ (2) bekezdésében meghatározott, a FilmJus-al felhasználásra vagy jogdíjfizetésre vonatkozó szerződéses viszonyban nem álló, </w:t>
      </w:r>
      <w:r>
        <w:rPr>
          <w:sz w:val="24"/>
        </w:rPr>
        <w:t>Magyarországon letelepedett audiovizuális médiaszolgáltató</w:t>
      </w:r>
      <w:r>
        <w:rPr>
          <w:sz w:val="24"/>
          <w:szCs w:val="24"/>
        </w:rPr>
        <w:t xml:space="preserve"> (lásd: </w:t>
      </w:r>
      <w:r>
        <w:rPr>
          <w:bCs/>
          <w:sz w:val="24"/>
          <w:szCs w:val="24"/>
        </w:rPr>
        <w:t>a médiaszolgáltatásokról és a tömegkommunikációról</w:t>
      </w:r>
      <w:r>
        <w:rPr>
          <w:sz w:val="24"/>
          <w:szCs w:val="24"/>
        </w:rPr>
        <w:t xml:space="preserve"> szóló </w:t>
      </w:r>
      <w:r>
        <w:rPr>
          <w:bCs/>
          <w:sz w:val="24"/>
          <w:szCs w:val="24"/>
        </w:rPr>
        <w:t>2010. évi CLXXXV. törvény 1.§ (2) bekezdése)</w:t>
      </w:r>
      <w:r>
        <w:rPr>
          <w:b/>
          <w:bCs/>
          <w:sz w:val="28"/>
          <w:szCs w:val="28"/>
        </w:rPr>
        <w:t xml:space="preserve"> </w:t>
      </w:r>
      <w:r>
        <w:rPr>
          <w:sz w:val="24"/>
        </w:rPr>
        <w:t>köteles valamennyi általa üzemeltetett kódoltan és/vagy kódolatlanul (lásd Szjt. 26.§ és 28.§ ) eredeztetett televíziós műsorszolgáltatására vonatkozóan adatot szolgáltatni</w:t>
      </w:r>
      <w:r>
        <w:rPr>
          <w:sz w:val="24"/>
          <w:szCs w:val="24"/>
        </w:rPr>
        <w:t xml:space="preserve"> a 3.1. pont a) alpontjában meghatározott adattartalommal, a FilmJus részére. A FilmJus az érintett médiaszolgáltatókat, melyek adatszolgáltatása a jogdíjak felosztásához szükséges, külön felhívásban kéri fel az adatszolgáltatásra, melynek további részleteit külön megállapodás rögzí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ennyiben az adatszolgáltatásra felhívott audiovizuális médiaszolgáltató az adatszolgáltatási kötelezettségnek a törvényi kötelezettség ellenére nem, vagy nem megfelelően tesz eleget, úgy a későbbiekben esetlegesen a hibás adatok alapján történő téves jogdíjkifizetésből, vagy annak elmaradásából adódó megalapozott jogosulti követelésekért felelősséggel tartozik, köteles azt a FilmJus részére megfizet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3.3. Az adatszolgáltatás naptári negyedévenként, a negyedévet követő hónap 10. napjáig esedék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4. Értelmező rendelkezések</w:t>
      </w:r>
    </w:p>
    <w:p>
      <w:pPr>
        <w:pStyle w:val="Normal"/>
        <w:ind w:firstLine="20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Szvegtrzsbehzssal2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.1. A 2. pontban megállapított jogdíjak számításánál bevétel alatt a filmalkotás előállí</w:t>
        <w:softHyphen/>
        <w:t>tójának az adott filmalkotás adott felhasználónak történő értékesítéséből származó, ÁFÁ-val csökkentett, nettó bevételét kell érteni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4.2. Közszolgálati és közösségi médiaszolgáltatás, illetve médiaszolgáltató alatt </w:t>
      </w:r>
      <w:r>
        <w:rPr>
          <w:sz w:val="24"/>
          <w:szCs w:val="28"/>
        </w:rPr>
        <w:t>a médiaszolgáltatásokról és a tömegkommunikációról szóló 2010. évi CLXXXV. törvényben foglalt, e meghatározásoknak megfelelő médiaszolgáltatásokat illetve szolgáltatókat kell érteni.</w:t>
      </w:r>
    </w:p>
    <w:p>
      <w:pPr>
        <w:pStyle w:val="TextBodyIndent"/>
        <w:spacing w:before="0" w:after="0"/>
        <w:ind w:hanging="0"/>
        <w:rPr/>
      </w:pPr>
      <w:r>
        <w:rPr/>
        <w:t>4.3. Kereskedelmi médiaszolgáltatás alatt azokat a médiaszolgáltatásokat kell érteni, amelyek a 4.2. pont alapján nem minősülnek közszolgálati vagy közösségi médiaszolgáltatásnak.</w:t>
      </w:r>
    </w:p>
    <w:p>
      <w:pPr>
        <w:pStyle w:val="TextBodyIndent"/>
        <w:spacing w:before="0" w:after="0"/>
        <w:ind w:hanging="0"/>
        <w:rPr/>
      </w:pPr>
      <w:r>
        <w:rPr/>
        <w:t>4.4. A médiaszolgáltatás jellegét és a</w:t>
      </w:r>
      <w:r>
        <w:rPr>
          <w:b/>
          <w:bCs/>
        </w:rPr>
        <w:t xml:space="preserve"> </w:t>
      </w:r>
      <w:r>
        <w:rPr/>
        <w:t xml:space="preserve">médiaszolgáltató vételkörzetébe </w:t>
      </w:r>
      <w:r>
        <w:rPr/>
        <w:t xml:space="preserve">bekötött </w:t>
      </w:r>
      <w:r>
        <w:rPr/>
        <w:t xml:space="preserve">háztartások </w:t>
      </w:r>
      <w:r>
        <w:rPr/>
        <w:t>számát</w:t>
      </w:r>
      <w:r>
        <w:rPr/>
        <w:t xml:space="preserve"> illetően azt a médiaszolgáltatást kell figyelembe venni, amelyben a filmalkotást felhasználják.</w:t>
      </w:r>
    </w:p>
    <w:p>
      <w:pPr>
        <w:pStyle w:val="Normal"/>
        <w:ind w:firstLine="20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04"/>
        <w:jc w:val="both"/>
        <w:rPr>
          <w:i/>
          <w:i/>
          <w:sz w:val="24"/>
        </w:rPr>
      </w:pPr>
      <w:r>
        <w:rPr>
          <w:i/>
          <w:sz w:val="24"/>
        </w:rPr>
        <w:t>5. Közös szabályok</w:t>
      </w:r>
    </w:p>
    <w:p>
      <w:pPr>
        <w:pStyle w:val="Normal"/>
        <w:ind w:firstLine="20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pacing w:before="0" w:after="0"/>
        <w:ind w:hanging="0"/>
        <w:rPr/>
      </w:pPr>
      <w:r>
        <w:rPr/>
        <w:t>5.1. A 2. pont alapján megállapított jogdíj nem tartalmazza az általános forgalmi adót, melyet a jogdíjfizetésre kötelezettnek az e pontokban megállapított jogdíjon felül, a mindenkor hatályos jogszabályoknak megfelelően kell megfizet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2. A felhasználás részletes feltételeiről a FilmJus és a jogdíjfizetésre kötelezett szerződésben állapodik meg. A FilmJus a felhasználás részletes feltételeiről szóló szerződésben a jogdíjfizetésre kötelezettek között indokolatlan megkülönböztetést nem alkalmazhat, azonos feltételek mellett azonos kedvezményeket biztosít. A szerződés hiánya azonban nem mentesít a jogdíj megfizetése alól.</w:t>
      </w:r>
    </w:p>
    <w:p>
      <w:pPr>
        <w:pStyle w:val="Normal"/>
        <w:jc w:val="both"/>
        <w:rPr/>
      </w:pPr>
      <w:r>
        <w:rPr>
          <w:sz w:val="24"/>
        </w:rPr>
        <w:t xml:space="preserve">5.3. A jelen jogdíjközlemény filmelőállítóra vonatkozó rendelkezéseit kell alkalmazni arra a természetes vagy jogi személyre, vagy jogi személyiséggel nem rendelkező gazdasági társaságra is, akire/amelyre a filmelőállító által a szerzőktől megszerzett, az 2.1. pontban rögzített módon történő nyilvánossághoz közvetítésre, illetve a nyilvánossághoz közvetítés engedélyezésére vonatkozó vagyoni jog szerződés vagy jogszabályi rendelkezés folytán átszáll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4. Késedelmes jogdíjfizetés esetén a jogdíjfizetésre kötelezett a Ptk. szerinti késedelmi kamatot köteles fizetni. Ha a felhasználási engedélyt az 1.1. pontban említett filmszerzők nevében a FilmJus adja, és a jogdíjfizetésre kötelezett a felhasználáshoz nem kért engedélyt, vagy a felhasználási engedély terjedelmét túllépte, a késedelmi kamat megfizetése a felhasználás megkezdésének napjától esedéke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5. A jogdíjkiszámítás illetve -felosztás alapjául szolgáló adatszolgáltatás késedelmes teljesítése esetén a jogdíjfizetésre kötelezett a késedelem idejére kötbért köteles fizetni. A kötbér mértéke a késedelem minden napjára a jogdíjfizetésre kötelezett által az adott időszakra fizetendő szerzői jogdíj 0,5%-a, de legalább egy napra 500 Ft. A kötbér legmagasabb összege a jogdíjfizetésre kötelezett által fizetendő szerzői jogdíj 30%-a.</w:t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  <w:t>5.6. Amennyiben a jogdíjfizetésre kötelezett a jogdíjkiszámítás illetve –felosztás alapjául szolgáló adatszolgáltatást hiányosan vagy hibásan teljesíti, úgy az adatszolgáltatás határnapjától a megfelelő adatszolgáltatás teljesítésének napjáig terjedő időtartamra hibás teljesítési kötbért köteles fizetni, amelynek mértéke megegyezik az 5.5. pontban meghatározott késedelmi kötbér mértékével.</w:t>
      </w:r>
    </w:p>
    <w:p>
      <w:pPr>
        <w:pStyle w:val="Szvegtrzs2"/>
        <w:rPr/>
      </w:pPr>
      <w:r>
        <w:rPr>
          <w:b w:val="false"/>
          <w:bCs w:val="false"/>
        </w:rPr>
        <w:t>5.7. A fizetendő jogdíj összegét annak kiszámítása után a kerekítés általános szabályai szerint, egész forintra kell kerekíteni.</w:t>
      </w:r>
    </w:p>
    <w:p>
      <w:pPr>
        <w:pStyle w:val="Normal"/>
        <w:jc w:val="both"/>
        <w:rPr>
          <w:iCs/>
          <w:sz w:val="24"/>
        </w:rPr>
      </w:pPr>
      <w:r>
        <w:rPr>
          <w:bCs/>
          <w:sz w:val="24"/>
          <w:szCs w:val="24"/>
        </w:rPr>
        <w:t>5.8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 Kjkt. 151.§ (3) bekezdésben foglalt meghatározás szerinti </w:t>
      </w:r>
      <w:r>
        <w:rPr>
          <w:iCs/>
          <w:sz w:val="24"/>
        </w:rPr>
        <w:t>jelentős felhasználónak minősülő jogdíjfizetésre kötelezett szervezetekkel egyedi megállapodás köthető, amelyhez azonban a 2.4. pontban rögzített feltételek teljes körű teljesítése szükséges.</w:t>
      </w:r>
    </w:p>
    <w:p>
      <w:pPr>
        <w:pStyle w:val="Normal"/>
        <w:ind w:firstLine="204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204"/>
        <w:jc w:val="both"/>
        <w:rPr>
          <w:i/>
          <w:i/>
          <w:sz w:val="24"/>
        </w:rPr>
      </w:pPr>
      <w:r>
        <w:rPr>
          <w:i/>
          <w:sz w:val="24"/>
        </w:rPr>
        <w:t>6. A jogdíjközlemény időbeli hatálya</w:t>
      </w:r>
    </w:p>
    <w:p>
      <w:pPr>
        <w:pStyle w:val="Normal"/>
        <w:ind w:firstLine="20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fenti jogdíjak és felhasználási feltételek 2018. január 1. napjától 2018. december 31. napjáig érvényesek.</w:t>
      </w:r>
    </w:p>
    <w:p>
      <w:pPr>
        <w:pStyle w:val="Normal"/>
        <w:spacing w:before="240" w:after="240"/>
        <w:jc w:val="center"/>
        <w:rPr>
          <w:sz w:val="24"/>
        </w:rPr>
      </w:pPr>
      <w:r>
        <w:rPr>
          <w:i/>
          <w:sz w:val="24"/>
        </w:rPr>
        <w:t>FilmJus</w:t>
      </w:r>
    </w:p>
    <w:p>
      <w:pPr>
        <w:pStyle w:val="Normal"/>
        <w:spacing w:before="0" w:after="24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46"/>
    </w:tblGrid>
    <w:tr>
      <w:trPr/>
      <w:tc>
        <w:tcPr>
          <w:tcW w:w="9546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FilmJUS jogdíjközlemény _ 2018.                                                                                                                  p_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660"/>
        </w:tabs>
        <w:ind w:left="660" w:hanging="480"/>
      </w:pPr>
      <w:rPr>
        <w:i/>
      </w:rPr>
    </w:lvl>
  </w:abstractNum>
  <w:abstractNum w:abstractNumId="3">
    <w:lvl w:ilvl="0">
      <w:numFmt w:val="bullet"/>
      <w:lvlText w:val="-"/>
      <w:lvlJc w:val="left"/>
      <w:pPr>
        <w:tabs>
          <w:tab w:val="num" w:pos="609"/>
        </w:tabs>
        <w:ind w:left="609" w:hanging="40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4"/>
        </w:tabs>
        <w:ind w:left="564" w:hanging="360"/>
      </w:pPr>
      <w:rPr/>
    </w:lvl>
    <w:lvl w:ilvl="1">
      <w:start w:val="4"/>
      <w:numFmt w:val="decimal"/>
      <w:lvlText w:val="%1.%2."/>
      <w:lvlJc w:val="left"/>
      <w:pPr>
        <w:tabs>
          <w:tab w:val="num" w:pos="654"/>
        </w:tabs>
        <w:ind w:left="654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924"/>
        </w:tabs>
        <w:ind w:left="9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24"/>
        </w:tabs>
        <w:ind w:left="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84"/>
        </w:tabs>
        <w:ind w:left="12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84"/>
        </w:tabs>
        <w:ind w:left="128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44"/>
        </w:tabs>
        <w:ind w:left="16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44"/>
        </w:tabs>
        <w:ind w:left="16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04"/>
        </w:tabs>
        <w:ind w:left="2004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4"/>
        </w:tabs>
        <w:ind w:left="56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/>
      <w:outlineLvl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ind w:left="283" w:right="56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0"/>
      <w:ind w:right="56" w:hanging="0"/>
      <w:jc w:val="both"/>
      <w:outlineLvl w:val="3"/>
    </w:pPr>
    <w:rPr>
      <w:sz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24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204"/>
      <w:jc w:val="both"/>
    </w:pPr>
    <w:rPr>
      <w:sz w:val="24"/>
    </w:rPr>
  </w:style>
  <w:style w:type="paragraph" w:styleId="Jegyzetszveg">
    <w:name w:val="Jegyzetszöveg"/>
    <w:basedOn w:val="Normal"/>
    <w:qFormat/>
    <w:pPr/>
    <w:rPr/>
  </w:style>
  <w:style w:type="paragraph" w:styleId="Szvegtrzsbehzssal2">
    <w:name w:val="Szövegtörzs behúzással 2"/>
    <w:basedOn w:val="Normal"/>
    <w:qFormat/>
    <w:pPr>
      <w:ind w:firstLine="204"/>
      <w:jc w:val="both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426" w:hanging="222"/>
      <w:jc w:val="both"/>
    </w:pPr>
    <w:rPr>
      <w:sz w:val="24"/>
    </w:rPr>
  </w:style>
  <w:style w:type="paragraph" w:styleId="Szvegtrzs2">
    <w:name w:val="Szövegtörzs 2"/>
    <w:basedOn w:val="Normal"/>
    <w:qFormat/>
    <w:pPr>
      <w:autoSpaceDE w:val="false"/>
      <w:jc w:val="both"/>
    </w:pPr>
    <w:rPr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13:00Z</dcterms:created>
  <dc:creator>Kricsfalvi Anita</dc:creator>
  <dc:description/>
  <cp:keywords/>
  <dc:language>en-US</dc:language>
  <cp:lastModifiedBy>Kabdebo</cp:lastModifiedBy>
  <cp:lastPrinted>2014-11-06T13:21:00Z</cp:lastPrinted>
  <dcterms:modified xsi:type="dcterms:W3CDTF">2017-12-20T14:13:00Z</dcterms:modified>
  <cp:revision>2</cp:revision>
  <dc:subject/>
  <dc:title>FilmJus Filmszerzők és Előállítók Szerzői Jogvédő Egyesületének jogdíjközleménye</dc:title>
</cp:coreProperties>
</file>