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FilmJus Filmszerzők és Előállítók Szerzői Jogvédő Egyesületén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ogdíjközlemény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rPr/>
      </w:pPr>
      <w:r>
        <w:rPr>
          <w:b/>
          <w:bCs/>
        </w:rPr>
        <w:t>Filmalkotások analóg vagy digitális hordozón (pl.: DVD, Blu-Ray) többszörözött példányonkénti terjesztése után 2018. évben fizetendő jogdíjakról és e felhasználások egyéb feltételeirő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A FilmJus a szerzői jogról szóló 1999. évi LXXVI. törvény (a továbbiakban: Szjt.) 18. §-a, 23. § (1), (2) és (5) bekezdései, 66. § (3) bekezdése valamint a </w:t>
      </w:r>
      <w:r>
        <w:rPr>
          <w:bCs/>
          <w:sz w:val="24"/>
          <w:szCs w:val="24"/>
        </w:rPr>
        <w:t xml:space="preserve">szerzői jogok és a szerzői joghoz kapcsolódó jogok közös kezeléséről szóló 2016. évi XCIII. törvény </w:t>
      </w:r>
      <w:r>
        <w:rPr>
          <w:sz w:val="24"/>
          <w:szCs w:val="24"/>
        </w:rPr>
        <w:t>57-59.§-ai alapján, az alábbiak szerint állapítja meg a filmalkotások analóg vagy digitális hordozón (pl. DVD, Blu-Ray) történő többszörözésének és példányonkénti terjesztésének 2018. évben fizetendő díját és a felhasználás egyéb feltételeit:</w:t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A jogdíjközlemény személyi és tárgyi hatálya</w:t>
      </w:r>
    </w:p>
    <w:p>
      <w:pPr>
        <w:pStyle w:val="Normal"/>
        <w:ind w:left="20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/>
      </w:pPr>
      <w:r>
        <w:rPr/>
        <w:t>1.1. A jelen jogdíjközlemény hatálya alá tartozó filmszerzők: rendező, operatőr, díszlet- és jelmeztervező, filmíró, a FilmJus Felosztási Szabályzatában megjelölt meghatározások szerint. J</w:t>
      </w:r>
      <w:r>
        <w:rPr>
          <w:szCs w:val="24"/>
        </w:rPr>
        <w:t>elen díjszabás hatálya alá a díszlet- és jelmeztervezők műveinek filmalkotások díszleteként, illetve jelmezeként (a filmalkotás részeként) történő felhasználásának engedélyezése tartozik. Nem terjed ki jelen díjszabás hatálya a díszlet- és jelmeztervezők műveinek olyan felhasználására, amelynek során azok a filmalkotástól függetlenül, önálló képzőművészeti alkotásként kerülnek felhasználásra (különösen pl. televíziók művészeti magazinműsorában történő önálló bemutatás esetén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A jogdíjak a már nyilvánosságra hozott filmalkotásoknak </w:t>
      </w:r>
      <w:r>
        <w:rPr>
          <w:sz w:val="24"/>
          <w:szCs w:val="24"/>
        </w:rPr>
        <w:t xml:space="preserve">vagy azok részleteinek (a továbbiakban együtt: „filmalkotások”) </w:t>
      </w:r>
      <w:r>
        <w:rPr>
          <w:sz w:val="24"/>
        </w:rPr>
        <w:t>analóg vagy digitális hordozón (pl. DVD, Blu-Ray) történő többszörözése, illetve példányonkénti terjesztése után fizetendők. Nem tartozik a jelen díjszabás hatálya alá a filmalkotások haszonkölcsönbe adása /Szjt. 23. § (3)/ illetve bérbeadása /Szjt. 23. § (6)/.</w:t>
      </w:r>
    </w:p>
    <w:p>
      <w:pPr>
        <w:pStyle w:val="TextBodyIndent"/>
        <w:ind w:hanging="0"/>
        <w:rPr/>
      </w:pPr>
      <w:r>
        <w:rPr/>
        <w:t>1.3. A jelen jogdíjközlemény hatálya azon művekre terjed ki, amelyek a szerzői jogról szóló 1999. évi LXXVI. törvény alapján „filmalkotás”-nak minősülnek.</w:t>
      </w:r>
    </w:p>
    <w:p>
      <w:pPr>
        <w:pStyle w:val="Szvegtrzs3"/>
        <w:rPr/>
      </w:pPr>
      <w:r>
        <w:rPr/>
        <w:t>1.4. A jogdíj fizetésére az Szjt. 66. § (3) bekezdése alapján elsősorban a filmalkotás előállítója köteles, kivéve, ha a filmelőállító és a felhasználó együttes nyilatkozatával bizonyítja, hogy az előállító a felhasználóval kötött szerződésében a szerzői jogdíj fizetésének kötelezettségét kifejezetten és egyértelműen áthárította a felhasználóra, mely utóbbi esetben a jogdíjat a felhasz</w:t>
        <w:softHyphen/>
        <w:t xml:space="preserve">náló köteles megfizetni (a továbbiakban egységesen: jogdíjfizetésre kötelezett). </w:t>
      </w:r>
    </w:p>
    <w:p>
      <w:pPr>
        <w:pStyle w:val="Szvegtrzs3"/>
        <w:rPr/>
      </w:pPr>
      <w:r>
        <w:rPr/>
        <w:t>1.5. A filmalkotások felhasználásához a jelen jogdíjközlemény szerinti engedélyen kívül az egyéb érintett jogosultak illetve jogkezelők engedélye is szükséges.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A jogdíj mértéke</w:t>
      </w:r>
    </w:p>
    <w:p>
      <w:pPr>
        <w:pStyle w:val="Normal"/>
        <w:ind w:left="20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behzssal3"/>
        <w:ind w:hanging="0"/>
        <w:rPr/>
      </w:pPr>
      <w:r>
        <w:rPr/>
        <w:t>2.1. A jogdíj mértéke függ egyrészt a többszörözött mű (nettó, kiskereskedelmi) árától, másrészt a többszörözés példányszámától, harmadrészt a felhasznált szerzői jogi védelem alatt álló filmalkotásnak (filmalkotásoknak) az adott hordozón elfoglalt arányától.</w:t>
      </w:r>
    </w:p>
    <w:p>
      <w:pPr>
        <w:pStyle w:val="TextBodyIndent"/>
        <w:ind w:hanging="0"/>
        <w:rPr/>
      </w:pPr>
      <w:r>
        <w:rPr/>
        <w:t>A fizetendő jogdíj kiszámításának módszere:</w:t>
      </w:r>
    </w:p>
    <w:p>
      <w:pPr>
        <w:pStyle w:val="TextBodyIndent"/>
        <w:ind w:hanging="0"/>
        <w:rPr/>
      </w:pPr>
      <w:r>
        <w:rPr/>
        <w:t>A példányonkénti, fogyasztói (ÁFÁ-t magában foglaló) ár 8,6%-a, vagy a felvételkiadó nettó (ÁFA nélküli) átadási árának (terjesztők számára közzétett katalógusár, PPD) 14%-a, szorozva a filmalkotásból legyártott példányok számával, szorozva a hordozón felhasznált szerzői jogi védelem alatt álló film</w:t>
        <w:softHyphen/>
        <w:t>alkotás (filmalkotások) elfoglalt helyének arányával (a hordozó teljes, használt kapacitásához viszo</w:t>
        <w:softHyphen/>
        <w:t>nyítva). Az előző mondat alapján kiszámított jogdíjat elosztva a film perchosszával és a példányszámmal, a kapott összegnek el kell érnie a 0,7148 Ft-ot (minimumjogdíj). Amennyiben a számított jogdíj összege nem érné el a minimum jogdíj mértékét, úgy a megfizetendő jogdíj mértéke ezzel egyenlő. A minimumjogdíj összege azt biztosítja a filmszerzőknek, hogy filmalkotásonként, példányonként és percenként legalább 0,7148 forintnyi jogdíjhoz juthassanak.</w:t>
      </w:r>
    </w:p>
    <w:p>
      <w:pPr>
        <w:pStyle w:val="TextBodyIndent"/>
        <w:ind w:hanging="0"/>
        <w:rPr/>
      </w:pPr>
      <w:r>
        <w:rPr/>
        <w:t>A speciális célú, nem önálló terjesztésre szánt hordozók (pl. lapmelléklet) több</w:t>
        <w:softHyphen/>
        <w:t>szörö</w:t>
        <w:softHyphen/>
        <w:t>zése esetén fizetendő jogdíjat, illetve az esetleges kedvezmény mértékét a FilmJus a hasonló felhasználások elveinek a figyelembe</w:t>
        <w:softHyphen/>
        <w:t>vételével, esetenként állapítja meg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Az egyenlő bánásmód követelményét szem előtt tartva a jelen jogdíjközlemény hatálya alatt kizárólag az alábbi jogdíjkedvezmény adható: </w:t>
      </w:r>
    </w:p>
    <w:p>
      <w:pPr>
        <w:pStyle w:val="Normal"/>
        <w:jc w:val="both"/>
        <w:rPr/>
      </w:pPr>
      <w:r>
        <w:rPr>
          <w:sz w:val="24"/>
        </w:rPr>
        <w:t>- Amennyiben a jogdíjfizetésre kötelezett (előállító vagy felhasználó) keretmegálla</w:t>
        <w:softHyphen/>
        <w:t>po</w:t>
        <w:softHyphen/>
        <w:t>dást köt a FilmJus-szal a jogdíjközlemény alapján történő jogdíjfizetésről és a rendszeres adatszolgáltatásról, valamint szerződésszerűen, teljes körűen adatot szolgáltat és a jelen</w:t>
      </w:r>
      <w:r>
        <w:rPr>
          <w:sz w:val="24"/>
          <w:u w:val="single"/>
        </w:rPr>
        <w:t xml:space="preserve"> </w:t>
      </w:r>
      <w:r>
        <w:rPr>
          <w:sz w:val="24"/>
        </w:rPr>
        <w:t>jogdíjközleményben, illetve a szerződésben meghatározott határidőn belül jogdíjat fizet a FilmJus-nak, akkor a Film</w:t>
        <w:softHyphen/>
        <w:t>Jus az adott jogdíjfizetésre kötelezettre vonatkozóan a fizetendő jogdíjnak a 2.1. pontban megha</w:t>
        <w:softHyphen/>
        <w:t>tá</w:t>
        <w:softHyphen/>
        <w:t xml:space="preserve">rozott minimumát 30%-kal csökkentett összegben veszi figyelembe azon filmalkotások tekintetében, amelyekre vonatkozóan a jogdíjfizetésre kötelezett a kedvezmény jelen mondatban meghatározott feltételeit teljes körűen teljesí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kulturális örökség védelméről szóló törvényben meghatározott közgyűjtemények esetében az egyenlő bánásmód követelményét szem előtt tartva a FilmJus a felhasználóval kötött egyedi megállapodásban a jogdíjfizetés határidejét az előző mondattól eltérően is megállapíthatja.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2.3. A 2.1. pontban megállapított jogdíj nem tartalmazza az általános forgalmi adót, melyet a jogdíjfizetésre kötelezettnek a megállapított jogdíjon felül, a mindenkor hatályos jogszabályok</w:t>
        <w:softHyphen/>
        <w:t>nak megfelelően kell megfizet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A jogdíjakkal való elszámolás és a jogdíj megfizetése a többszörözés megkezdése előtt esedékes, vagyis a többszörözést és forgalomba hozatalt a felhasználó csak a jogdíj megfizetését követően a FilmJus-tól kapott engedély alapján kezdheti meg. A jogdíjat, amennyiben a felhasználó kéri, a többszörözés és forgalomba hozatal ütemében, ehhez igazodó részteljesítésekkel is meg lehet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bCs/>
          <w:sz w:val="24"/>
          <w:szCs w:val="24"/>
        </w:rPr>
        <w:t>A fizetendő jogdíj összegét annak kiszámítása után a kerekítés általános szabályai szerint egész forintra kell kerekíteni.</w:t>
      </w:r>
    </w:p>
    <w:p>
      <w:pPr>
        <w:pStyle w:val="Normal"/>
        <w:ind w:left="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atszolgáltatás</w:t>
      </w:r>
    </w:p>
    <w:p>
      <w:pPr>
        <w:pStyle w:val="Normal"/>
        <w:ind w:left="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/>
      </w:pPr>
      <w:r>
        <w:rPr/>
        <w:t>3.1. A jogdíjfizetésre kötelezett a jelen jogdíjközlemény tárgyi hatálya alá tartozó filmal</w:t>
        <w:softHyphen/>
        <w:t>kotá</w:t>
        <w:softHyphen/>
        <w:t>sok analóg vagy digitális hordozón többszörözött példányonkénti terjesztése esetén az alábbi adatokat köteles szolgáltatni a FilmJus-nak: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>a filmalkotás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- címe, (eredeti címe)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- műfaja,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- előállításának éve,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- előállítója, amennyiben az a jogdíjfizetésre kötelezett előtt ismert,</w:t>
      </w:r>
    </w:p>
    <w:p>
      <w:pPr>
        <w:pStyle w:val="Normal"/>
        <w:ind w:left="204" w:hanging="0"/>
        <w:jc w:val="both"/>
        <w:rPr>
          <w:sz w:val="24"/>
        </w:rPr>
      </w:pPr>
      <w:r>
        <w:rPr>
          <w:sz w:val="24"/>
        </w:rPr>
        <w:t>- jelen jogdíjközlemény hatálya alá tartozó szerzőinek (1.1. pont) neve, amennyiben a jogdíjfizetésre kötelezett előtt nem ismert valamennyi szerző, legalább a filmalkotás rendezője;</w:t>
      </w:r>
    </w:p>
    <w:p>
      <w:pPr>
        <w:pStyle w:val="Normal"/>
        <w:ind w:firstLine="204"/>
        <w:jc w:val="both"/>
        <w:rPr/>
      </w:pPr>
      <w:r>
        <w:rPr>
          <w:sz w:val="24"/>
        </w:rPr>
        <w:t>- hossza (perc:másodperc)/ részlet esetén a felhasznált részlet hossza;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</w:rPr>
        <w:t>b)</w:t>
      </w:r>
      <w:r>
        <w:rPr>
          <w:sz w:val="24"/>
        </w:rPr>
        <w:t xml:space="preserve"> ha ugyanazon kiadványban több filmalkotást vagy részletet használnak fel, a kiadvány címe;</w:t>
      </w:r>
    </w:p>
    <w:p>
      <w:pPr>
        <w:pStyle w:val="Normal"/>
        <w:ind w:firstLine="204"/>
        <w:jc w:val="both"/>
        <w:rPr>
          <w:iCs/>
          <w:sz w:val="24"/>
        </w:rPr>
      </w:pPr>
      <w:r>
        <w:rPr>
          <w:i/>
          <w:sz w:val="24"/>
        </w:rPr>
        <w:t xml:space="preserve">c) </w:t>
      </w:r>
      <w:r>
        <w:rPr>
          <w:iCs/>
          <w:sz w:val="24"/>
        </w:rPr>
        <w:t>a kiadvány megjelenésének (várható) időpontja;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iCs/>
          <w:sz w:val="24"/>
        </w:rPr>
        <w:t xml:space="preserve">d) </w:t>
      </w:r>
      <w:r>
        <w:rPr>
          <w:sz w:val="24"/>
        </w:rPr>
        <w:t xml:space="preserve">a többszörözött példányszám; 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>e)</w:t>
      </w:r>
      <w:r>
        <w:rPr>
          <w:sz w:val="24"/>
        </w:rPr>
        <w:t xml:space="preserve"> a 2.1 pontnak megfelelően az ÁFÁ-t magában foglaló fogyasztói ár vagy a PPD összege;</w:t>
      </w:r>
    </w:p>
    <w:p>
      <w:pPr>
        <w:pStyle w:val="Normal"/>
        <w:ind w:left="426" w:hanging="222"/>
        <w:jc w:val="both"/>
        <w:rPr/>
      </w:pPr>
      <w:r>
        <w:rPr>
          <w:i/>
          <w:iCs/>
          <w:sz w:val="24"/>
        </w:rPr>
        <w:t>f)</w:t>
      </w:r>
      <w:r>
        <w:rPr>
          <w:sz w:val="24"/>
        </w:rPr>
        <w:t xml:space="preserve"> a hordozón felhasznált szerzői jogi védelem alatt álló film</w:t>
        <w:softHyphen/>
        <w:t>alkotás (filmalkotások) elfoglalt helyének aránya (a hordozó teljes, használt kapacitásához viszo</w:t>
        <w:softHyphen/>
        <w:t>nyítva), filmalkotásonként;</w:t>
      </w:r>
    </w:p>
    <w:p>
      <w:pPr>
        <w:pStyle w:val="Normal"/>
        <w:ind w:left="426" w:hanging="222"/>
        <w:jc w:val="both"/>
        <w:rPr>
          <w:i/>
          <w:i/>
          <w:sz w:val="24"/>
        </w:rPr>
      </w:pPr>
      <w:r>
        <w:rPr>
          <w:i/>
          <w:iCs/>
          <w:sz w:val="24"/>
        </w:rPr>
        <w:t xml:space="preserve">g) </w:t>
      </w:r>
      <w:r>
        <w:rPr>
          <w:iCs/>
          <w:sz w:val="24"/>
        </w:rPr>
        <w:t>ütemezett, több részletben történő többszörözés és forgalomba hozatal esetén ennek pontos adatai</w:t>
      </w:r>
      <w:r>
        <w:rPr>
          <w:sz w:val="24"/>
        </w:rPr>
        <w:t>.</w:t>
      </w:r>
    </w:p>
    <w:p>
      <w:pPr>
        <w:pStyle w:val="Szvegtrzs3"/>
        <w:rPr/>
      </w:pPr>
      <w:r>
        <w:rPr/>
        <w:t>3.2. A FilmJus és a jogdíjfizetésre kötelezett közötti szerződés részét képező adatlapon a jog</w:t>
        <w:softHyphen/>
        <w:t>díj</w:t>
        <w:softHyphen/>
        <w:t>fizetésre kötelezett köteles a sokszorosítóval igazoltatni, hogy a filmalkotást az adatlapon meg</w:t>
        <w:softHyphen/>
        <w:t xml:space="preserve">jelölt példányszámban sokszorosítja. </w:t>
      </w:r>
    </w:p>
    <w:p>
      <w:pPr>
        <w:pStyle w:val="Szvegtrzs3"/>
        <w:rPr/>
      </w:pPr>
      <w:r>
        <w:rPr/>
        <w:t xml:space="preserve">3.3. Az adatszolgáltatás a többszörözés megkezdése előtt esedékes. </w:t>
      </w:r>
    </w:p>
    <w:p>
      <w:pPr>
        <w:pStyle w:val="Normal"/>
        <w:spacing w:before="120" w:after="0"/>
        <w:ind w:firstLine="204"/>
        <w:jc w:val="both"/>
        <w:rPr/>
      </w:pPr>
      <w:r>
        <w:rPr>
          <w:sz w:val="24"/>
        </w:rPr>
        <w:t xml:space="preserve">4. </w:t>
      </w:r>
      <w:r>
        <w:rPr>
          <w:i/>
          <w:iCs/>
          <w:sz w:val="24"/>
        </w:rPr>
        <w:t>Közös szabályok</w:t>
      </w:r>
    </w:p>
    <w:p>
      <w:pPr>
        <w:pStyle w:val="Szvegtrzs3"/>
        <w:spacing w:before="120" w:after="0"/>
        <w:rPr/>
      </w:pPr>
      <w:r>
        <w:rPr/>
        <w:t>4.1. A felhasználás további részletes feltételeiről a FilmJus és a jogdíjfizetésre kötelezett szerződésben állapodnak meg. A FilmJus a felhasználás részletes feltételeiről szóló szerződésben a jogdíjfize</w:t>
        <w:softHyphen/>
        <w:t>tésre kötelezettek között indokolatlan megkülönböztetést nem alkalmazhat, azonos feltételek mellett azonos kedvezményeket biztosít.</w:t>
      </w:r>
    </w:p>
    <w:p>
      <w:pPr>
        <w:pStyle w:val="TextBodyIndent"/>
        <w:ind w:hanging="142"/>
        <w:rPr/>
      </w:pPr>
      <w:r>
        <w:rPr/>
        <w:t xml:space="preserve">  </w:t>
      </w:r>
      <w:r>
        <w:rPr/>
        <w:t xml:space="preserve">4.2. A jelen jogdíjközlemény filmelőállítóra vonatkozó rendelkezéseit kell alkalmazni arra a természetes vagy jogi személyre, vagy jogi személyiséggel nem rendelkező gazdasági társaságra is, akire/amelyre a filmelőállító által a szerzőktől megszerzett, az 1.2. pontban rögzített módon történő felhasználásra, illetve a felhasználás engedélyezésére vonatkozó vagyoni jog szerződés vagy jogszabályi rendelkezés folytán átszállt. </w:t>
      </w:r>
    </w:p>
    <w:p>
      <w:pPr>
        <w:pStyle w:val="Szvegtrzsbehzssal2"/>
        <w:autoSpaceDE w:val="false"/>
        <w:ind w:hanging="0"/>
        <w:rPr/>
      </w:pPr>
      <w:r>
        <w:rPr>
          <w:b w:val="false"/>
          <w:bCs w:val="false"/>
        </w:rPr>
        <w:t>4.3. Késedelmes jogdíjfizetés esetén a jogdíjfizetésre kötelezett a Ptk. szerinti késedelmi kamatot köteles fizetni. Ha a felhasználási engedélyt az 1.1. pontban említett filmszerzők nevében a FilmJus jogosult kiadni, és a jogdíjfizetésre kötelezett a felhasználáshoz nem kért engedélyt, vagy a felhasználási engedély terjedelmét túllépte, a késedelmi kamat megfizetése a felhasználás megkezdésének napjától esedékes.</w:t>
      </w:r>
    </w:p>
    <w:p>
      <w:pPr>
        <w:pStyle w:val="Szvegtrzsbehzssal2"/>
        <w:autoSpaceDE w:val="false"/>
        <w:ind w:hanging="0"/>
        <w:rPr/>
      </w:pPr>
      <w:r>
        <w:rPr>
          <w:b w:val="false"/>
          <w:bCs w:val="false"/>
        </w:rPr>
        <w:t xml:space="preserve">4.4. Ha a felhasználási engedélyt az 1.1. pontban említett filmszerzők nevében a FilmJus jogosult kiadni, a jogdíjfizetésre kötelezett az engedélyt a jogdíj megfizetésével egy időben, utólagos jogdíjfizetés esetén a felhasználás megkezdésének időpontjára visszamenőleges hatállyal szerzi meg.  </w:t>
      </w:r>
    </w:p>
    <w:p>
      <w:pPr>
        <w:pStyle w:val="Szvegtrzsbehzssal2"/>
        <w:autoSpaceDE w:val="false"/>
        <w:ind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4.5. Az előállító vagy felhasználó abban az esetben, ha a FilmJus felé eredeti okirattal igazolja, hogy 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autoSpaceDE w:val="false"/>
        <w:snapToGrid w:val="false"/>
        <w:ind w:left="709" w:hanging="21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az adott filmalkotásra és felhasználásra vonatkozóan jogdíjfizetési kötelezettsége már nem áll fenn, vagy 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autoSpaceDE w:val="false"/>
        <w:snapToGrid w:val="false"/>
        <w:ind w:left="709" w:hanging="21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az adott felhasználásra vonatkozóan valamennyi FilmJus által képviselt alkotó/jogosult jogdíjigényéről kifejezetten lemondott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ntesülhet a jogdíjfizetési kötelezettség alól.</w:t>
      </w:r>
    </w:p>
    <w:p>
      <w:pPr>
        <w:pStyle w:val="Normal"/>
        <w:spacing w:before="120" w:after="0"/>
        <w:ind w:firstLine="2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A jogdíjközlemény időbeli hatálya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fenti jogdíjak és felhasználási feltételek 2018. január 1. napjától 2018. december 31. napjáig érvényesek.</w:t>
      </w:r>
    </w:p>
    <w:p>
      <w:pPr>
        <w:pStyle w:val="Normal"/>
        <w:spacing w:before="24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lmJus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6"/>
    </w:tblGrid>
    <w:tr>
      <w:trPr/>
      <w:tc>
        <w:tcPr>
          <w:tcW w:w="954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ilmJUS jogdíjközlemény _ 2017.                                                                                                                  p_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  <w:lvl w:ilvl="1">
      <w:start w:val="4"/>
      <w:numFmt w:val="decimal"/>
      <w:lvlText w:val="%1.%2."/>
      <w:lvlJc w:val="left"/>
      <w:pPr>
        <w:tabs>
          <w:tab w:val="num" w:pos="624"/>
        </w:tabs>
        <w:ind w:left="62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4"/>
        </w:tabs>
        <w:ind w:left="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84"/>
        </w:tabs>
        <w:ind w:left="1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84"/>
        </w:tabs>
        <w:ind w:left="1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4"/>
        </w:tabs>
        <w:ind w:left="1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4"/>
        </w:tabs>
        <w:ind w:left="2004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4:00Z</dcterms:created>
  <dc:creator>Kricsfalvi Anita</dc:creator>
  <dc:description/>
  <cp:keywords/>
  <dc:language>en-US</dc:language>
  <cp:lastModifiedBy>Kabdebo</cp:lastModifiedBy>
  <cp:lastPrinted>2013-08-09T09:07:00Z</cp:lastPrinted>
  <dcterms:modified xsi:type="dcterms:W3CDTF">2017-12-20T14:14:00Z</dcterms:modified>
  <cp:revision>2</cp:revision>
  <dc:subject/>
  <dc:title>FilmJus Filmszerzők és Előállítók Szerzői Jogvédő Egyesületének jogdíjközleménye</dc:title>
</cp:coreProperties>
</file>