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B E L É P É S I  NY I L A T K O Z A T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ulírott (név)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z alábbi szervezet (a továbbiakban: </w:t>
            </w:r>
            <w:r>
              <w:rPr>
                <w:rFonts w:cs="Arial Narrow" w:ascii="Arial Narrow" w:hAnsi="Arial Narrow"/>
                <w:b/>
                <w:sz w:val="20"/>
              </w:rPr>
              <w:t>Szervezet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égnév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ékhel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pviselő neve, tisztség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égjegyzékszám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szám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il cím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ószám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nkszámlaszám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épviselőjeként kijelentem, hogy a Szervezet a FilmJus Filmszerzők és Előállítók Szerzői Jogvédő Egyesülete, (1088. Budapest, Bródy Sándor u. 14. I/1. képviselő: Kabdebó György elnök; a továbbiakban: FilmJus) 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agja kíván lenni.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</w:rPr>
        <w:t>Ezzel kapcsolatban az alábbi nyilakozatokat tesszük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gismertük és elfogadjuk a FilmJus Alapszabályában foglaltakat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zzájárulunk, hogy a FilmJus kezelje a Szervezet alábbi adatait: a Szervezet neve, székhelye, telefon- és faxszáma, email címe, képviselő vagy képviselők neve, elérhetőségi adatai. Az adatkezelés célja a tagi nyilvántartás és kapcsolattartás lehetővé téte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Elfogadjuk, hogy mint a FilmJus tagja, a Szervezet az Alapszabály 27.3. pontja értelmében köteles az egyesületi közös jogkezelés ellátásához, továbbá törvényben megállapított adók (adóelőlegek) és egyéb közterhek kifizető által történő levonásához szükséges adatokat - ideértve a megfelelő személyes adatokat is - valamint az adatokban bekövetkezett változásokat a FilmJus-szal közöln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Elfogadjuk, hogy mint a FilmJus tagja, a Szervezet az Alapszabály 27.5. pontja értelmében köteles hozzájárulni ahhoz, hogy a FilmJus a 27.3. pontban felsorolt adatokat kezelje, és azokat, ha jogszabály így rendelkezik, vagy a közös jogkezelés ellátásához egyébként szükséges, harmadik személyekkel közölj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Azon Filmalkotások tekintetében, amelyeket a Szervezet egyedül vagy koprodukcióban előállított, határozatlan időre megbízom a FilmJus-t azzal, hogy a Szervezetet e Filmalkotások magáncélú másolására illetve egyidejű vezetékes továbbközvetítésére tekintettel megillető jogdíjakat területi korlátozás nélkül átvegye, és a FilmJus mindenkor hatályos felosztási szabályzata szerint, kizárólagosan felossz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Kelt………………………………………….……-n, 20…………..év……….………..hó ……..napjá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 xml:space="preserve">Szervezet képviselője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.H.</w:t>
      </w:r>
      <w:r>
        <w:rPr>
          <w:rFonts w:cs="Arial Narrow" w:ascii="Arial Narrow" w:hAnsi="Arial Narrow"/>
          <w:sz w:val="22"/>
        </w:rPr>
        <w:t xml:space="preserve">     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A FilmJus a Szervezetet tagjai közé felveszi, valamint a fenti 5. pontban foglalt megbízást elfogadja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Budapest, 20………………év, ………………………..hó ……………napján.</w:t>
      </w:r>
    </w:p>
    <w:p>
      <w:pPr>
        <w:pStyle w:val="TextBodyInden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</w:t>
      </w:r>
    </w:p>
    <w:p>
      <w:pPr>
        <w:pStyle w:val="TextBodyIndent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</w:t>
      </w:r>
      <w:r>
        <w:rPr/>
        <w:t>FilmJu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C0C0C0"/>
        <w:sz w:val="28"/>
      </w:rPr>
    </w:pPr>
    <w:r>
      <w:rPr>
        <w:rFonts w:cs="Arial Narrow" w:ascii="Arial Narrow" w:hAnsi="Arial Narrow"/>
        <w:b/>
        <w:bCs/>
        <w:color w:val="C0C0C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58:00Z</dcterms:created>
  <dc:creator>Petróczy Katalin</dc:creator>
  <dc:description/>
  <cp:keywords/>
  <dc:language>en-US</dc:language>
  <cp:lastModifiedBy>Kabdebo</cp:lastModifiedBy>
  <cp:lastPrinted>2019-10-30T10:49:00Z</cp:lastPrinted>
  <dcterms:modified xsi:type="dcterms:W3CDTF">2024-09-22T17:58:00Z</dcterms:modified>
  <cp:revision>2</cp:revision>
  <dc:subject/>
  <dc:title>B E L É P É S I  NY I L A T K O Z A T</dc:title>
</cp:coreProperties>
</file>