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mennyiben Ön egyéni vállalkozóként szeretné jogdíját felvenni, kér</w:t>
        <w:softHyphen/>
        <w:t xml:space="preserve">jük, hogy az alábbi nyomtatványt szíveskedjen kitölteni és egy </w:t>
      </w:r>
      <w:r>
        <w:rPr>
          <w:b/>
          <w:sz w:val="22"/>
          <w:szCs w:val="22"/>
          <w:u w:val="single"/>
        </w:rPr>
        <w:t>szabály</w:t>
        <w:softHyphen/>
        <w:t>sze</w:t>
        <w:softHyphen/>
        <w:t>rűen kiállított számlával</w:t>
      </w:r>
      <w:r>
        <w:rPr>
          <w:b/>
          <w:sz w:val="22"/>
          <w:szCs w:val="22"/>
        </w:rPr>
        <w:t xml:space="preserve"> eljuttatni hozzán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91"/>
        <w:gridCol w:w="1442"/>
        <w:gridCol w:w="248"/>
        <w:gridCol w:w="248"/>
        <w:gridCol w:w="248"/>
        <w:gridCol w:w="248"/>
        <w:gridCol w:w="6"/>
      </w:tblGrid>
      <w:tr>
        <w:trPr>
          <w:trHeight w:val="3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Levelezési cím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Telefonszám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</w:rPr>
              <w:t>E-mail cím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91"/>
        <w:gridCol w:w="1442"/>
        <w:gridCol w:w="248"/>
        <w:gridCol w:w="248"/>
        <w:gridCol w:w="248"/>
        <w:gridCol w:w="248"/>
      </w:tblGrid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Székhely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rányítószám</w:t>
            </w:r>
            <w:r>
              <w:rPr>
                <w:sz w:val="24"/>
              </w:rPr>
              <w:t>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dószám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</w:rPr>
              <w:t>Bankszámlaszám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37" w:hRule="atLeast"/>
        </w:trPr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állalkozói igazolvány vagy nyilvántartási szám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ulírott nyilatkozom, hogy a FilmJus Egyesület jogdíjértesítőjében szereplő, 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ímű filmalkotásnak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vagyok alkotója, ezért a filmalkotás után keletkezett jogdíj átvételére nem vagyok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ben úgy nyilatkozom, hogy a fenti nyilatkozattal nem érintett filmalkotások alapján részemre kifizetett jogdíjak engem megillet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jogdíjak kifizetését követően megállapítást nyer, hogy az általam átvett jogdíjak bármely része más alkotót/előállítót illet, úgy tudomásul veszem, hogy a FilmJus felé megtérítési kötelezettségem áll fen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1... 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mlakiállításhoz a tudnivalókat a túloldalon találja, kérjük figyelembe venni a leírtakat. Csak szabályszerűen kiállított számlát fogadunk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FORDÍTS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 SZÁMLA KIÁLLÍTÁSÁHO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NAV honlapján 2018.01.29-én közzétett </w:t>
      </w:r>
      <w:r>
        <w:rPr>
          <w:b/>
          <w:sz w:val="24"/>
          <w:szCs w:val="24"/>
        </w:rPr>
        <w:t>„Reprográfiai és üres hordozó áfa adózásbeli megítélése</w:t>
      </w:r>
      <w:r>
        <w:rPr>
          <w:sz w:val="24"/>
          <w:szCs w:val="24"/>
        </w:rPr>
        <w:t>” – szerint az üres hordozó jogdíj nem minősül szolgáltatásnyújtásnak, így nem tartozik az Áfa tv.13.§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a jogosult nem választott alanyi adómentességet a kábel tv jogdíjra 27% áfa felszámítására jogosult. A számla adattartalma továbbra is meg kell, hogy feleljen az Áfa tv. kötelező előírása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üres hordozó</w:t>
      </w:r>
      <w:r>
        <w:rPr>
          <w:sz w:val="24"/>
          <w:szCs w:val="24"/>
        </w:rPr>
        <w:t xml:space="preserve"> jogdíjról külön számlát kell kiállítani, amelyből egyértelműen kiderül, hogy a nevezett jogdíj </w:t>
      </w:r>
      <w:r>
        <w:rPr>
          <w:b/>
          <w:i/>
          <w:sz w:val="24"/>
          <w:szCs w:val="24"/>
        </w:rPr>
        <w:t>„nem tartozik az Áfa tv. hatálya alá” (kérjük ráírni a számlára)</w:t>
      </w:r>
      <w:r>
        <w:rPr>
          <w:sz w:val="24"/>
          <w:szCs w:val="24"/>
        </w:rPr>
        <w:t>. Ezeken a számlákon a számla keltét és a fizetési határidőt kell feltüntetni, a teljesítés időpontját nem kötelez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ábel tv</w:t>
      </w:r>
      <w:r>
        <w:rPr>
          <w:sz w:val="24"/>
          <w:szCs w:val="24"/>
        </w:rPr>
        <w:t xml:space="preserve"> jogdíjról számlát továbbra is az előző gyakorlat szerint kérjük kiállítani, vagyis </w:t>
      </w:r>
      <w:r>
        <w:rPr>
          <w:b/>
          <w:sz w:val="22"/>
          <w:szCs w:val="22"/>
        </w:rPr>
        <w:t>a teljesítés időpontja a számla kiállításának keltétől számított 10 nap, ez egyben a fize</w:t>
        <w:softHyphen/>
        <w:t>tési határidő is (Az Áfa törvény szerint a teljesítés napja és a fizetési határidő ugyanaz a nap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ámlára az alábbiakat kérjük ráír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vő neve: FILMJUS EGYES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vő címe: 1088 Budapest, Bródy S. u.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vő adószáma: 18160642-2-42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számítandó ÁFA mértéke 27% (üres hordozó jogdíj esetében nem számítható fel!)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ámlakiállítással kapcsolatban szívesen segítünk a 266-6588, 235-0416 vagy 411-1943 telefonszámainko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kitöltött nyomtatványt és a számlát az alábbi címre, postai úton szíveskedjen visszaküldeni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FilmJUS Egyesület 1088 Budapest, Bródy Sándor utca 14.</w:t>
    </w:r>
  </w:p>
  <w:p>
    <w:pPr>
      <w:pStyle w:val="Footer"/>
      <w:jc w:val="center"/>
      <w:rPr>
        <w:b/>
        <w:b/>
        <w:sz w:val="22"/>
      </w:rPr>
    </w:pPr>
    <w:r>
      <w:rPr>
        <w:rFonts w:eastAsia="Wingdings" w:cs="Wingdings" w:ascii="Wingdings" w:hAnsi="Wingdings"/>
        <w:b/>
      </w:rPr>
      <w:t>(</w:t>
    </w:r>
    <w:r>
      <w:rPr>
        <w:b/>
      </w:rPr>
      <w:t xml:space="preserve"> </w:t>
    </w:r>
    <w:r>
      <w:rPr/>
      <w:t>266-65-88,</w:t>
    </w:r>
    <w:r>
      <w:rPr>
        <w:sz w:val="22"/>
      </w:rPr>
      <w:t xml:space="preserve"> fax: 266-45-43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Jogdíjfelvétel módja:  </w:t>
    </w:r>
    <w:r>
      <w:rPr>
        <w:b/>
        <w:sz w:val="22"/>
      </w:rPr>
      <w:t>EGYÉNI VÁLLALKOZÓKÉNT</w:t>
    </w:r>
    <w:r>
      <w:rPr>
        <w:b/>
      </w:rPr>
      <w:t xml:space="preserve"> </w:t>
    </w:r>
    <w:r>
      <w:rPr/>
      <w:t>(SZÁMLA ALAPJÁN)</w:t>
    </w:r>
  </w:p>
  <w:p>
    <w:pPr>
      <w:pStyle w:val="Header"/>
      <w:tabs>
        <w:tab w:val="clear" w:pos="9072"/>
        <w:tab w:val="center" w:pos="4536" w:leader="none"/>
        <w:tab w:val="left" w:pos="55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2:00Z</dcterms:created>
  <dc:creator>kriszti</dc:creator>
  <dc:description/>
  <cp:keywords/>
  <dc:language>en-US</dc:language>
  <cp:lastModifiedBy>Kabdebo</cp:lastModifiedBy>
  <cp:lastPrinted>2018-03-21T14:11:00Z</cp:lastPrinted>
  <dcterms:modified xsi:type="dcterms:W3CDTF">2019-07-09T11:32:00Z</dcterms:modified>
  <cp:revision>2</cp:revision>
  <dc:subject/>
  <dc:title>Név:</dc:title>
</cp:coreProperties>
</file>