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őállítóként jogdíjfelvételhez az alábbi nyomtatványt és egy szabályosan kiállított számlát szíveskedjenek eljuttatni hozzánk!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724"/>
        <w:gridCol w:w="1442"/>
        <w:gridCol w:w="248"/>
        <w:gridCol w:w="248"/>
        <w:gridCol w:w="248"/>
        <w:gridCol w:w="248"/>
        <w:gridCol w:w="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 neve: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változás esetén a korábbi név: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je: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jegyzékszám/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Nyilvántart. vételi szám: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számla szám: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g adatváltozása esetén kérjük a cég eredeti cégmásolatát szíveskedjen eljuttatni Egyesületünkhöz, amely a korábbi, esetleg jogelőd adatait is tartalmazza!!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……………………………………... képviselő nyilatkozom, hogy a FilmJus egyesület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ogdíjértesítőjében szereplő .. ………………...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…………...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ímű filmalkotás(ok)nak </w:t>
      </w:r>
      <w:r>
        <w:rPr>
          <w:b/>
          <w:sz w:val="22"/>
          <w:szCs w:val="22"/>
          <w:u w:val="single"/>
        </w:rPr>
        <w:t>nem</w:t>
      </w:r>
      <w:r>
        <w:rPr>
          <w:sz w:val="22"/>
          <w:szCs w:val="22"/>
        </w:rPr>
        <w:t xml:space="preserve"> Társaságunk az előállítója, ezért a filmalkotás(ok) után keletkezett jogdíj átvételére nem jogos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gyben úgy nyilatkozom, hogy a fenti nyilatkozattal nem érintett filmalkotások alapján részünkre kifizetett jogdíjak Társaságunkat megilletik. Amennyiben a jogdíjak kifizetését követően megállapítást nyer, hogy a Társaságunk által átvett jogdíjak bármely része más filmelőállítót illet, úgy tudomásul vesszük, hogy ezen összegre a FilmJus felé megtérítési kötelezettségünk áll fen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udapest, 2021.  ………………………….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...........................................…………..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Szervezet képviselője</w:t>
      </w:r>
    </w:p>
    <w:p>
      <w:pPr>
        <w:pStyle w:val="Normal"/>
        <w:spacing w:lineRule="auto" w:line="360"/>
        <w:ind w:left="5664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.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számlakiállításhoz a tudnivalókat a túloldalon találja, kérjük vegyék figyelembe az ott leírtakat. Csak szabályszerűen kiállított számlát tudunk elfogad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JÜK FORDÍTSON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ONTOS TUDNIVALÓK SZÁMLA KIÁLLÍTÁSÁHO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AV honlapján 2018.01.29-én közzétett </w:t>
      </w:r>
      <w:r>
        <w:rPr>
          <w:b/>
          <w:sz w:val="24"/>
          <w:szCs w:val="24"/>
        </w:rPr>
        <w:t>„Reprográfiai és üres hordozó áfa adózásbeli megítélése</w:t>
      </w:r>
      <w:r>
        <w:rPr>
          <w:sz w:val="24"/>
          <w:szCs w:val="24"/>
        </w:rPr>
        <w:t xml:space="preserve">” – állásfoglalás szerint az üres hordozó jogdíj (Szjt. 20.§) nem minősül szolgáltatásnyújtásnak, így nem tartozik az Áfa tv. 13.§ hatálya alá. Ennek megfelelően az </w:t>
      </w:r>
      <w:r>
        <w:rPr>
          <w:b/>
          <w:sz w:val="24"/>
          <w:szCs w:val="24"/>
        </w:rPr>
        <w:t>üres hordozó</w:t>
      </w:r>
      <w:r>
        <w:rPr>
          <w:sz w:val="24"/>
          <w:szCs w:val="24"/>
        </w:rPr>
        <w:t xml:space="preserve"> jogdíjról külön számlát kell kiállítani, amelyből egyértelműen kiderül, hogy a nevezett jogdíj „nem tartozik az Áfa tv. hatálya alá”. Ezeken a számlákon a számla keltét és a fizetési határidőt kell feltüntetni, a teljesítés időpontját nem kötelez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mennyiben a jogosult nem választott alanyi adómentességet, a kábel tv jogdíjra 27% áfa felszámítására jogosult. A számla további adattartalma is meg kell, hogy feleljen az Áfa tv. kötelező előírásai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ábel tv</w:t>
      </w:r>
      <w:r>
        <w:rPr>
          <w:sz w:val="24"/>
          <w:szCs w:val="24"/>
        </w:rPr>
        <w:t xml:space="preserve"> jogdíjról a számlát továbbra is a korábbi gyakorlat szerint kérjük kiállítani, vagyis </w:t>
      </w:r>
      <w:r>
        <w:rPr>
          <w:b/>
          <w:sz w:val="22"/>
          <w:szCs w:val="22"/>
        </w:rPr>
        <w:t>a teljesítés időpontja a számla kiállításának keltétől számított 10 nap, ez egyben a fize</w:t>
        <w:softHyphen/>
        <w:t>tési határidő is. (Az Áfa törvény szerint a teljesítés napja és a fizetési határidő ugyanaz a nap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számlára az alábbiakat kérjük ráírn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vő neve: FILMJUS EGYESÜL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vő címe: 1088 Budapest, Bródy S. u.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vő adószáma: 18160642-2-42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számítandó ÁFA mértéke 27% (üres hordozó jogdíj esetében nem számítható fel!)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ámlakiállítással kapcsolatban szívesen segítünk a 266-6588, 235-0416 vagy 411-1943 telefonszámainkon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 kitöltött nyomtatványt és a számlát az alábbi címre, postai úton szíveskedjen visszaküldeni.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FilmJUS 1088 Budapest, Bródy Sándor utca 14.</w:t>
    </w:r>
  </w:p>
  <w:p>
    <w:pPr>
      <w:pStyle w:val="Footer"/>
      <w:jc w:val="center"/>
      <w:rPr>
        <w:b/>
        <w:b/>
        <w:sz w:val="22"/>
      </w:rPr>
    </w:pPr>
    <w:r>
      <w:rPr>
        <w:rFonts w:eastAsia="Wingdings" w:cs="Wingdings" w:ascii="Wingdings" w:hAnsi="Wingdings"/>
        <w:b/>
      </w:rPr>
      <w:t>(</w:t>
    </w:r>
    <w:r>
      <w:rPr>
        <w:b/>
      </w:rPr>
      <w:t xml:space="preserve"> </w:t>
    </w:r>
    <w:r>
      <w:rPr/>
      <w:t>266-65-88,</w:t>
    </w:r>
    <w:r>
      <w:rPr>
        <w:sz w:val="22"/>
      </w:rPr>
      <w:t xml:space="preserve"> fax: 266-45-43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t xml:space="preserve">Jogdíjfelvétel módja: </w:t>
    </w:r>
    <w:r>
      <w:rPr>
        <w:b/>
        <w:bCs/>
      </w:rPr>
      <w:t xml:space="preserve">GAZDASÁGI TÁRSASÁG ÁLTAL BENYÚJTOTT </w:t>
    </w:r>
    <w:r>
      <w:rPr>
        <w:b/>
        <w:sz w:val="22"/>
      </w:rPr>
      <w:t>SZÁMLA ALAPJÁN</w:t>
    </w:r>
  </w:p>
  <w:p>
    <w:pPr>
      <w:pStyle w:val="Header"/>
      <w:tabs>
        <w:tab w:val="clear" w:pos="9072"/>
        <w:tab w:val="center" w:pos="4536" w:leader="none"/>
        <w:tab w:val="left" w:pos="552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50:00Z</dcterms:created>
  <dc:creator>kriszti</dc:creator>
  <dc:description/>
  <cp:keywords/>
  <dc:language>en-US</dc:language>
  <cp:lastModifiedBy>Kabdebo</cp:lastModifiedBy>
  <cp:lastPrinted>2013-01-16T11:04:00Z</cp:lastPrinted>
  <dcterms:modified xsi:type="dcterms:W3CDTF">2022-08-23T10:50:00Z</dcterms:modified>
  <cp:revision>2</cp:revision>
  <dc:subject/>
  <dc:title>Név:</dc:title>
</cp:coreProperties>
</file>