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</w:rPr>
        <w:t>JOGOSULTI TILTAKOZÓ NYILATKOZA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Alulírott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név): 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iCs/>
          <w:sz w:val="22"/>
        </w:rPr>
        <w:t>(lakcím):  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születési hely, idő): 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anyja neve:)……………………………………………………………….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mint filmalkotások szerzője (alkotói minőség(ek) ………………………………………………………………………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ijelentem, hogy a közreműködésemmel alkotott filmalkotások felhasználásának engedélyezését illetve az erre tekintettel járó szerzői jogdíjak beszedését és felosztásá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b/>
          <w:sz w:val="22"/>
        </w:rPr>
        <w:t>NEM kívánom közös jogkezelés keretében érvényesíte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Jelen nyilatkozatom valamennyi olyan filmalkotásra vonatkozik, melyben szerzőként működtem közre, és vala</w:t>
        <w:softHyphen/>
        <w:t>mennyi olyan felhasználási módra, melyre vonatkozóan a FilmJUS kiterjesztett hatályú közös jogkezelést vége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Tudomásul veszem, hogy a szerzői jogok és a szerzői joghoz kapcsolódó jogok közös kezeléséről szóló 2016. évi XCIII. törvény (a továbbiakban: KJKt.) 18.§-a alapján jelen nyilatkozatom hatálya nem terjed ki azokra a va</w:t>
        <w:softHyphen/>
        <w:t>gyoni jogokra, amelyek kizárólag közös jogkezelés keretében érvényesíthetők, illetve, hogy jelen nyilatkozatom csak a hatálybalépését követő időszakban végzett felhasználás-engedélyezésekre, illetve az ilyen engedé</w:t>
        <w:softHyphen/>
        <w:t>lye</w:t>
        <w:softHyphen/>
        <w:t>zé</w:t>
        <w:softHyphen/>
        <w:t xml:space="preserve">sekre tekintettel járó jogdíjakra vonatkozik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Jelen nyilatkozat a KJKt. 18.§ (1) bek. értelmében a FilmJUS általi átvételt követő év január 1-én lép hatályb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spacing w:val="20"/>
          <w:sz w:val="22"/>
          <w:szCs w:val="20"/>
        </w:rPr>
        <w:t xml:space="preserve">Hozzájárulok / nem járulok hozzá </w:t>
      </w:r>
      <w:r>
        <w:rPr>
          <w:rFonts w:cs="Arial Narrow" w:ascii="Arial Narrow" w:hAnsi="Arial Narrow"/>
          <w:spacing w:val="20"/>
          <w:sz w:val="18"/>
          <w:szCs w:val="18"/>
        </w:rPr>
        <w:t>(kérjük a kívánt részt egyértelműen megjelölni!)</w:t>
      </w:r>
      <w:r>
        <w:rPr>
          <w:rFonts w:cs="Arial Narrow" w:ascii="Arial Narrow" w:hAnsi="Arial Narrow"/>
          <w:sz w:val="22"/>
          <w:szCs w:val="20"/>
        </w:rPr>
        <w:t>,</w:t>
      </w:r>
      <w:r>
        <w:rPr>
          <w:rFonts w:cs="Arial Narrow" w:ascii="Arial Narrow" w:hAnsi="Arial Narrow"/>
          <w:sz w:val="22"/>
        </w:rPr>
        <w:t xml:space="preserve"> hogy a FilmJUS </w:t>
      </w:r>
      <w:r>
        <w:rPr>
          <w:rFonts w:cs="Arial Narrow" w:ascii="Arial Narrow" w:hAnsi="Arial Narrow"/>
          <w:sz w:val="22"/>
          <w:szCs w:val="20"/>
        </w:rPr>
        <w:t xml:space="preserve">bel- illetve külföldi harmadik személyeknek kizárólag egyedi felhasználási szerződés kötése céljából </w:t>
      </w:r>
      <w:r>
        <w:rPr>
          <w:rFonts w:cs="Arial Narrow" w:ascii="Arial Narrow" w:hAnsi="Arial Narrow"/>
          <w:sz w:val="22"/>
        </w:rPr>
        <w:t>kiadja az alábbi személyes adataimat: név, lakcím, email-cím, telefonszá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Kelt  ………………………………………………….,    ...……….... év .................………………..... hó ............napjá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nyilatkozó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lőttünk, mint tanúk előtt: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</w:t>
      </w:r>
      <w:r>
        <w:rPr>
          <w:rFonts w:cs="Arial Narrow" w:ascii="Arial Narrow" w:hAnsi="Arial Narrow"/>
          <w:sz w:val="22"/>
        </w:rPr>
        <w:t>.                                               …………………………………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i/>
          <w:iCs/>
          <w:sz w:val="22"/>
        </w:rPr>
        <w:t>(aláírás)                                                                                  (aláírás)</w:t>
      </w:r>
    </w:p>
    <w:p>
      <w:pPr>
        <w:pStyle w:val="TextBody"/>
        <w:spacing w:lineRule="auto" w:line="48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TextBody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év </w:t>
      </w:r>
      <w:r>
        <w:rPr>
          <w:rFonts w:cs="Arial Narrow" w:ascii="Arial Narrow" w:hAnsi="Arial Narrow"/>
          <w:sz w:val="18"/>
          <w:szCs w:val="18"/>
        </w:rPr>
        <w:t>(nyomtatott betűkkel)</w:t>
      </w:r>
      <w:r>
        <w:rPr>
          <w:rFonts w:cs="Arial Narrow" w:ascii="Arial Narrow" w:hAnsi="Arial Narrow"/>
          <w:sz w:val="22"/>
        </w:rPr>
        <w:t xml:space="preserve">:….…………………………………..      Név </w:t>
      </w:r>
      <w:r>
        <w:rPr>
          <w:rFonts w:cs="Arial Narrow" w:ascii="Arial Narrow" w:hAnsi="Arial Narrow"/>
          <w:sz w:val="18"/>
          <w:szCs w:val="18"/>
        </w:rPr>
        <w:t>(nyomtatott betűkkel)</w:t>
      </w:r>
      <w:r>
        <w:rPr>
          <w:rFonts w:cs="Arial Narrow" w:ascii="Arial Narrow" w:hAnsi="Arial Narrow"/>
          <w:sz w:val="22"/>
        </w:rPr>
        <w:t>:……………...……….................</w:t>
      </w:r>
    </w:p>
    <w:p>
      <w:pPr>
        <w:pStyle w:val="TextBody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kcím:……………………………………………………….      Lakcím:……………………………..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  <w:outlineLvl w:val="0"/>
    </w:pPr>
    <w:rPr>
      <w:rFonts w:ascii="Arial Narrow" w:hAnsi="Arial Narrow" w:cs="Arial Narrow"/>
      <w:sz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1:00Z</dcterms:created>
  <dc:creator>Financsek Zsuzsa</dc:creator>
  <dc:description/>
  <cp:keywords/>
  <dc:language>en-US</dc:language>
  <cp:lastModifiedBy>Kabdebó György</cp:lastModifiedBy>
  <dcterms:modified xsi:type="dcterms:W3CDTF">2016-08-17T09:31:00Z</dcterms:modified>
  <cp:revision>2</cp:revision>
  <dc:subject/>
  <dc:title>NYILATKOZAT</dc:title>
</cp:coreProperties>
</file>