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</w:rPr>
        <w:t xml:space="preserve">J O G K E Z E L É S I   M E G B Í Z Á S </w:t>
      </w:r>
    </w:p>
    <w:p>
      <w:pPr>
        <w:pStyle w:val="Heading1"/>
        <w:rPr>
          <w:sz w:val="20"/>
        </w:rPr>
      </w:pPr>
      <w:r>
        <w:rPr>
          <w:sz w:val="20"/>
        </w:rPr>
        <w:t>alkotóknak/jogutódna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7335"/>
      </w:tblGrid>
      <w:tr>
        <w:trPr>
          <w:trHeight w:val="4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 xml:space="preserve">Alulírott (név):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lakcí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születési hely, idő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anyja nev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e-mail cí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alkotói minőség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position w:val="-6"/>
                <w:sz w:val="20"/>
              </w:rPr>
              <w:footnoteReference w:id="2"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position w:val="-6"/>
                <w:sz w:val="20"/>
              </w:rPr>
              <w:t>vagy jogutód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left="426" w:right="-1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Alulírott alkotó/jogutód (továbbiakban: Megbízó) megbízom a </w:t>
      </w:r>
      <w:r>
        <w:rPr>
          <w:rFonts w:cs="Arial Narrow" w:ascii="Arial Narrow" w:hAnsi="Arial Narrow"/>
          <w:b/>
          <w:smallCaps/>
          <w:sz w:val="22"/>
          <w:szCs w:val="22"/>
          <w:lang w:val="en-US" w:eastAsia="en-US"/>
        </w:rPr>
        <w:t>FilmJUS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Filmszerzők és Előállítók Szerzői Jogvédő Egye</w:t>
        <w:softHyphen/>
        <w:t>sületét (1088. Budapest, Bródy Sándor utca 14. I/1.; továbbiakban: FilmJUS), a jelen megbízás IV. pontjában foglaltak szerinti közös jog</w:t>
        <w:softHyphen/>
        <w:t>kezelés területi korlátozás nélküli, kizárólagos ellátásával.</w:t>
      </w:r>
    </w:p>
    <w:p>
      <w:pPr>
        <w:pStyle w:val="Normal"/>
        <w:widowControl w:val="false"/>
        <w:autoSpaceDE w:val="false"/>
        <w:ind w:left="426" w:right="-1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Heading2"/>
        <w:spacing w:before="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I.</w:t>
        <w:tab/>
        <w:t xml:space="preserve">A megbízás tárgya: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 xml:space="preserve">1. </w:t>
        <w:tab/>
        <w:t>Megbízó azon filmalkotásokra vonatkozóan adja megbízását a FilmJUS-nak, amelyeknek Meg</w:t>
        <w:softHyphen/>
        <w:t>bízó - jogutód esetén jog</w:t>
        <w:softHyphen/>
        <w:t>elő</w:t>
        <w:softHyphen/>
        <w:t xml:space="preserve">dje – a szerzője vagy előállítója (a továbbiakban: Filmalkotások).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 xml:space="preserve">2. </w:t>
        <w:tab/>
        <w:t>Megbízó szavatol azért, hogy nem áll fenn olyan jogviszonya, így különösen nem kötött harmadik személlyel olyan jogátruházási vagy felhasználási szerződést, amelynek tárgyi vagy területi ha</w:t>
        <w:softHyphen/>
        <w:t xml:space="preserve">tálya ütközik a jelen megbízással.   </w:t>
      </w:r>
    </w:p>
    <w:p>
      <w:pPr>
        <w:pStyle w:val="Heading2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. </w:t>
        <w:tab/>
        <w:t xml:space="preserve">A megbízás időtartama:  </w:t>
      </w:r>
    </w:p>
    <w:p>
      <w:pPr>
        <w:pStyle w:val="Szvegtrzsbehzssal2"/>
        <w:ind w:left="425" w:hanging="0"/>
        <w:rPr/>
      </w:pPr>
      <w:r>
        <w:rPr>
          <w:sz w:val="22"/>
          <w:szCs w:val="22"/>
        </w:rPr>
        <w:t>E megbízási jogviszony határozatlan időre létesül. A megbízást a Megbízó egyoldalú írásbeli nyilat</w:t>
        <w:softHyphen/>
        <w:t>ko</w:t>
        <w:softHyphen/>
        <w:t>zattal, a nyilatkozat megtételének napjától számított harminc napos hatállyal bármikor megszüntetheti vagy módosíthatja. A megbízás módosítása és bármely okból történő megszűnése nem érinti azon jo</w:t>
        <w:softHyphen/>
        <w:t xml:space="preserve">gokat, illetve díjigényeket, amelyek törvény előírásai szerint kötelezően közös jogkezelés alá tartoznak. </w:t>
      </w:r>
    </w:p>
    <w:p>
      <w:pPr>
        <w:pStyle w:val="Heading2"/>
        <w:spacing w:before="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III.  </w:t>
        <w:tab/>
        <w:t xml:space="preserve">A megbízás tartalma: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1.</w:t>
        <w:tab/>
        <w:t>Megbízó területi korlátozás nélküli kizárólagos megbízást ad a FilmJUS-nak arra, hogy az alábbi jogokat illetve díjigényeket illetően közös jogkezelést végezzen a szerzői jogról szóló 1999. évi LXXVI. törvény</w:t>
      </w:r>
      <w:bookmarkStart w:id="0" w:name="_Hlk101444490"/>
      <w:r>
        <w:rPr>
          <w:sz w:val="22"/>
          <w:szCs w:val="22"/>
        </w:rPr>
        <w:t xml:space="preserve">, valamint a 2016. évi XCIII. törvény </w:t>
      </w:r>
      <w:bookmarkEnd w:id="0"/>
      <w:r>
        <w:rPr>
          <w:sz w:val="22"/>
          <w:szCs w:val="22"/>
        </w:rPr>
        <w:t>keretei között, a FilmJUS-t, mint közös jogkezelő szervezetet az illetékes közigazgatási szervezet által nyil</w:t>
        <w:softHyphen/>
        <w:t>vántartásában szereplő felhasználási módoknak megfelelően:</w:t>
      </w:r>
    </w:p>
    <w:p>
      <w:pPr>
        <w:pStyle w:val="Szvegtrzsbehzssal2"/>
        <w:ind w:left="1080" w:hanging="360"/>
        <w:rPr/>
      </w:pPr>
      <w:r>
        <w:rPr>
          <w:sz w:val="22"/>
          <w:szCs w:val="22"/>
        </w:rPr>
        <w:t>a)</w:t>
        <w:tab/>
        <w:t xml:space="preserve">a Filmalkotások analóg vagy digitális hordozón többszörözött példányonkénti terjesztésének engedélyezése, illetve az e felhasználásra tekintettel járó szerzői jogdíjak beszedése és felosztása; </w:t>
      </w:r>
    </w:p>
    <w:p>
      <w:pPr>
        <w:pStyle w:val="Szvegtrzsbehzssal2"/>
        <w:ind w:left="1080" w:hanging="360"/>
        <w:rPr/>
      </w:pPr>
      <w:r>
        <w:rPr>
          <w:sz w:val="22"/>
          <w:szCs w:val="22"/>
        </w:rPr>
        <w:t>b)</w:t>
        <w:tab/>
        <w:t>a Filmalkotások nyilvánossághoz közvetítésének engedélyezése, illetve az e felhasználásra te</w:t>
        <w:softHyphen/>
        <w:t>kintettel járó szerzői jogdíjak beszedése és felosztása;</w:t>
      </w:r>
    </w:p>
    <w:p>
      <w:pPr>
        <w:pStyle w:val="Szvegtrzsbehzssal2"/>
        <w:ind w:left="1080" w:hanging="360"/>
        <w:rPr>
          <w:sz w:val="22"/>
          <w:szCs w:val="22"/>
        </w:rPr>
      </w:pPr>
      <w:r>
        <w:rPr>
          <w:sz w:val="22"/>
          <w:szCs w:val="22"/>
        </w:rPr>
        <w:t>c)</w:t>
        <w:tab/>
        <w:t>a Filmalkotások nyilvános előadása után járó jogdíjak beszedése és felosztása;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2.</w:t>
        <w:tab/>
        <w:t>A jelen megbízás III. 1. b) pontja alkalmazásában "nyilvánossághoz közvetítés"-nek kell tekinteni különösen a Filmalkotás földi vagy műholdas sugárzását, a saját műsort vezeték útján vagy bár</w:t>
        <w:softHyphen/>
        <w:t>mely más hasonló eszközzel vagy módon történő nyilvános</w:t>
        <w:softHyphen/>
        <w:t>sághoz közvetítését, a művek más</w:t>
        <w:softHyphen/>
        <w:t>ként, mint sugárzással vagy vezeték útján történő nyilvánossághoz közvetítését illetve a filmalko</w:t>
        <w:softHyphen/>
        <w:t>tások oly módon történő nyilvánosság számára hozzáférhetővé tételét, hogy a nyilvánosság tagjai a hozzáférés helyét és idejét egyénileg választhatják meg (on-demand). Nem tartozik a III.1. b) pont hatálya alá a Filmalkotások egyidejű változatlan továbbközvetítése.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3.</w:t>
        <w:tab/>
        <w:t>A FilmJUS a jelen megbízás alapján beszedett jogdíjakat a mindenkor hatályos Fe</w:t>
        <w:softHyphen/>
        <w:t>losztási Sza</w:t>
        <w:softHyphen/>
        <w:t xml:space="preserve">bályzata szerint osztja fel az érintett jogosultak között.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4.</w:t>
        <w:tab/>
        <w:t>A FilmJUS a jelen megbízás teljesítéséhez szükség szerint akár bel-, akár külföldi közreműködőt vehet igénybe.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5.</w:t>
        <w:tab/>
        <w:t xml:space="preserve">A FilmJUS a jelen szerződésbe foglalt megbízást elfogadja.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6.</w:t>
        <w:tab/>
        <w:t>Megbízó hozzájárul, hogy a FilmJUS a megbízás ellenértékeként a megbízás alapján beszedett jogdíjakból levonja a minden</w:t>
        <w:softHyphen/>
        <w:t>kor hatályos, a FilmJUS Küldöttgyűlése által meghatározott kezelési költséget.</w:t>
      </w:r>
    </w:p>
    <w:p>
      <w:pPr>
        <w:pStyle w:val="TextBodyIndent"/>
        <w:ind w:left="72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Megbízó vállalja, hogy a jelen megbízás teljesítéséhez szükséges dokumentumokat a FilmJUS rendelkezésére bocsátja, ame</w:t>
        <w:softHyphen/>
        <w:t>lyeket az bizalmasan, kizárólag a Megbízó érdekében, és a meg</w:t>
        <w:softHyphen/>
        <w:t xml:space="preserve">bízás által indokolt mértékben használ fel.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8.</w:t>
        <w:tab/>
        <w:t>Megbízó úgy nyilatkozik, hogy Megbízott közös jogkezelői tevékenységét ismeri, az arra vonatkozó tájékoztatást Megbízottól megkapta (jelen megbízáshoz is mellékelten csatolásra került), azt kellően megismerte.Megbízott felhívja Megbízó figyelmét, hogy a tevékenységével kapcsolatos információkat honlapján (</w:t>
      </w:r>
      <w:hyperlink r:id="rId2">
        <w:r>
          <w:rPr>
            <w:rStyle w:val="InternetLink"/>
            <w:sz w:val="22"/>
            <w:szCs w:val="22"/>
          </w:rPr>
          <w:t>www.filmjus.hu</w:t>
        </w:r>
      </w:hyperlink>
      <w:r>
        <w:rPr>
          <w:sz w:val="22"/>
          <w:szCs w:val="22"/>
        </w:rPr>
        <w:t>) bármikor megtalálhatja.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9.</w:t>
        <w:tab/>
        <w:t>Jelen megbízásban nem szabályozott kérdésekben első sorban a Polgári Törvénykönyv, a szerzői jogról szóló 1999. évi LXXVI. tör</w:t>
        <w:softHyphen/>
        <w:t>vény, valamint a 2016. évi XCIII. törvény előírásai alkalmazandók.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10.</w:t>
        <w:tab/>
        <w:t>Jelen megbízás valamely rendelkezésének érvénytelensége a többi rendelkezés érvényességét nem érinti, az érvényes rendelkezések tekintetében a szerződés változatlanul érvényes és ha</w:t>
        <w:softHyphen/>
        <w:t>tályos marad.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11.</w:t>
        <w:tab/>
        <w:t>Jelen megbízás azon a napon lép hatályba, amikor azt mindkét fél aláírja. Amennyiben Meg</w:t>
        <w:softHyphen/>
        <w:t>bí</w:t>
        <w:softHyphen/>
        <w:t>zó a jelen szerződés megkötését megelőzően szerzői jogdíjak beszedésére megbízást adott a FilmJUS-nak, úgy a jelen szerződés megkötését megelő</w:t>
        <w:softHyphen/>
        <w:t xml:space="preserve">zően adott megbízás a jelen szerződés mindkét fél általi aláírásának napján hatályát veszti.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lt……………….……………….….……, 20…………..év………………..……...………..hó ……...napján.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</w:t>
      </w:r>
      <w:r>
        <w:rPr>
          <w:rFonts w:cs="Arial Narrow" w:ascii="Arial Narrow" w:hAnsi="Arial Narrow"/>
          <w:sz w:val="20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>Alkotó/jogutód, Megbízó</w:t>
        <w:tab/>
        <w:tab/>
        <w:tab/>
        <w:tab/>
        <w:tab/>
        <w:tab/>
        <w:tab/>
        <w:t xml:space="preserve">                 FilmJUS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Yu 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color w:val="C0C0C0"/>
        <w:sz w:val="28"/>
      </w:rPr>
    </w:pPr>
    <w:r>
      <w:rPr>
        <w:rFonts w:cs="Arial Narrow" w:ascii="Arial Narrow" w:hAnsi="Arial Narrow"/>
        <w:b/>
        <w:bCs/>
        <w:color w:val="C0C0C0"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4"/>
        </w:rPr>
        <w:t xml:space="preserve"> </w:t>
      </w:r>
      <w:r>
        <w:rPr>
          <w:rFonts w:cs="Arial Narrow" w:ascii="Arial Narrow" w:hAnsi="Arial Narrow"/>
          <w:i/>
          <w:iCs/>
        </w:rPr>
        <w:t>rendező, operatőr, díszlettervező, jelmeztervező, filmíró (több is beírható!) vagy jogutód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Yu Gothic" w:hAnsi="Yu Gothic" w:eastAsia="Yu Gothic" w:cs="Yu Gothic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Yu Gothic" w:hAnsi="Yu Gothic" w:eastAsia="Yu Gothic" w:cs="Yu Gothic"/>
    </w:rPr>
  </w:style>
  <w:style w:type="character" w:styleId="WW8Num4z0">
    <w:name w:val="WW8Num4z0"/>
    <w:qFormat/>
    <w:rPr>
      <w:rFonts w:ascii="Yu Gothic" w:hAnsi="Yu Gothic" w:eastAsia="Yu Gothic" w:cs="Yu Goth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Yu Gothic" w:hAnsi="Yu Gothic" w:eastAsia="Yu Gothic" w:cs="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Yu Gothic" w:hAnsi="Yu Gothic" w:eastAsia="Yu Gothic" w:cs="Yu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Yu Gothic" w:hAnsi="Yu Gothic" w:eastAsia="Yu Gothic" w:cs="Yu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Yu Gothic" w:hAnsi="Yu Gothic" w:eastAsia="Yu Gothic" w:cs="Yu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Yu Gothic" w:hAnsi="Yu Gothic" w:eastAsia="Yu Gothic" w:cs="Yu Gothi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 Narrow" w:hAnsi="Arial Narrow" w:cs="Arial Narrow"/>
      <w:i/>
      <w:iCs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jus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8:00Z</dcterms:created>
  <dc:creator>Petróczy Katalin</dc:creator>
  <dc:description/>
  <cp:keywords/>
  <dc:language>en-US</dc:language>
  <cp:lastModifiedBy>Kabdebo</cp:lastModifiedBy>
  <cp:lastPrinted>2010-09-29T14:59:00Z</cp:lastPrinted>
  <dcterms:modified xsi:type="dcterms:W3CDTF">2022-04-22T14:48:00Z</dcterms:modified>
  <cp:revision>2</cp:revision>
  <dc:subject/>
  <dc:title>B E L É P É S I  NY I L A T K O Z A T és M E G B Í Z Á S</dc:title>
</cp:coreProperties>
</file>