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sz w:val="24"/>
        </w:rPr>
      </w:pPr>
      <w:r>
        <w:rPr>
          <w:b/>
          <w:bCs/>
          <w:sz w:val="22"/>
        </w:rPr>
        <w:t>NYILATKOZAT ADATKEZELÉSHEZ VALÓ HOZZÁJÁRULÁSRÓL</w:t>
      </w:r>
      <w:r>
        <w:rPr>
          <w:sz w:val="24"/>
        </w:rPr>
        <w:t xml:space="preserve"> </w:t>
      </w:r>
    </w:p>
    <w:p>
      <w:pPr>
        <w:pStyle w:val="Szvegtrzs2"/>
        <w:jc w:val="center"/>
        <w:rPr>
          <w:sz w:val="22"/>
        </w:rPr>
      </w:pPr>
      <w:r>
        <w:rPr>
          <w:b/>
          <w:bCs/>
          <w:sz w:val="22"/>
        </w:rPr>
        <w:t>alkotóknak és jogutódoknak</w:t>
      </w:r>
    </w:p>
    <w:p>
      <w:pPr>
        <w:pStyle w:val="Szvegtrzs2"/>
        <w:jc w:val="center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</w:r>
    </w:p>
    <w:p>
      <w:pPr>
        <w:pStyle w:val="Szvegtrzs2"/>
        <w:spacing w:lineRule="auto" w:line="360"/>
        <w:rPr/>
      </w:pPr>
      <w:r>
        <w:rPr/>
        <w:t>Alulírott, név: ………………………………………………………………………………………………………………………………..,</w:t>
      </w:r>
    </w:p>
    <w:p>
      <w:pPr>
        <w:pStyle w:val="Szvegtrzs2"/>
        <w:spacing w:lineRule="auto" w:line="360"/>
        <w:rPr/>
      </w:pPr>
      <w:r>
        <w:rPr/>
        <w:t>lakcím: ……………………………………………………………………………………………………………………………………….,</w:t>
      </w:r>
    </w:p>
    <w:p>
      <w:pPr>
        <w:pStyle w:val="Szvegtrzs2"/>
        <w:spacing w:lineRule="auto" w:line="360"/>
        <w:rPr/>
      </w:pPr>
      <w:r>
        <w:rPr/>
        <w:t>alkotói minőség*:…………………………………… …………………………………………………………………….…………………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.  </w:t>
      </w:r>
    </w:p>
    <w:p>
      <w:pPr>
        <w:pStyle w:val="Szvegtrzs2"/>
        <w:rPr/>
      </w:pPr>
      <w:r>
        <w:rPr/>
        <w:t xml:space="preserve">Hozzájárulok ahhoz, hogy - gondoskodva azok teljes biztonságáról – a FilmJus Egyesület az általam önkéntesen megadott adataimat </w:t>
      </w:r>
    </w:p>
    <w:p>
      <w:pPr>
        <w:pStyle w:val="Szvegtrzs2"/>
        <w:numPr>
          <w:ilvl w:val="0"/>
          <w:numId w:val="1"/>
        </w:numPr>
        <w:rPr/>
      </w:pPr>
      <w:r>
        <w:rPr/>
        <w:t>felvegye, tárolja, adatbázisába foglalja, nyilvántartásaiban szerepeltes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</w:rPr>
        <w:t>más, a FilmJUS Egyesülethez bejelentett adataival összekapcsolva dokumentációs, jogdíjfelosztási, jogdíjkifizetési célból feldolgoz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</w:rPr>
        <w:t>bel- illetve külföldi szervezetek részére közös jogkezelési tevékenység, az ennek céljára fenntartott nyilván</w:t>
        <w:softHyphen/>
        <w:t>tartásban való szerepeltetés, feldolgozás illetve kezelés érdekében továbbítsa, valamint, hogy a személyes ada</w:t>
        <w:softHyphen/>
        <w:t>taimat is tartalmazó nyilvántartását bel- illetve külföldi szervezetek által fenntartott nyilvántartásokkal közös jogkezelési tevékenység végzése céljából összekapcsol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</w:rPr>
        <w:t>bel- illetve külföldi bíróság vagy más hatóság részére, e bíróságnál vagy hatóságnál folyó, a nyilatkozó szemé</w:t>
        <w:softHyphen/>
        <w:t>lyével, jogdíjával (is) kapcsolatos eljárás céljára, illetve jogszabályban előírt adatközlési kötelezettség teljesítése érdekében kiadj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zerzői jog illetve jogdíj öröklése esetén (ideértve a már megtörtént és a jövőben bekövetkező öröklést is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Hozzájárulok, hogy a FilmJUS Egyesület a törvényben előírt adatközlési kötelezettség</w:t>
      </w:r>
      <w:r>
        <w:rPr>
          <w:rStyle w:val="FootnoteCharacters"/>
          <w:rStyle w:val="FootnoteAnchor"/>
          <w:rFonts w:cs="Arial Narrow" w:ascii="Arial Narrow" w:hAnsi="Arial Narrow"/>
          <w:sz w:val="20"/>
        </w:rPr>
        <w:footnoteReference w:id="2"/>
      </w:r>
      <w:r>
        <w:rPr>
          <w:rFonts w:cs="Arial Narrow" w:ascii="Arial Narrow" w:hAnsi="Arial Narrow"/>
          <w:sz w:val="20"/>
        </w:rPr>
        <w:t xml:space="preserve"> teljesítése érdekében bel- illetve külföldi felhasználók számára kiadja az alábbi személyes adataimat: név, lakcím, email cím, telefonszám, a jogelőd neve, a jogelőd születési helye, ideje, a szerzői jogok illetve jogdíjak jogutódlásának aránya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C.</w:t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b/>
          <w:spacing w:val="20"/>
          <w:sz w:val="20"/>
          <w:szCs w:val="20"/>
        </w:rPr>
        <w:t>Hozzájárulok / nem járulok hozzá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</w:rPr>
        <w:t xml:space="preserve"> hogy a FilmJUS </w:t>
      </w:r>
      <w:r>
        <w:rPr>
          <w:rFonts w:cs="Arial Narrow" w:ascii="Arial Narrow" w:hAnsi="Arial Narrow"/>
          <w:sz w:val="20"/>
          <w:szCs w:val="20"/>
        </w:rPr>
        <w:t>Egyesület belföldi illetve külföldi harmadik személyeknek egyedi felhasználási szerződés kötése céljából (pl. filmfigurák felhasználása, reklámcélú felhasználás, merchandising, stb.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</w:rPr>
        <w:t>kiadja az alábbi személyes adataimat: név, lakcím, email-cím, telefonszám.</w:t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D.</w:t>
      </w:r>
    </w:p>
    <w:p>
      <w:pPr>
        <w:pStyle w:val="Szvegtrzs2"/>
        <w:rPr/>
      </w:pPr>
      <w:r>
        <w:rPr>
          <w:b/>
          <w:spacing w:val="20"/>
          <w:szCs w:val="20"/>
        </w:rPr>
        <w:t>Hozzájárulok / nem járulok hozzá</w:t>
      </w:r>
      <w:r>
        <w:rPr>
          <w:szCs w:val="20"/>
        </w:rPr>
        <w:t>,</w:t>
      </w:r>
      <w:r>
        <w:rPr/>
        <w:t xml:space="preserve"> hogy a FilmJUS Egyesület nevemet, születési évemet, FilmJUS-tag minőségemet és filmográfiámat /jogutód esetén: jogelődöm (jogelődeim) filmográfiáját saját honlapján a nyilvánosság számára látha</w:t>
        <w:softHyphen/>
        <w:t>tóan szerepeltess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Tudomásul veszem, hogy adataimat a FilmJUS törvényi felhatalmazás</w:t>
      </w:r>
      <w:r>
        <w:rPr>
          <w:rFonts w:cs="Arial Narrow" w:ascii="Arial Narrow" w:hAnsi="Arial Narrow"/>
          <w:sz w:val="20"/>
          <w:vertAlign w:val="superscript"/>
        </w:rPr>
        <w:t>1</w:t>
      </w:r>
      <w:r>
        <w:rPr>
          <w:rFonts w:cs="Arial Narrow" w:ascii="Arial Narrow" w:hAnsi="Arial Narrow"/>
          <w:sz w:val="20"/>
        </w:rPr>
        <w:t xml:space="preserve"> alapján, a közös jogkezelés érdekében köteles kezelni, figyelembe véve mind a hazai, mind a vonatkozó uniós előírásokat, rendelkezéseket. Tudomásul veszem, hogy az adatkezeléssel kapcsolatos jogaimat a FilmJUS adatkezelési szabályzata tartalmazz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zvegtrzs2"/>
        <w:spacing w:lineRule="atLeast" w:line="400"/>
        <w:rPr/>
      </w:pPr>
      <w:r>
        <w:rPr/>
        <w:t>Kelt ……………………………………………….……-n, 20………….. év ……………….….……….. hó …….…..napján.</w:t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……………</w:t>
      </w:r>
      <w:r>
        <w:rPr>
          <w:rFonts w:cs="Arial Narrow" w:ascii="Arial Narrow" w:hAnsi="Arial Narrow"/>
          <w:sz w:val="20"/>
        </w:rPr>
        <w:t>.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jogosult</w:t>
      </w:r>
    </w:p>
    <w:p>
      <w:pPr>
        <w:pStyle w:val="Footnot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Footnot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Footnot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Footnot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Footnote"/>
        <w:rPr/>
      </w:pPr>
      <w:r>
        <w:rPr>
          <w:rFonts w:cs="Arial Narrow" w:ascii="Arial Narrow" w:hAnsi="Arial Narrow"/>
          <w:szCs w:val="24"/>
        </w:rPr>
        <w:t>* rendező/szinkronrendező, operatőr, forgatókönyvíró/szinkroníró, író, díszlettervező, jelmeztervező, jogutód esetén kérjük a „jogutód” minőséget feltüntetni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 szerzői jogok és a szerzői jogokhoz kapcsolódó jogok közös kezeléséről szóló 2016. évi XCIII. tv. 48.§ (1) bek.: „</w:t>
      </w:r>
      <w:r>
        <w:rPr>
          <w:rFonts w:cs="Arial Narrow" w:ascii="Arial Narrow" w:hAnsi="Arial Narrow"/>
          <w:sz w:val="20"/>
        </w:rPr>
        <w:t>A közös jogkezelő szervezet - a (2) bekezdésben foglaltak betartásával - köteles adatbázist fenntartani az általa végzett közös jogkezelési tevékenység körébe tartozó bel- és külföldi művekről, kapcsolódó jogi teljesítményekről és a jogosultakról</w:t>
      </w:r>
      <w:r>
        <w:rPr>
          <w:rFonts w:cs="Arial Narrow" w:ascii="Arial Narrow" w:hAnsi="Arial Narrow"/>
          <w:sz w:val="20"/>
          <w:szCs w:val="20"/>
        </w:rPr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6:00Z</dcterms:created>
  <dc:creator>Financsek Zsuzsanna</dc:creator>
  <dc:description/>
  <cp:keywords/>
  <dc:language>en-US</dc:language>
  <cp:lastModifiedBy>Kabdebo</cp:lastModifiedBy>
  <dcterms:modified xsi:type="dcterms:W3CDTF">2018-05-29T12:46:00Z</dcterms:modified>
  <cp:revision>2</cp:revision>
  <dc:subject/>
  <dc:title>NYILATKOZAT</dc:title>
</cp:coreProperties>
</file>