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YILATKOZAT ADATKEZELÉSHEZ VALÓ HOZZÁJÁRULÁSRÓL filmelőállító szervezeteknek</w:t>
      </w:r>
    </w:p>
    <w:p>
      <w:pPr>
        <w:pStyle w:val="Szvegtrzs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lulírott, (név):………………………………………………………………………………..… mint az alábbi Szervezet (a továbbiakban: Szervez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égné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ékhel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épviselő neve, tisztség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szám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</w:rPr>
              <w:t>faxszám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 cím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Szvegtrzs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zvegtrzs2"/>
        <w:rPr>
          <w:sz w:val="22"/>
        </w:rPr>
      </w:pPr>
      <w:r>
        <w:rPr>
          <w:sz w:val="22"/>
        </w:rPr>
        <w:t>képviselője,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.  </w:t>
      </w:r>
    </w:p>
    <w:p>
      <w:pPr>
        <w:pStyle w:val="Szvegtrzs2"/>
        <w:rPr/>
      </w:pPr>
      <w:r>
        <w:rPr>
          <w:sz w:val="22"/>
        </w:rPr>
        <w:t xml:space="preserve">Hozzájárulok ahhoz, hogy – gondoskodva azok biztonságáról, betartva a vonatkozó Adatvédelmi Törvény előírásait – a FilmJUS Egyesület a Szervezet fent megadott adatait </w:t>
      </w:r>
    </w:p>
    <w:p>
      <w:pPr>
        <w:pStyle w:val="Szvegtrzs2"/>
        <w:numPr>
          <w:ilvl w:val="0"/>
          <w:numId w:val="1"/>
        </w:numPr>
        <w:rPr/>
      </w:pPr>
      <w:r>
        <w:rPr>
          <w:sz w:val="22"/>
        </w:rPr>
        <w:t>felvegye, tárolja, adatbázisába foglalja, nyilvántartásaiban szerepelte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</w:rPr>
        <w:t>más, a FilmJUS Egyesülethez bejelentett adataival összekapcsolva dokumentációs, jogdíjfelosztási, jogdíjkifizetési célból feldolgo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</w:rPr>
        <w:t>bel- illetve külföldi szervezetek részére közös jogkezelési tevékenység, az ennek céljára fenntartott nyilvántartásban való szerepeltetés, feldolgozás illetve kezelés érdekében továbbítsa, valamint, hogy a Szervezet adatait is tartalmazó nyilvántartását bel- illetve külföldi szervezetek által fenn</w:t>
        <w:softHyphen/>
        <w:t>tartott nyilvántartásokkal közös jogkezelési tevékenység végzése céljából összekapcsolj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</w:rPr>
        <w:t>bel- illetve külföldi bíróság vagy más hatóság részére, e bíróságnál vagy hatóságnál folyó, a Szer</w:t>
        <w:softHyphen/>
        <w:t>ve</w:t>
        <w:softHyphen/>
        <w:t>zet személyével, jogdíjával (is) kapcsolatos eljárás céljára, illetve jogszabályban előírt adatközlési kötelezettség teljesítése érdekében kiadj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zerzői jog illetve jogdíj öröklése esetén (ideértve a már megtörtént és a jövőben bekövetkező öröklést is)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zzájárulok, hogy a FilmJUS Egyesület a szerzői jogi törvényben előírt adatközlési kötelezettség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 xml:space="preserve"> teljesítése érdekében bel- illetve külföldi felhasználók számára kiadja a Szervezet alábbi adatai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égnév, székhely, képviselő neve, e-mail cím, telefonszám, faxszám, a jogelőd neve, a jogelőd születési helye/ ideje ill. szék</w:t>
        <w:softHyphen/>
        <w:t xml:space="preserve">helye, a szerzői jogok illetve jogdíjak jogutódlásának aránya. 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C.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spacing w:val="20"/>
          <w:sz w:val="22"/>
        </w:rPr>
        <w:t>Hozzájárulok / nem járulok hozzá</w:t>
      </w:r>
      <w:r>
        <w:rPr>
          <w:rFonts w:cs="Arial Narrow" w:ascii="Arial Narrow" w:hAnsi="Arial Narrow"/>
          <w:sz w:val="22"/>
        </w:rPr>
        <w:t xml:space="preserve"> (a megfelelő aláhúzandó), hogy a FilmJUS Egyesület bel- illetve külföldi harmadik személyeknek egyedi felhasználási szerződés kötése céljából (pl. filmfigurák felhasználása, reklámcélú felhasználás, merchandising, stb.) kiadja a Szervezet alábbi adatait: cégnév, székhely, képviselő ne</w:t>
        <w:softHyphen/>
        <w:t xml:space="preserve">ve, e-mail cím, telefonszám, faxszám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elt…………………………………………….……-n, 20…………..év……………….….………..hó …….…..napján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</w:t>
      </w:r>
      <w:r>
        <w:rPr>
          <w:rFonts w:cs="Arial Narrow" w:ascii="Arial Narrow" w:hAnsi="Arial Narrow"/>
          <w:sz w:val="22"/>
        </w:rPr>
        <w:t>.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nyilatkozó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P.H.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A szerzői jogról szóló 1999. évi LXXVI. törvény 106. § (7) bekezdése: </w:t>
      </w:r>
      <w:r>
        <w:rPr>
          <w:rFonts w:cs="Arial Narrow" w:ascii="Arial Narrow" w:hAnsi="Arial Narrow"/>
          <w:b/>
          <w:bCs/>
          <w:i/>
          <w:iCs/>
          <w:sz w:val="20"/>
        </w:rPr>
        <w:t>„</w:t>
      </w:r>
      <w:r>
        <w:rPr>
          <w:rFonts w:cs="Times New Roman" w:ascii="Arial Narrow" w:hAnsi="Arial Narrow"/>
          <w:b/>
          <w:bCs/>
          <w:i/>
          <w:iCs/>
          <w:kern w:val="0"/>
          <w:sz w:val="20"/>
          <w:szCs w:val="20"/>
        </w:rPr>
        <w:t>Az érintett közös jogkezelő szervezet köteles az örökösökről nyilvántartást vezetni, és abból a felhasználók számára a személyes adatok védelmére vonatkozó jogszabályok keretei között adatot szolgáltatni.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kern w:val="0"/>
          <w:sz w:val="20"/>
          <w:szCs w:val="20"/>
        </w:rPr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3:00Z</dcterms:created>
  <dc:creator>Kabdebó György</dc:creator>
  <dc:description/>
  <cp:keywords/>
  <dc:language>en-US</dc:language>
  <cp:lastModifiedBy>Kabdebó György</cp:lastModifiedBy>
  <dcterms:modified xsi:type="dcterms:W3CDTF">2009-04-03T10:43:00Z</dcterms:modified>
  <cp:revision>2</cp:revision>
  <dc:subject/>
  <dc:title>NYILATKOZAT</dc:title>
</cp:coreProperties>
</file>