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mallCaps/>
          <w:spacing w:val="20"/>
        </w:rPr>
        <w:t>Bizalmasan kezelendő!</w:t>
      </w:r>
    </w:p>
    <w:p>
      <w:pPr>
        <w:pStyle w:val="Normal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SZEMÉLYI ADATLAP/PERSONAL DATA SHEET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 FilmJUS ezen adatokat az adatvédelmi törvény előírásainak megfelelően, bizalmasan kezeli</w:t>
      </w:r>
    </w:p>
    <w:p>
      <w:pPr>
        <w:pStyle w:val="Normal"/>
        <w:ind w:left="-851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FilmJus manages the below data confidentially, in accordance with the provisions of the Act on Data Protection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96" w:type="dxa"/>
        <w:jc w:val="left"/>
        <w:tblInd w:w="-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84"/>
      </w:tblGrid>
      <w:tr>
        <w:trPr>
          <w:trHeight w:val="510" w:hRule="atLeast"/>
        </w:trPr>
        <w:tc>
          <w:tcPr>
            <w:tcW w:w="411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eve/Name (</w:t>
            </w:r>
            <w:r>
              <w:rPr>
                <w:rFonts w:cs="Arial" w:ascii="Arial Narrow" w:hAnsi="Arial Narrow"/>
                <w:sz w:val="20"/>
              </w:rPr>
              <w:t>személyi igazol</w:t>
              <w:softHyphen/>
              <w:t>vánnyal megegyezően/as stated in ID card)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zületési neve/Birth name</w:t>
            </w:r>
            <w:r>
              <w:rPr>
                <w:rFonts w:cs="Arial" w:ascii="Arial Narrow" w:hAnsi="Arial Narrow"/>
                <w:sz w:val="20"/>
              </w:rPr>
              <w:t xml:space="preserve"> (szem. iga</w:t>
              <w:softHyphen/>
              <w:t>zolvánnyal megegyezően/as stated in ID card)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</w:rPr>
              <w:t>Felvett név/Pseudonym (művésznév)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924" w:type="dxa"/>
        <w:jc w:val="left"/>
        <w:tblInd w:w="-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2"/>
      </w:tblGrid>
      <w:tr>
        <w:trPr>
          <w:trHeight w:val="477" w:hRule="atLeast"/>
        </w:trPr>
        <w:tc>
          <w:tcPr>
            <w:tcW w:w="411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kotói/jogosulti  minőség/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uthor/Successeor: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ndező/Director -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 Narrow" w:ascii="Arial Narrow" w:hAnsi="Arial Narrow"/>
                <w:sz w:val="20"/>
              </w:rPr>
              <w:t xml:space="preserve">             operatőr/Director of photography -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 Narrow" w:ascii="Arial Narrow" w:hAnsi="Arial Narrow"/>
                <w:sz w:val="20"/>
              </w:rPr>
              <w:t xml:space="preserve">       filmíró/Screenwriter -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előállító/Producer -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íszlettervező/Set designer -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 Narrow" w:ascii="Arial Narrow" w:hAnsi="Arial Narrow"/>
                <w:sz w:val="20"/>
              </w:rPr>
              <w:t xml:space="preserve">        jelmeztervező/Costume designer -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inkroníró/Dub writer -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 Narrow" w:ascii="Arial Narrow" w:hAnsi="Arial Narrow"/>
                <w:sz w:val="20"/>
              </w:rPr>
              <w:t xml:space="preserve">     szinkronrendező/Dub director -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 Narrow" w:ascii="Arial Narrow" w:hAnsi="Arial Narrow"/>
                <w:sz w:val="20"/>
              </w:rPr>
              <w:t xml:space="preserve">       </w:t>
              <w:br/>
              <w:t xml:space="preserve">    jogutód/Successor -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kérjük jelölje X-el, mely alkotói minőség(ek)be tartozik Ön!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ease mark with an X to which category of rightholder you belong to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50" w:type="dxa"/>
        <w:jc w:val="left"/>
        <w:tblInd w:w="-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5738"/>
      </w:tblGrid>
      <w:tr>
        <w:trPr>
          <w:trHeight w:val="410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Lakcím/</w:t>
              <w:br/>
              <w:t>Address: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sz. Helyiség/Postal code, settlement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tca, házszám:/street, number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Levelezési címe/</w:t>
              <w:br/>
              <w:t>Mailing address: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sz. Helyiség/Postal code, settlemen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utca, házszám/street, numb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telefon, fax/telephone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Mobiltelefon/</w:t>
              <w:br/>
              <w:t>mobile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 cím/</w:t>
              <w:br/>
              <w:t>e-mail address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38"/>
      </w:tblGrid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zületési hely/Place of birth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38"/>
      </w:tblGrid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zületési idő/Date of birth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38"/>
      </w:tblGrid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nyja születési neve/</w:t>
              <w:br/>
              <w:t>Mother’s birth name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3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Állampolgársága/</w:t>
              <w:br/>
              <w:t>Citizenship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gyar/Hungarian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gyéb, vagy további állampolgársága/</w:t>
              <w:br/>
              <w:t>Other: ……………………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38"/>
      </w:tblGrid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óazonosító jel (magyar)/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ax identification number (Hungarian)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AJ szám/</w:t>
              <w:br/>
              <w:t>Social security number (Hungarian)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3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zámlakezelő bank neve/</w:t>
              <w:br/>
              <w:t>Name of Bank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lyószámla szám/</w:t>
              <w:br/>
              <w:t>Account number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., 2022.   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signature</w:t>
      </w:r>
    </w:p>
    <w:sectPr>
      <w:footerReference w:type="default" r:id="rId2"/>
      <w:footerReference w:type="first" r:id="rId3"/>
      <w:type w:val="nextPage"/>
      <w:pgSz w:w="11906" w:h="16838"/>
      <w:pgMar w:left="2268" w:right="1304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kzp">
    <w:name w:val="Címközép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Lapdobas">
    <w:name w:val="Lapdobas"/>
    <w:basedOn w:val="Normal"/>
    <w:qFormat/>
    <w:pPr>
      <w:pageBreakBefore/>
      <w:spacing w:before="120" w:after="120"/>
      <w:ind w:left="720" w:right="-11" w:hanging="0"/>
      <w:jc w:val="right"/>
    </w:pPr>
    <w:rPr>
      <w:rFonts w:ascii="H-Times New Roman;Times New Roman" w:hAnsi="H-Times New Roman;Times New Roman" w:cs="H-Times New Roman;Times New Roman"/>
      <w:sz w:val="24"/>
    </w:rPr>
  </w:style>
  <w:style w:type="paragraph" w:styleId="Tartalom">
    <w:name w:val="Tartalom"/>
    <w:basedOn w:val="Normal"/>
    <w:qFormat/>
    <w:pPr>
      <w:spacing w:before="0" w:after="0"/>
      <w:ind w:left="0" w:hanging="0"/>
      <w:jc w:val="left"/>
    </w:pPr>
    <w:rPr>
      <w:b/>
    </w:rPr>
  </w:style>
  <w:style w:type="paragraph" w:styleId="Tartalom1">
    <w:name w:val="Tartalom1"/>
    <w:basedOn w:val="Normal"/>
    <w:qFormat/>
    <w:pPr>
      <w:spacing w:before="48" w:after="0"/>
      <w:ind w:left="454" w:hanging="0"/>
      <w:jc w:val="left"/>
    </w:pPr>
    <w:rPr>
      <w:b/>
      <w:i/>
      <w:sz w:val="22"/>
    </w:rPr>
  </w:style>
  <w:style w:type="paragraph" w:styleId="Tartbehuz">
    <w:name w:val="Tartbehuz"/>
    <w:basedOn w:val="Normal"/>
    <w:qFormat/>
    <w:pPr>
      <w:spacing w:before="48" w:after="0"/>
      <w:ind w:left="227" w:hanging="0"/>
      <w:jc w:val="left"/>
    </w:pPr>
    <w:rPr>
      <w:b/>
      <w:sz w:val="22"/>
    </w:rPr>
  </w:style>
  <w:style w:type="paragraph" w:styleId="Tartlapszam">
    <w:name w:val="Tartlapszam"/>
    <w:basedOn w:val="Tartalom"/>
    <w:qFormat/>
    <w:pPr>
      <w:spacing w:before="0" w:after="0"/>
      <w:jc w:val="right"/>
    </w:pPr>
    <w:rPr>
      <w:b w:val="false"/>
      <w:sz w:val="22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sz w:val="2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49:00Z</dcterms:created>
  <dc:creator>Kabdebó György</dc:creator>
  <dc:description/>
  <cp:keywords/>
  <dc:language>en-US</dc:language>
  <cp:lastModifiedBy>Kabdebo</cp:lastModifiedBy>
  <cp:lastPrinted>2011-03-23T10:23:00Z</cp:lastPrinted>
  <dcterms:modified xsi:type="dcterms:W3CDTF">2022-01-15T09:49:00Z</dcterms:modified>
  <cp:revision>2</cp:revision>
  <dc:subject/>
  <dc:title>M E G B Í Z Á S</dc:title>
</cp:coreProperties>
</file>