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9"/>
        <w:gridCol w:w="229"/>
        <w:gridCol w:w="83"/>
        <w:gridCol w:w="54"/>
        <w:gridCol w:w="92"/>
        <w:gridCol w:w="229"/>
        <w:gridCol w:w="166"/>
        <w:gridCol w:w="63"/>
        <w:gridCol w:w="45"/>
        <w:gridCol w:w="157"/>
        <w:gridCol w:w="27"/>
        <w:gridCol w:w="229"/>
        <w:gridCol w:w="21"/>
        <w:gridCol w:w="162"/>
        <w:gridCol w:w="46"/>
        <w:gridCol w:w="229"/>
        <w:gridCol w:w="104"/>
        <w:gridCol w:w="125"/>
        <w:gridCol w:w="91"/>
        <w:gridCol w:w="138"/>
        <w:gridCol w:w="187"/>
        <w:gridCol w:w="42"/>
        <w:gridCol w:w="229"/>
        <w:gridCol w:w="229"/>
        <w:gridCol w:w="42"/>
        <w:gridCol w:w="13"/>
        <w:gridCol w:w="174"/>
        <w:gridCol w:w="137"/>
        <w:gridCol w:w="92"/>
        <w:gridCol w:w="125"/>
        <w:gridCol w:w="104"/>
        <w:gridCol w:w="229"/>
        <w:gridCol w:w="45"/>
        <w:gridCol w:w="163"/>
        <w:gridCol w:w="21"/>
        <w:gridCol w:w="229"/>
        <w:gridCol w:w="183"/>
        <w:gridCol w:w="46"/>
        <w:gridCol w:w="63"/>
        <w:gridCol w:w="166"/>
        <w:gridCol w:w="51"/>
        <w:gridCol w:w="178"/>
        <w:gridCol w:w="91"/>
        <w:gridCol w:w="30"/>
        <w:gridCol w:w="25"/>
        <w:gridCol w:w="83"/>
        <w:gridCol w:w="175"/>
        <w:gridCol w:w="54"/>
        <w:gridCol w:w="230"/>
      </w:tblGrid>
      <w:tr>
        <w:trPr>
          <w:trHeight w:val="3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Filmjusnál használt név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zem.igazolványban szereplő név: 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Születési név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u w:val="single"/>
              </w:rPr>
              <w:t>Lakáscím:</w:t>
            </w:r>
            <w:r>
              <w:rPr/>
              <w:t xml:space="preserve">   város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utca, házszám</w:t>
            </w:r>
          </w:p>
        </w:tc>
        <w:tc>
          <w:tcPr>
            <w:tcW w:w="3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rányítószám: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</w:tr>
      <w:tr>
        <w:trPr>
          <w:trHeight w:val="323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Levelezési cím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Születési hely és idő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Anyja neve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e-mail cím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Adóazonosító jel: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ADÓSZÁM: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TAJ szám: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12" w:hanging="0"/>
              <w:rPr/>
            </w:pPr>
            <w:r>
              <w:rPr/>
              <w:t xml:space="preserve">  </w:t>
            </w:r>
            <w:r>
              <w:rPr>
                <w:b/>
              </w:rPr>
              <w:t>Magánszemély bankszámlaszáma: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A bankszámlaszámot minden esetben kérjük kitölteni, ennek hiányában nem tudunk utalni!</w:t>
            </w:r>
          </w:p>
        </w:tc>
      </w:tr>
      <w:tr>
        <w:trPr>
          <w:trHeight w:val="311" w:hRule="atLeast"/>
        </w:trPr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Nyugdíjas vagyok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  </w:t>
            </w:r>
            <w:r>
              <w:rPr/>
              <w:t xml:space="preserve">Nem vagyok nyugdíjas: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Jogdíjbevételem önálló tevékenységből származik, így kérem az Szja. törvény 47.§ (2) bek. aa) pontja alapján levonni az adóelőleget. Kérjük, jelölje X-el a megfelelőt! (</w:t>
      </w:r>
      <w:r>
        <w:rPr>
          <w:b/>
          <w:sz w:val="18"/>
          <w:szCs w:val="18"/>
        </w:rPr>
        <w:t>Jogutódoknak ez a lehetőség nem választható!</w:t>
      </w:r>
      <w:r>
        <w:rPr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94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/>
            </w:pPr>
            <w:r>
              <w:rPr/>
              <w:t>10%-os költséghányad elszámolást alkalmazok, bevételem 90%-a jövedel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eles költségelszámolást alkalmazok, bevételem ……….%-a költség (max. 50%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nyilatkozathoz szükséges mellékelni szabályszerűen kiállított számlát, melynek kiállításához a hátoldalon találja a tudnivalókat. Csak szabályosan kiállított számlát fogadunk be!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ájékoztató: a személyi jövedelemadó mértéke:15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yelem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Kérjük, nézze át alaposan a jogdíjértesítőben szereplő műveket, és ha esetleg olyat talál, amelynek Ön (vagy jogelődje) nem alkotója, azt az alábbiakban jelezze részünkre! Ha nincs ilyen, kérjük ezen rovatot hagyja ürese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öszönjük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yilatkozom, hogy a FilmJus egyesület jogdíjértesítőjében szereplő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. 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című filmalkotásnak én (jogelődöm) nem vagyok a szerzője, ezért a filmalkotás után keletkezett jogdíj átvételére nem vagyok jogosul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gyben úgy nyilatkozom, hogy a fenti nyilatkozattal nem érintett filmalkotások alapján részemre kifizetett jogdíjak engem megilletnek. Amennyiben a jogdíjak kifizetését követően megállapítást nyer, hogy az általam átvett jogdíjak bármely része más szerzőt illet, úgy tudomásul veszem, hogy a FilmJus felé megtérítési kötelezettségem áll fen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yelem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nyilatkozat tartalmát érintő bármely változás esetén kérünk új nyilatkozatot tenn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., 20….  ……….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04" w:hanging="1140"/>
        <w:rPr>
          <w:sz w:val="18"/>
          <w:szCs w:val="18"/>
        </w:rPr>
      </w:pPr>
      <w:r>
        <w:rPr>
          <w:sz w:val="18"/>
          <w:szCs w:val="18"/>
        </w:rPr>
        <w:t>........................…………..................…                      jogosult</w:t>
      </w:r>
    </w:p>
    <w:p>
      <w:pPr>
        <w:pStyle w:val="Normal"/>
        <w:ind w:left="6804" w:hanging="68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ÉRJÜK FORDÍTSON A SZÁMLAKITÖLTÉSI ÚTMUTATÓHOZ!</w:t>
      </w:r>
    </w:p>
    <w:p>
      <w:pPr>
        <w:pStyle w:val="Normal"/>
        <w:ind w:left="6804" w:hanging="68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804" w:hanging="68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TOS TUDNIVALÓK SZÁMLA KIÁLLÍTÁSÁHO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NAV honlapján 2018.01.29-én közzétett </w:t>
      </w:r>
      <w:r>
        <w:rPr>
          <w:b/>
        </w:rPr>
        <w:t>„Reprográfiai és üres hordozó áfa adózásbeli megítélése</w:t>
      </w:r>
      <w:r>
        <w:rPr/>
        <w:t>” – szerint az üres hordozó jogdíj nem minősül szolgáltatásnyújtásnak, így nem tartozik az Áfa tv.13.§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jogosult nem választott alanyi adómentességet a kábel tv jogdíjra 27% áfa felszámítására jogosult. A számla adattartalma továbbra is meg kell, hogy feleljen az Áfa tv. kötelező előírása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üres hordozó</w:t>
      </w:r>
      <w:r>
        <w:rPr/>
        <w:t xml:space="preserve"> jogdíjról külön számlát kell kiállítani, amelyből egyértelműen kiderül, hogy a nevezett jogdíj „nem tartozik az Áfa tv. hatálya alá”. Ezeken a számlákon a számla keltét és a fizetési határidőt kell feltüntetni, a teljesítés időpontját nem kötel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kábel tv</w:t>
      </w:r>
      <w:r>
        <w:rPr/>
        <w:t xml:space="preserve"> jogdíjról számlát továbbra is az előző gyakorlat szerint kérjük kiállítani, vagyis </w:t>
      </w:r>
      <w:r>
        <w:rPr>
          <w:b/>
        </w:rPr>
        <w:t>a teljesítés időpontja a számla kiállításának keltétől számított 10 nap, ez egyben a fize</w:t>
        <w:softHyphen/>
        <w:t>tési határidő is (Az Áfa törvény szerint a teljesítés napja és a fizetési határidő ugyanaz a nap!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ámlára az alábbiakat kérjük ráírni:</w:t>
      </w:r>
    </w:p>
    <w:p>
      <w:pPr>
        <w:pStyle w:val="Normal"/>
        <w:jc w:val="both"/>
        <w:rPr>
          <w:b/>
          <w:b/>
        </w:rPr>
      </w:pPr>
      <w:r>
        <w:rPr>
          <w:b/>
        </w:rPr>
        <w:t>Vevő neve: FILMJUS EGYESÜLET</w:t>
      </w:r>
    </w:p>
    <w:p>
      <w:pPr>
        <w:pStyle w:val="Normal"/>
        <w:jc w:val="both"/>
        <w:rPr>
          <w:b/>
          <w:b/>
        </w:rPr>
      </w:pPr>
      <w:r>
        <w:rPr>
          <w:b/>
        </w:rPr>
        <w:t>Vevő címe: 1088 Budapest, Bródy S. u. 14.</w:t>
      </w:r>
    </w:p>
    <w:p>
      <w:pPr>
        <w:pStyle w:val="Normal"/>
        <w:jc w:val="both"/>
        <w:rPr>
          <w:b/>
          <w:b/>
        </w:rPr>
      </w:pPr>
      <w:r>
        <w:rPr>
          <w:b/>
        </w:rPr>
        <w:t>Vevő adószáma: 18160642-2-4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A felszámítandó ÁFA mértéke 27% (üres hordozó jogdíj esetében nem számítható fel!)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Számlakiállítással kapcsolatban szívesen segítünk a 266-6588, 235-0416 vagy 411-1943 telefonszámaink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68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8" w:top="993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kitöltött nyomtatványt és a számlát</w:t>
    </w:r>
  </w:p>
  <w:p>
    <w:pPr>
      <w:pStyle w:val="Footer"/>
      <w:jc w:val="center"/>
      <w:rPr/>
    </w:pPr>
    <w:r>
      <w:rPr/>
      <w:t xml:space="preserve"> </w:t>
    </w:r>
    <w:r>
      <w:rPr/>
      <w:t>az alábbi címre, postai úton szíveskedjen visszaküldeni.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FilmJUS 1088 Budapest, Bródy Sándor utca 14.</w:t>
    </w:r>
  </w:p>
  <w:p>
    <w:pPr>
      <w:pStyle w:val="Footer"/>
      <w:jc w:val="center"/>
      <w:rPr>
        <w:b/>
        <w:b/>
        <w:sz w:val="22"/>
      </w:rPr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/>
      <w:t>266-65-88,</w:t>
    </w:r>
    <w:r>
      <w:rPr>
        <w:sz w:val="22"/>
      </w:rPr>
      <w:t xml:space="preserve"> fax: 266-45-43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Ezt a lapot  kérjük postai úton szíveskedjen visszaküldeni:</w:t>
    </w:r>
  </w:p>
  <w:p>
    <w:pPr>
      <w:pStyle w:val="Footer"/>
      <w:jc w:val="center"/>
      <w:rPr/>
    </w:pPr>
    <w:r>
      <w:rPr>
        <w:b/>
        <w:smallCaps/>
        <w:sz w:val="22"/>
      </w:rPr>
      <w:t>FilmJUS</w:t>
    </w:r>
    <w:r>
      <w:rPr>
        <w:sz w:val="22"/>
      </w:rPr>
      <w:t xml:space="preserve"> 1088. Budapest, Bródy Sándor utca 14.</w:t>
    </w:r>
    <w:r>
      <w:rPr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2" w:name="_Hlk535313418"/>
    <w:bookmarkStart w:id="13" w:name="OLE_LINK8"/>
    <w:bookmarkStart w:id="14" w:name="OLE_LINK7"/>
    <w:bookmarkStart w:id="15" w:name="_Hlk535313413"/>
    <w:bookmarkStart w:id="16" w:name="OLE_LINK6"/>
    <w:bookmarkStart w:id="17" w:name="OLE_LINK5"/>
    <w:r>
      <w:rPr/>
      <w:t>A kitöltött nyomtatványt és a számlát</w:t>
    </w:r>
  </w:p>
  <w:p>
    <w:pPr>
      <w:pStyle w:val="Footer"/>
      <w:jc w:val="center"/>
      <w:rPr/>
    </w:pPr>
    <w:r>
      <w:rPr/>
      <w:t xml:space="preserve"> </w:t>
    </w:r>
    <w:r>
      <w:rPr/>
      <w:t>az alábbi címre, postai úton szíveskedjen visszaküldeni.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FilmJUS 1088 Budapest, Bródy Sándor utca 14.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/>
      <w:t>266-65-88,</w:t>
    </w:r>
    <w:r>
      <w:rPr>
        <w:sz w:val="22"/>
      </w:rPr>
      <w:t xml:space="preserve"> fax: 266-45-43</w:t>
    </w:r>
    <w:bookmarkEnd w:id="12"/>
    <w:bookmarkEnd w:id="13"/>
    <w:bookmarkEnd w:id="14"/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Jogdíjfelvétel módja:  </w:t>
    </w:r>
    <w:r>
      <w:rPr>
        <w:b/>
        <w:sz w:val="18"/>
        <w:szCs w:val="18"/>
      </w:rPr>
      <w:t>SZÁMLÁS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MAGÁNSZEMÉLYKÉNT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(ADÓ VAGY ADÓELŐLEG LEVONÁSÁVAL, SZÁMLÁVAL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/>
      <w:t xml:space="preserve"> </w:t>
    </w:r>
    <w:r>
      <w:rPr/>
      <w:t>1. számú Nyilatkozat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/>
      <w:t xml:space="preserve">Jogdíjfelvétel módja:  </w:t>
    </w:r>
    <w:r>
      <w:rPr>
        <w:b/>
      </w:rPr>
      <w:t>MAGÁNSZEMÉLYKÉNT, ADÓ VAGY ADÓELŐLEG LEVONÁSÁV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b/>
        <w:b/>
        <w:sz w:val="18"/>
        <w:szCs w:val="18"/>
      </w:rPr>
    </w:pPr>
    <w:bookmarkStart w:id="0" w:name="_Hlk535313400"/>
    <w:bookmarkStart w:id="1" w:name="OLE_LINK4"/>
    <w:bookmarkStart w:id="2" w:name="OLE_LINK3"/>
    <w:bookmarkStart w:id="3" w:name="_Hlk535313397"/>
    <w:bookmarkStart w:id="4" w:name="OLE_LINK2"/>
    <w:bookmarkStart w:id="5" w:name="OLE_LINK1"/>
    <w:r>
      <w:rPr>
        <w:sz w:val="18"/>
        <w:szCs w:val="18"/>
      </w:rPr>
      <w:t xml:space="preserve">Jogdíjfelvétel módja:  </w:t>
    </w:r>
    <w:r>
      <w:rPr>
        <w:b/>
        <w:sz w:val="18"/>
        <w:szCs w:val="18"/>
      </w:rPr>
      <w:t>SZÁMLÁS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MAGÁNSZEMÉLYKÉNT </w:t>
    </w:r>
  </w:p>
  <w:p>
    <w:pPr>
      <w:pStyle w:val="Header"/>
      <w:jc w:val="center"/>
      <w:rPr/>
    </w:pPr>
    <w:bookmarkStart w:id="6" w:name="_Hlk535313400"/>
    <w:bookmarkStart w:id="7" w:name="OLE_LINK4"/>
    <w:bookmarkStart w:id="8" w:name="OLE_LINK3"/>
    <w:bookmarkStart w:id="9" w:name="_Hlk535313397"/>
    <w:bookmarkStart w:id="10" w:name="OLE_LINK2"/>
    <w:bookmarkStart w:id="11" w:name="OLE_LINK1"/>
    <w:r>
      <w:rPr>
        <w:sz w:val="18"/>
        <w:szCs w:val="18"/>
      </w:rPr>
      <w:t>(ADÓ VAGY ADÓELŐLEG LEVONÁSÁVAL, SZÁMLÁVAL)</w:t>
    </w:r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8:00Z</dcterms:created>
  <dc:creator>Kabdebó György</dc:creator>
  <dc:description/>
  <cp:keywords/>
  <dc:language>en-US</dc:language>
  <cp:lastModifiedBy>Kabdebo</cp:lastModifiedBy>
  <cp:lastPrinted>2013-01-15T13:53:00Z</cp:lastPrinted>
  <dcterms:modified xsi:type="dcterms:W3CDTF">2019-07-09T11:28:00Z</dcterms:modified>
  <cp:revision>2</cp:revision>
  <dc:subject/>
  <dc:title>Nyilatkozat</dc:title>
</cp:coreProperties>
</file>