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sz w:val="22"/>
        </w:rPr>
      </w:pPr>
      <w:r>
        <w:rPr>
          <w:rFonts w:cs="Arial Narrow" w:ascii="Arial Narrow" w:hAnsi="Arial Narrow"/>
          <w:sz w:val="22"/>
        </w:rPr>
        <w:t xml:space="preserve">A FilmJus Filmszerzők és Előállítók Szerzői Jogvédő Egyesületének (továbbiakban: FilmJus) Küldöttgyűlése az alábbiakban határozza meg a FilmJu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ELOSZTÁSI SZABÁLYZATÁT</w:t>
      </w:r>
      <w:r>
        <w:rPr>
          <w:rStyle w:val="FootnoteCharacters"/>
          <w:rStyle w:val="FootnoteAnchor"/>
          <w:rFonts w:cs="Arial Narrow" w:ascii="Arial Narrow" w:hAnsi="Arial Narrow"/>
          <w:sz w:val="22"/>
        </w:rPr>
        <w:footnoteReference w:id="2"/>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1.</w:t>
        <w:tab/>
        <w:t>A Felosztási Szabályzat hatálya</w:t>
      </w:r>
    </w:p>
    <w:p>
      <w:pPr>
        <w:pStyle w:val="Heading3"/>
        <w:ind w:left="567" w:hanging="567"/>
        <w:rPr/>
      </w:pPr>
      <w:r>
        <w:rPr/>
        <w:t xml:space="preserve">1.1. </w:t>
        <w:tab/>
        <w:t xml:space="preserve">A jelen Felosztási Szabályzatot kell alkalmazni </w:t>
      </w:r>
    </w:p>
    <w:p>
      <w:pPr>
        <w:pStyle w:val="Szvegtrzsbehzssal2"/>
        <w:rPr/>
      </w:pPr>
      <w:r>
        <w:rPr/>
        <w:t>a)</w:t>
        <w:tab/>
        <w:t>a filmalkotások mozgóképi alkotóit, a filmírókat és a filmelőállítókat a filmalkotások magáncélú máso</w:t>
        <w:softHyphen/>
        <w:t>lására tekin</w:t>
        <w:softHyphen/>
        <w:t xml:space="preserve">tettel megillető jogdíjak (a továbbiakban: </w:t>
      </w:r>
      <w:r>
        <w:rPr>
          <w:bCs/>
        </w:rPr>
        <w:t>„üres hordozó jogdíjak</w:t>
      </w:r>
      <w:r>
        <w:rPr/>
        <w:t>”),</w:t>
      </w:r>
    </w:p>
    <w:p>
      <w:pPr>
        <w:pStyle w:val="Szvegtrzsbehzssal2"/>
        <w:rPr/>
      </w:pPr>
      <w:r>
        <w:rPr/>
        <w:t>b)</w:t>
        <w:tab/>
        <w:t>a filmalkotások mozgóképi alkotóit, a filmírókat és a filmelőállítókat a filmalkotások egyidejű veze</w:t>
        <w:softHyphen/>
        <w:t>té</w:t>
        <w:softHyphen/>
        <w:t>kes tovább</w:t>
        <w:softHyphen/>
        <w:t>közvetítésére tekintettel megillető jogdíjak (a továbbiakban: „kábeltelevízió jogdíjak”),</w:t>
      </w:r>
    </w:p>
    <w:p>
      <w:pPr>
        <w:pStyle w:val="Szvegtrzsbehzssal2"/>
        <w:rPr/>
      </w:pPr>
      <w:r>
        <w:rPr/>
        <w:t>c)</w:t>
        <w:tab/>
        <w:t>a film</w:t>
        <w:softHyphen/>
        <w:t>alkotások szerzőit a filmalkotások, illetve azok részleteinek nyilvános előadással történő fel</w:t>
        <w:softHyphen/>
        <w:t>hasz</w:t>
        <w:softHyphen/>
        <w:t>nálására tekintettel megillető jogdíjak (a továbbiakban: „nyilvános előadási jogdíjak”),</w:t>
      </w:r>
    </w:p>
    <w:p>
      <w:pPr>
        <w:pStyle w:val="Szvegtrzsbehzssal2"/>
        <w:rPr/>
      </w:pPr>
      <w:r>
        <w:rPr/>
        <w:t>d)</w:t>
        <w:tab/>
        <w:t>a film</w:t>
        <w:softHyphen/>
        <w:t>alkotások szerzőit a filmalkotások, illetve azok részleteinek sugárzással vagy egyéb módon tör</w:t>
        <w:softHyphen/>
        <w:t>ténő nyilvánossághoz közvetítésére, ideértve a lehívásra történő hozzáférhetővé tételt is tekintettel megillető jogdíjak (a továbbiakban: „nyilvánossághoz közvetítési jogdíjak”)</w:t>
      </w:r>
    </w:p>
    <w:p>
      <w:pPr>
        <w:pStyle w:val="Szvegtrzsbehzssal2"/>
        <w:rPr/>
      </w:pPr>
      <w:r>
        <w:rPr/>
        <w:t>e)</w:t>
        <w:tab/>
        <w:t>a film</w:t>
        <w:softHyphen/>
        <w:t>alkotások szerzőit a filmalkotások analóg vagy digitális hordozón többszörözött példányonkénti terjesztésére tekintettel megillető jogdíjak (a továbbiakban: „terjesztési jogdíjak”)</w:t>
      </w:r>
    </w:p>
    <w:p>
      <w:pPr>
        <w:pStyle w:val="Normal"/>
        <w:tabs>
          <w:tab w:val="clear" w:pos="708"/>
          <w:tab w:val="left" w:pos="567" w:leader="none"/>
        </w:tabs>
        <w:spacing w:before="60" w:after="0"/>
        <w:jc w:val="both"/>
        <w:rPr>
          <w:rFonts w:ascii="Arial Narrow" w:hAnsi="Arial Narrow" w:cs="Arial Narrow"/>
          <w:sz w:val="22"/>
        </w:rPr>
      </w:pPr>
      <w:r>
        <w:rPr>
          <w:rFonts w:cs="Arial Narrow" w:ascii="Arial Narrow" w:hAnsi="Arial Narrow"/>
          <w:sz w:val="22"/>
        </w:rPr>
        <w:tab/>
        <w:t xml:space="preserve">jogosultak közötti felosztására és kifizetésére. </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2.</w:t>
        <w:tab/>
        <w:t>Általános rendelkezések</w:t>
      </w:r>
    </w:p>
    <w:p>
      <w:pPr>
        <w:pStyle w:val="Heading3"/>
        <w:ind w:left="567" w:hanging="567"/>
        <w:rPr/>
      </w:pPr>
      <w:r>
        <w:rPr/>
        <w:t xml:space="preserve">2.1. </w:t>
        <w:tab/>
        <w:t>Értelmező rendelkezések:</w:t>
      </w:r>
    </w:p>
    <w:p>
      <w:pPr>
        <w:pStyle w:val="Szvegtrzs2"/>
        <w:rPr/>
      </w:pPr>
      <w:r>
        <w:rPr/>
        <w:t>Jelen Felosztási Szabályzat alkalmazása során:</w:t>
      </w:r>
    </w:p>
    <w:p>
      <w:pPr>
        <w:pStyle w:val="Szvegtrzsbehzssal2"/>
        <w:rPr/>
      </w:pPr>
      <w:r>
        <w:rPr/>
        <w:t>a)</w:t>
        <w:tab/>
        <w:t>„filmalkotások mozgóképi alkotói” alatt a filmalkotások rendezőit valamint operatőreit kell érteni;</w:t>
      </w:r>
    </w:p>
    <w:p>
      <w:pPr>
        <w:pStyle w:val="Szvegtrzsbehzssal2"/>
        <w:rPr/>
      </w:pPr>
      <w:r>
        <w:rPr/>
        <w:t>b)</w:t>
        <w:tab/>
        <w:t>„filmalkotások szerzői” alatt a filmalkotások mozgóképi alkotóit, valamint a filmírókat kell ér</w:t>
        <w:softHyphen/>
        <w:t>teni;</w:t>
      </w:r>
    </w:p>
    <w:p>
      <w:pPr>
        <w:pStyle w:val="Szvegtrzsbehzssal2"/>
        <w:rPr/>
      </w:pPr>
      <w:r>
        <w:rPr/>
        <w:t>c)</w:t>
        <w:tab/>
        <w:t>„jogosultak” alatt a filmalkotások szerzőit, a filmelőállítókat illetve azok jogutódait kell érteni;</w:t>
      </w:r>
    </w:p>
    <w:p>
      <w:pPr>
        <w:pStyle w:val="Szvegtrzsbehzssal2"/>
        <w:numPr>
          <w:ilvl w:val="0"/>
          <w:numId w:val="3"/>
        </w:numPr>
        <w:rPr/>
      </w:pPr>
      <w:r>
        <w:rPr/>
        <w:t>„</w:t>
      </w:r>
      <w:r>
        <w:rPr/>
        <w:t>filmíró” alatt értendők az eredeti mű írói/költői, a forgatókönyvírók (ideértve az irodalmi és technikai forga</w:t>
        <w:softHyphen/>
        <w:t>tókönyv íróit, a vezető írót és a vezető forgatókönyvírót is), magyar nyelvre szinkronizált művek esetén a szinkronírók/fordítók (ideértve a magyar szöveg íróját is), a műfordítók, a dramaturgok, animációs filmeknél a figuratervezők/bábtervezők, továb</w:t>
        <w:softHyphen/>
        <w:t>bá a szerkesztők is (ideértve a felelős szerkesztőt és a szerkesztő-riportert is), amennyiben a filmalkotás egészének kialakításához al</w:t>
        <w:softHyphen/>
        <w:t>kotó mó</w:t>
        <w:softHyphen/>
        <w:t xml:space="preserve">don járultak hozzá. Az alkotó módon történt hozzájárulást a FilmJus akkor tekinti igazoltnak, ha az adatot szolgáltató az előző mondatban felsorolt alkotói munkakörök előtt feltünteti a „filmíró” megjelölést. </w:t>
      </w:r>
    </w:p>
    <w:p>
      <w:pPr>
        <w:pStyle w:val="Szvegtrzsbehzssal2"/>
        <w:numPr>
          <w:ilvl w:val="0"/>
          <w:numId w:val="3"/>
        </w:numPr>
        <w:rPr/>
      </w:pPr>
      <w:r>
        <w:rPr/>
        <w:t>„</w:t>
      </w:r>
      <w:r>
        <w:rPr/>
        <w:t xml:space="preserve">filmrendező” alatt értendők a rendezők, és amennyiben a filmalkotás egészének kialakításához alkotó módon járultak hozzá, akkor a vezető rendezők, az animáció-készítők és színházi előadás közvetítése esetén a színházi rendezők is. A vezető rendezők, az animáció-készítők és a színházi rendezők esetén az alkotó módon történt hozzájárulást a FilmJus akkor tekinti igazoltnak, ha az adatot szolgáltató ezen alkotói munkakörök előtt feltünteti a „rendező” megjelölést. </w:t>
      </w:r>
    </w:p>
    <w:p>
      <w:pPr>
        <w:pStyle w:val="Szvegtrzsbehzssal2"/>
        <w:numPr>
          <w:ilvl w:val="0"/>
          <w:numId w:val="3"/>
        </w:numPr>
        <w:rPr/>
      </w:pPr>
      <w:r>
        <w:rPr/>
        <w:t>„</w:t>
      </w:r>
      <w:r>
        <w:rPr/>
        <w:t xml:space="preserve">filmoperatőr” alatt értendők az operatőrök és amennyiben a filmalkotás egészének kialakításához alkotó módon járultak hozzá, akkor a vezető operatőrök is. A vezető operatőrök esetén az alkotó módon történt hozzájárulást a FilmJus akkor tekinti igazoltnak, ha az adatot szolgáltató ezen alkotói munkakörök előtt feltünteti az „operatőr” megjelölést. </w:t>
      </w:r>
    </w:p>
    <w:p>
      <w:pPr>
        <w:pStyle w:val="Szvegtrzsbehzssal2"/>
        <w:numPr>
          <w:ilvl w:val="0"/>
          <w:numId w:val="3"/>
        </w:numPr>
        <w:rPr/>
      </w:pPr>
      <w:r>
        <w:rPr/>
        <w:t>magyar bejegyzésű csatorna alatt az irodalmi és a zenei művekre vonatkozó szerzői jogok közös kezelését végző egyesület (a továbbiakban úgy is, mint Artisjus) által közölt adatok szerint Magyarországról eredeztetett televízió-csatornákat kell érteni.</w:t>
      </w:r>
    </w:p>
    <w:p>
      <w:pPr>
        <w:pStyle w:val="Heading3"/>
        <w:ind w:left="567" w:hanging="567"/>
        <w:rPr/>
      </w:pPr>
      <w:r>
        <w:rPr/>
        <w:t>2.2</w:t>
        <w:tab/>
        <w:t>Amennyiben ugyanaz a személy a filmalkotás létrehozásában több minőségben is alkotó módon köz</w:t>
        <w:softHyphen/>
        <w:t>re</w:t>
        <w:softHyphen/>
        <w:t xml:space="preserve">működött (például rendezőként és operatőrként, vagy például eredeti mű íróként és forgatókönyvíróként is), valamennyi jogcímen külön – külön megilleti a jogdíj. </w:t>
      </w:r>
    </w:p>
    <w:p>
      <w:pPr>
        <w:pStyle w:val="Heading3"/>
        <w:numPr>
          <w:ilvl w:val="1"/>
          <w:numId w:val="5"/>
        </w:numPr>
        <w:rPr/>
      </w:pPr>
      <w:r>
        <w:rPr/>
        <w:t xml:space="preserve">Amennyiben ugyanazon a jogcímen több személy is jogdíjra jogosult, az ezen a jogcímen járó jogdíj a FilmJus-nak szolgáltatott adatokban meghatározott arányok szerint, ennek hiányában egyenlő arányban oszlik meg a jogosultak között. </w:t>
      </w:r>
    </w:p>
    <w:p>
      <w:pPr>
        <w:pStyle w:val="Heading3"/>
        <w:ind w:left="567" w:hanging="567"/>
        <w:rPr/>
      </w:pPr>
      <w:r>
        <w:rPr/>
        <w:t xml:space="preserve">2.4 </w:t>
        <w:tab/>
        <w:t>Amennyiben a jogosult elhunyt illetve jogutódlással megszűnt, a jogdíj a jogutódot illeti, amennyiben jogutódi minőségét a FilmJus-nak hitelt érdemlően igazolta. Hitelt érdemlő igazolásnak minősül a jogerős öröklési bizonyítvány, jogerős hagyatékátadó végzés, jogerős bírósági ítélet, valamint az ezekkel egyenértékű bel-vagy külföldi közokirat. A külföldi közokiratot a jogutód hiteles magyar fordításban köteles csatolni.</w:t>
      </w:r>
    </w:p>
    <w:p>
      <w:pPr>
        <w:pStyle w:val="Heading3"/>
        <w:ind w:left="567" w:hanging="567"/>
        <w:rPr/>
      </w:pPr>
      <w:r>
        <w:rPr/>
        <w:t>2.5</w:t>
        <w:tab/>
        <w:t>A nyilvános előadási, nyilvánossághoz közvetítési és terjesztési jogdíjak érvényesítésére a FilmJus szer</w:t>
        <w:softHyphen/>
        <w:t>ző</w:t>
        <w:softHyphen/>
        <w:t>dést köt a filmelőállítóval vagy a felhasználóval, illetve más, a szerzői jogról szóló 1999. évi LXXVI. törvény (a továbbiakban: „Szjt.”) alapján jogdíjfizetésre kötelezett személlyel (a továbbiakban: „jogdíj</w:t>
        <w:softHyphen/>
        <w:t>fi</w:t>
        <w:softHyphen/>
        <w:t>zetés</w:t>
        <w:softHyphen/>
        <w:t>re kötelezett”). A szerződésben a FilmJus és a jogdíjfizetésre kötelezett közös megállapodással el</w:t>
        <w:softHyphen/>
        <w:t>tér</w:t>
        <w:softHyphen/>
        <w:t>hetnek a FilmJus által a nyilvános előadási, a nyilvánossághoz közvetítési és a terjesztési jogdíjak tár</w:t>
        <w:softHyphen/>
        <w:t>gyában kiadott jogdíjközleményeknek a jog</w:t>
        <w:softHyphen/>
        <w:t>díjak mértékére, az elszámolás esedékességére valamint az adat</w:t>
        <w:softHyphen/>
        <w:t>szolgáltatás körére és esedékességére vonatkozó rendelkezéseitől.</w:t>
      </w:r>
    </w:p>
    <w:p>
      <w:pPr>
        <w:pStyle w:val="Heading3"/>
        <w:ind w:left="567" w:hanging="567"/>
        <w:rPr/>
      </w:pPr>
      <w:r>
        <w:rPr/>
        <w:t>2.6</w:t>
        <w:tab/>
        <w:t>A jogdíjak felosztása a FilmJus részére elsősorban a jogosultak, a jogdíjfizetésre, illetve adatszolgál</w:t>
        <w:softHyphen/>
        <w:t>tatás</w:t>
        <w:softHyphen/>
        <w:t>ra kötelezettek által szolgáltatott adatok alapján tör</w:t>
        <w:softHyphen/>
        <w:t>ténik. Az adatszolgáltatás feltételeit a FilmJus Alap</w:t>
        <w:softHyphen/>
        <w:t>szabálya, a képviseleti szerződések, valamint - a nyilvános előadási, a nyilvá</w:t>
        <w:softHyphen/>
        <w:t>nos</w:t>
        <w:softHyphen/>
        <w:t>sághoz közvetítési és a terjesztési jogdíjak esetén – a FilmJus irányadó jogdíjközleményei, illetve a jogdíjfizetésre és/vagy adatszolgáltatásra kötelezettekkel kötött szer</w:t>
        <w:softHyphen/>
        <w:t>ző</w:t>
        <w:softHyphen/>
        <w:t>dé</w:t>
        <w:softHyphen/>
        <w:t xml:space="preserve">sek határozzák meg. </w:t>
      </w:r>
    </w:p>
    <w:p>
      <w:pPr>
        <w:pStyle w:val="Heading3"/>
        <w:numPr>
          <w:ilvl w:val="1"/>
          <w:numId w:val="12"/>
        </w:numPr>
        <w:ind w:left="567" w:hanging="567"/>
        <w:rPr/>
      </w:pPr>
      <w:r>
        <w:rPr/>
        <w:t>A jelen Felosztási Szabályzat 1.1. a)-e) pontjában megjelölt jogdíjakból, a felosztás előtt a FilmJus keze</w:t>
        <w:softHyphen/>
        <w:t>lé</w:t>
        <w:softHyphen/>
        <w:t>si költséget von le. A kezelési költség mértékét (%-ban) évente a FilmJus Küldöttgyűlése határozza meg. A kezelési költség a FilmJus szervezetének fenntartására, működtetésére szolgál.</w:t>
      </w:r>
    </w:p>
    <w:p>
      <w:pPr>
        <w:pStyle w:val="Normal"/>
        <w:rPr/>
      </w:pPr>
      <w:r>
        <w:rPr/>
      </w:r>
    </w:p>
    <w:p>
      <w:pPr>
        <w:pStyle w:val="Normal"/>
        <w:ind w:left="567" w:hanging="567"/>
        <w:jc w:val="both"/>
        <w:rPr/>
      </w:pPr>
      <w:r>
        <w:rPr>
          <w:rFonts w:cs="Arial Narrow" w:ascii="Arial Narrow" w:hAnsi="Arial Narrow"/>
          <w:sz w:val="22"/>
        </w:rPr>
        <w:t xml:space="preserve">2.8.  </w:t>
        <w:tab/>
        <w:t>A jelen Felosztási Szabályzat 1.1. a) és b) pontjában megjelölt jogdíjakból, a felosztás előtt a kezelési költség levonásával egyidejűleg a FilmJus levonja a nemzetközi előírásoknak és a szerzői jogról szóló törvénynek megfelelő, kulturális és szociális cé</w:t>
        <w:softHyphen/>
        <w:t>lo</w:t>
        <w:softHyphen/>
        <w:softHyphen/>
        <w:t xml:space="preserve">kat szolgáló összeget. Ennek alapjáról, mértékéről, és felhasználásának módjáról a FilmJus Támogatási Politikája rendelkezik, amelyet a jelen szabályzat 7. pontja tartalmaz. </w:t>
      </w:r>
    </w:p>
    <w:p>
      <w:pPr>
        <w:pStyle w:val="Heading3"/>
        <w:ind w:left="567" w:hanging="567"/>
        <w:rPr/>
      </w:pPr>
      <w:r>
        <w:rPr/>
        <w:t xml:space="preserve">2.9. </w:t>
        <w:tab/>
        <w:t>Felosztási időszak</w:t>
      </w:r>
    </w:p>
    <w:p>
      <w:pPr>
        <w:pStyle w:val="Heading3"/>
        <w:ind w:left="567" w:hanging="567"/>
        <w:rPr/>
      </w:pPr>
      <w:r>
        <w:rPr/>
        <w:t>2.9.1</w:t>
        <w:tab/>
        <w:t>Az üres hordozó és kábeltelevíziós jogdíjak felosztása és kifizetése évente történik. Az egy évben besze</w:t>
        <w:softHyphen/>
        <w:t>dett üres hordozó és kábeltelevíziós jogdíjakat az irodalmi és a zenei művekre vonatkozó szerzői jogok közös kezelését végző szervezet utalja át a FilmJus-nak. A FilmJus az átutalt jogdíjakat a jelen Felosztási Szabályzat szerint osztja fel.</w:t>
      </w:r>
    </w:p>
    <w:p>
      <w:pPr>
        <w:pStyle w:val="Heading3"/>
        <w:ind w:left="567" w:hanging="567"/>
        <w:rPr/>
      </w:pPr>
      <w:r>
        <w:rPr/>
        <w:t>2.9.2</w:t>
        <w:tab/>
        <w:t>A nyilvános előadási, a nyilvánossághoz közvetítési és a terjesztési jogdíjak beszedése,  felosztása és ki</w:t>
        <w:softHyphen/>
        <w:t>fi</w:t>
        <w:softHyphen/>
        <w:softHyphen/>
        <w:t>zetése a FilmJus irányadó jogdíjközleményeiben, illetve a Film</w:t>
        <w:softHyphen/>
        <w:t>Jus és a jogdíjfizetésre kötelezettek közöt</w:t>
        <w:softHyphen/>
        <w:t>ti szerződésekben meghatározott idősza</w:t>
        <w:softHyphen/>
        <w:t>kon</w:t>
        <w:softHyphen/>
        <w:t>ként történik.</w:t>
      </w:r>
    </w:p>
    <w:p>
      <w:pPr>
        <w:pStyle w:val="Heading3"/>
        <w:tabs>
          <w:tab w:val="clear" w:pos="567"/>
        </w:tabs>
        <w:ind w:left="567" w:hanging="567"/>
        <w:rPr/>
      </w:pPr>
      <w:r>
        <w:rPr/>
        <w:t xml:space="preserve">2.10. </w:t>
        <w:tab/>
        <w:t>A jogdíjak FilmJus-hoz történő beérkezését követően a FilmJus a jelen Felosztási Szabályzat 3., 4., 5. és 6. pontjai szerint meghatározza az egy-egy jogosultnak, illetve jogosulti csoportnak járó jogdíj összegét. Ezt követően a FilmJus a jogo</w:t>
        <w:softHyphen/>
        <w:t>sul</w:t>
        <w:softHyphen/>
        <w:t>takat, illetve, amennyiben a jogdíjfizetés képviselőn keresztül történik, képviselőiket a rendelkezésükre álló jogdíjakról értesíti. Abban az esetben, ha a jogdíj kifizetése képvi</w:t>
        <w:softHyphen/>
        <w:t>selőn keresztül történik, a jelen felosztási szabályzat jogosultakra vonatkozó rendelkezéseit a képviselőre kell megfelelően alkalmazni. A jogdíjak kifizetése a jogosult által az értesítés kézhez</w:t>
        <w:softHyphen/>
        <w:t>vételét követően a FilmJus-nak megküldött számla/jogdíjfelvételi nyilatkozat beérkezését követő tizenöt munka</w:t>
        <w:softHyphen/>
        <w:t>na</w:t>
        <w:softHyphen/>
        <w:t>pon belül történik. (a továbbiakban: ”kifizetési határidő”). A jogdíj kifizetése a jogosult által meg</w:t>
        <w:softHyphen/>
        <w:t>jelölt módon, postai úton vagy banki átutalással történik.</w:t>
      </w:r>
    </w:p>
    <w:p>
      <w:pPr>
        <w:pStyle w:val="Normal"/>
        <w:rPr>
          <w:rFonts w:ascii="Arial Narrow" w:hAnsi="Arial Narrow" w:cs="Arial Narrow"/>
          <w:sz w:val="22"/>
        </w:rPr>
      </w:pPr>
      <w:r>
        <w:rPr>
          <w:rFonts w:cs="Arial Narrow" w:ascii="Arial Narrow" w:hAnsi="Arial Narrow"/>
          <w:sz w:val="22"/>
        </w:rPr>
      </w:r>
    </w:p>
    <w:p>
      <w:pPr>
        <w:pStyle w:val="Normal"/>
        <w:ind w:left="567" w:hanging="567"/>
        <w:jc w:val="both"/>
        <w:rPr/>
      </w:pPr>
      <w:r>
        <w:rPr>
          <w:rFonts w:cs="Arial Narrow" w:ascii="Arial Narrow" w:hAnsi="Arial Narrow"/>
          <w:sz w:val="22"/>
        </w:rPr>
        <w:t>2.11</w:t>
        <w:tab/>
        <w:t>Amennyiben egy jogdíjösszegre többen tartanak igényt, és a jogosultak közötti egyeztetés a jogdíj felosz</w:t>
        <w:softHyphen/>
        <w:t xml:space="preserve">tásáig nem történt meg, akkor a FilmJus a jogdíjat függőszámlán tartja. </w:t>
      </w:r>
      <w:r>
        <w:rPr>
          <w:rFonts w:cs="Arial Narrow" w:ascii="Arial Narrow" w:hAnsi="Arial Narrow"/>
          <w:sz w:val="22"/>
          <w:szCs w:val="22"/>
        </w:rPr>
        <w:t>Ilyen esetben a FilmJus vala</w:t>
        <w:softHyphen/>
        <w:t>mennyi igénylőt vagy képviselőjüket, illetve más olyan szervezetet amely a jogosult személyéről vagy az őt megillető jogdíj mértékéről hitelt érdemlő nyilatkozatot tehet, írásban felhívja, hogy az általa megadott határidőn belül nyilatkozzon arról, hogy az érintett jogosultat milyen minőségben mekkora jogdíjrész illeti meg.</w:t>
      </w:r>
    </w:p>
    <w:p>
      <w:pPr>
        <w:pStyle w:val="Normal"/>
        <w:ind w:left="567" w:hanging="0"/>
        <w:jc w:val="both"/>
        <w:rPr>
          <w:rFonts w:ascii="Arial Narrow" w:hAnsi="Arial Narrow" w:cs="Arial Narrow"/>
          <w:sz w:val="22"/>
          <w:szCs w:val="22"/>
        </w:rPr>
      </w:pPr>
      <w:r>
        <w:rPr>
          <w:rFonts w:cs="Arial Narrow" w:ascii="Arial Narrow" w:hAnsi="Arial Narrow"/>
          <w:sz w:val="22"/>
          <w:szCs w:val="22"/>
        </w:rPr>
        <w:t>Ha a nyilatkozatok beérkezését követően a jogdíjra jogosult személyét vagy a neki járó jogdíjrész mértékét nem lehet megállapítani, akkor a FilmJus a jogdíjigénylőket személyes egyeztetésre hívja meg. Ha a személyes egyeztetés a FilmJus székhelyén nem vagy csak nehezen megoldható (pl. külföldi jogosultak esetén) akkor a FilmJus a jogosultakat vagy a képviselőiket írásban felhívja, hogy közvetlenül egyeztessenek, és ennek eredményéről az általa megadott határidőn belül írásban tájékoztassák. A felhívásban a FilmJus jelzi, hogy amennyiben a jogosultaktól vagy képviselőiktől nem érkezik tájékoztatás az egyeztetésről, vagy ha az egyeztetés eredménytelen, akkor a FilmJus a határidő lejártát követően a rendelkezésére álló adatok alapján állapítja meg a jogdíjra jogosult személyét, illetve az őt megillető jogdíjrészesedés mértékét.</w:t>
      </w:r>
    </w:p>
    <w:p>
      <w:pPr>
        <w:pStyle w:val="Heading3"/>
        <w:spacing w:before="0" w:after="0"/>
        <w:ind w:left="567" w:hanging="0"/>
        <w:rPr>
          <w:rFonts w:ascii="Arial Narrow" w:hAnsi="Arial Narrow" w:cs="Arial Narrow"/>
          <w:sz w:val="22"/>
          <w:szCs w:val="22"/>
        </w:rPr>
      </w:pPr>
      <w:r>
        <w:rPr>
          <w:rFonts w:cs="Arial Narrow"/>
          <w:sz w:val="22"/>
          <w:szCs w:val="22"/>
        </w:rPr>
      </w:r>
    </w:p>
    <w:p>
      <w:pPr>
        <w:pStyle w:val="Heading3"/>
        <w:spacing w:before="0" w:after="0"/>
        <w:ind w:left="567" w:hanging="567"/>
        <w:rPr/>
      </w:pPr>
      <w:r>
        <w:rPr/>
        <w:t xml:space="preserve">2.12. </w:t>
        <w:tab/>
      </w:r>
      <w:r>
        <w:rPr>
          <w:szCs w:val="22"/>
        </w:rPr>
        <w:t>Abban az esetben, ha a jogosult vagy képviselője ismeretlen vagy ismeretlen helyen tartózkodik, a FilmJus megteszi az adott helyzetben tőle elvárható intézkedéseket a jogosult vagy képviselője felkutatása érdekében. Az ilyen jogdíjakat a FilmJus az adott jogdíjra vonatkozóan a 2.13.1. pontban meghatározott elévülési idő kezdő napját követő negyedik május 1-jén elkülönített számlára helyezi. A jogdíjat csak akkor lehet elévültnek tekinteni, ha az elkülönített számlán történő elhelyezésétől számított egy év eltelt anélkül, hogy a jogosult személye és tartózkodási helye ismertté vált volna.</w:t>
      </w:r>
    </w:p>
    <w:p>
      <w:pPr>
        <w:pStyle w:val="Normal"/>
        <w:ind w:left="567" w:hanging="0"/>
        <w:jc w:val="both"/>
        <w:rPr>
          <w:rFonts w:ascii="Arial Narrow" w:hAnsi="Arial Narrow" w:cs="Arial Narrow"/>
          <w:sz w:val="22"/>
          <w:szCs w:val="22"/>
        </w:rPr>
      </w:pPr>
      <w:r>
        <w:rPr>
          <w:rFonts w:cs="Arial Narrow" w:ascii="Arial Narrow" w:hAnsi="Arial Narrow"/>
          <w:sz w:val="22"/>
          <w:szCs w:val="22"/>
        </w:rPr>
        <w:t>Ha a jogosult a FilmJus rendelkezésére álló elérhetőségére kiküldött jogdíjértesítőt nem veszi át, illetve, ha az értesítőt átveszi, de a jogdíj felvételéhez szükséges, a FilmJus által kért adatokat a FilmJus-szal nem közli, a FilmJus a jogosultat ismeretlen helyen tartózkodónak tekinti, és a jogdíját az előző bekezdésben említett  módon kezeli.</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8" w:hanging="0"/>
        <w:rPr>
          <w:rFonts w:ascii="Arial Narrow" w:hAnsi="Arial Narrow" w:cs="Arial Narrow"/>
          <w:b/>
          <w:b/>
          <w:bCs/>
          <w:sz w:val="22"/>
          <w:szCs w:val="22"/>
        </w:rPr>
      </w:pPr>
      <w:r>
        <w:rPr>
          <w:rFonts w:cs="Arial Narrow" w:ascii="Arial Narrow" w:hAnsi="Arial Narrow"/>
          <w:b/>
          <w:bCs/>
          <w:sz w:val="22"/>
          <w:szCs w:val="22"/>
        </w:rPr>
      </w:r>
    </w:p>
    <w:p>
      <w:pPr>
        <w:pStyle w:val="Heading3"/>
        <w:spacing w:before="0" w:after="0"/>
        <w:ind w:left="567" w:hanging="567"/>
        <w:rPr/>
      </w:pPr>
      <w:r>
        <w:rPr/>
        <w:t>2.13.</w:t>
        <w:tab/>
        <w:t>Az elévülési idő:</w:t>
      </w:r>
    </w:p>
    <w:p>
      <w:pPr>
        <w:pStyle w:val="Heading3"/>
        <w:spacing w:before="0" w:after="0"/>
        <w:ind w:left="567" w:hanging="567"/>
        <w:rPr/>
      </w:pPr>
      <w:r>
        <w:rPr/>
      </w:r>
    </w:p>
    <w:p>
      <w:pPr>
        <w:pStyle w:val="Heading3"/>
        <w:tabs>
          <w:tab w:val="clear" w:pos="567"/>
          <w:tab w:val="left" w:pos="709" w:leader="none"/>
        </w:tabs>
        <w:spacing w:before="0" w:after="0"/>
        <w:ind w:left="709" w:hanging="709"/>
        <w:rPr/>
      </w:pPr>
      <w:r>
        <w:rPr/>
        <w:t>2.13.1.</w:t>
        <w:tab/>
        <w:t xml:space="preserve">Az elévülési idő 5 év. Az elévülési idő kezdete az adott beszedési időszakra vonatkozó jogdíj felosztásának napját követő első május 1-je. </w:t>
      </w:r>
    </w:p>
    <w:p>
      <w:pPr>
        <w:pStyle w:val="Heading3"/>
        <w:tabs>
          <w:tab w:val="clear" w:pos="567"/>
          <w:tab w:val="left" w:pos="709" w:leader="none"/>
        </w:tabs>
        <w:spacing w:before="0" w:after="0"/>
        <w:ind w:left="709" w:hanging="709"/>
        <w:rPr/>
      </w:pPr>
      <w:r>
        <w:rPr/>
      </w:r>
    </w:p>
    <w:p>
      <w:pPr>
        <w:pStyle w:val="Heading3"/>
        <w:tabs>
          <w:tab w:val="clear" w:pos="567"/>
          <w:tab w:val="left" w:pos="709" w:leader="none"/>
        </w:tabs>
        <w:spacing w:before="0" w:after="0"/>
        <w:ind w:left="709" w:hanging="709"/>
        <w:rPr/>
      </w:pPr>
      <w:r>
        <w:rPr/>
        <w:t>2.13.2.</w:t>
        <w:tab/>
        <w:t>Indokolt esetben a FilmJus és a jogosult vagy képviselője írásban úgy is megállapodhatnak, hogy a jogosult jogdíjigénye a 2.13.1. pontban meghatározott időtartamnál rövidebb, de legalább egyéves időtartam lejártát követően évül el. Az elévülés egyéb kérdéseire ilyen esetben is a 2.13. pont rendel</w:t>
        <w:softHyphen/>
        <w:t>kezéseit kell alkalmazni.</w:t>
      </w:r>
    </w:p>
    <w:p>
      <w:pPr>
        <w:pStyle w:val="Heading3"/>
        <w:tabs>
          <w:tab w:val="clear" w:pos="567"/>
          <w:tab w:val="left" w:pos="709" w:leader="none"/>
        </w:tabs>
        <w:spacing w:before="0" w:after="0"/>
        <w:ind w:left="709" w:hanging="709"/>
        <w:rPr/>
      </w:pPr>
      <w:r>
        <w:rPr/>
      </w:r>
    </w:p>
    <w:p>
      <w:pPr>
        <w:pStyle w:val="Heading3"/>
        <w:tabs>
          <w:tab w:val="clear" w:pos="567"/>
          <w:tab w:val="left" w:pos="709" w:leader="none"/>
        </w:tabs>
        <w:spacing w:before="0" w:after="0"/>
        <w:ind w:left="709" w:hanging="709"/>
        <w:rPr/>
      </w:pPr>
      <w:r>
        <w:rPr/>
        <w:t xml:space="preserve">2.13.3. </w:t>
        <w:tab/>
        <w:t>A jogdíjigények elévülésére vonatkozóan, a jelen Felosztási Szabályzatban nem érintett egyéb kérdé</w:t>
        <w:softHyphen/>
        <w:t>sek</w:t>
        <w:softHyphen/>
        <w:t xml:space="preserve">ben a Polgári Törvénykönyv rendelkezései az irányadók. </w:t>
      </w:r>
    </w:p>
    <w:p>
      <w:pPr>
        <w:pStyle w:val="Heading3"/>
        <w:tabs>
          <w:tab w:val="clear" w:pos="567"/>
          <w:tab w:val="left" w:pos="709" w:leader="none"/>
        </w:tabs>
        <w:ind w:left="709" w:hanging="709"/>
        <w:rPr/>
      </w:pPr>
      <w:r>
        <w:rPr/>
        <w:t>2.14.</w:t>
        <w:tab/>
        <w:t>Amennyiben az egy jogosultnak kifizethető jogdíjösszeg az 5000 forintot nem éri el, a jogosultat gazdaság</w:t>
        <w:softHyphen/>
        <w:t>talanság miatt a FilmJus nem értesíti ki, hanem a jogdíjat függőszámlán helyezi el. Az e pont szerint bank</w:t>
        <w:softHyphen/>
        <w:t xml:space="preserve">számlán tartott jogdíjakat a FilmJus akkor fizeti ki az adott jogosultnak, ha a bankszámlán lévő összeg egy későbbi felosztás révén összességében eléri, ill. meghaladja az 5000 forintot. Az 5000 Ft-ot el nem érő összegű jogdíjakra a 2.13. pontban meghatározott elévülési időt nem kell alkalmazni, ezeket a jogdíjakat a FilmJus mindaddig rendelkezésre tartja, amíg összegük el nem éri az 5000 Ft-ot. </w:t>
      </w:r>
    </w:p>
    <w:p>
      <w:pPr>
        <w:pStyle w:val="Heading3"/>
        <w:numPr>
          <w:ilvl w:val="1"/>
          <w:numId w:val="7"/>
        </w:numPr>
        <w:tabs>
          <w:tab w:val="clear" w:pos="567"/>
          <w:tab w:val="left" w:pos="709" w:leader="none"/>
        </w:tabs>
        <w:ind w:left="709" w:hanging="709"/>
        <w:rPr/>
      </w:pPr>
      <w:r>
        <w:rPr/>
        <w:t>Az elévült jogdíjakat az elévülési idő lejártát követő első jogdíjfelosztás során felosztandó, az Artisjus által átutalt  - kezelési költséggel és kulturális-szociális járulékkal csökkentett  - üres hordozó, illetve kábel</w:t>
        <w:softHyphen/>
        <w:t xml:space="preserve">televízió jogdíjösszeghez kell hozzáadni. </w:t>
      </w:r>
    </w:p>
    <w:p>
      <w:pPr>
        <w:pStyle w:val="Heading3"/>
        <w:tabs>
          <w:tab w:val="clear" w:pos="567"/>
          <w:tab w:val="left" w:pos="709" w:leader="none"/>
        </w:tabs>
        <w:ind w:left="709" w:hanging="709"/>
        <w:rPr/>
      </w:pPr>
      <w:r>
        <w:rPr/>
        <w:t>2.16.</w:t>
        <w:tab/>
        <w:t>Amennyiben a jogosult a jogdíjáról, a szerzői jogi törvénynek megfelelően, új jogosult megjelölése nélkül írásban lemond, a lemondással érintett jogdíj összegét a 2.15.  pontnak megfelelően kell kezelni. A lemondást nem lehet visszavonni.</w:t>
      </w:r>
    </w:p>
    <w:p>
      <w:pPr>
        <w:pStyle w:val="Heading3"/>
        <w:tabs>
          <w:tab w:val="clear" w:pos="567"/>
          <w:tab w:val="left" w:pos="709" w:leader="none"/>
        </w:tabs>
        <w:ind w:left="709" w:hanging="709"/>
        <w:rPr/>
      </w:pPr>
      <w:r>
        <w:rPr/>
        <w:t xml:space="preserve">2.17.  </w:t>
        <w:tab/>
        <w:t>A FilmJus az esetleges utólag felmerülő, a FilmJus-nak a 2.18.8. pont szerint felróható megalapozott jogdíjigények kielégítésére tartalékot képez. A tar</w:t>
        <w:softHyphen/>
        <w:t>talék összege minden évben el kell hogy érje az előző évben beérkezett összes jogdíj 2 %-át. Abban az esetben, ha a tartalék összege nem éri el ezt a mértéket, a tartalékot az adott évben felosztandó jog</w:t>
        <w:softHyphen/>
        <w:t>díjakból a felosztás előtt ki kell egészíteni. A tartalék kiegészítéséről a Küldöttgyűlés határoz.</w:t>
      </w:r>
    </w:p>
    <w:p>
      <w:pPr>
        <w:pStyle w:val="Heading3"/>
        <w:tabs>
          <w:tab w:val="clear" w:pos="567"/>
          <w:tab w:val="left" w:pos="709" w:leader="none"/>
        </w:tabs>
        <w:ind w:left="709" w:hanging="709"/>
        <w:rPr/>
      </w:pPr>
      <w:r>
        <w:rPr/>
        <w:t>2.18.  Kifogás</w:t>
      </w:r>
    </w:p>
    <w:p>
      <w:pPr>
        <w:pStyle w:val="Heading3"/>
        <w:tabs>
          <w:tab w:val="clear" w:pos="567"/>
          <w:tab w:val="left" w:pos="709" w:leader="none"/>
        </w:tabs>
        <w:ind w:left="709" w:hanging="709"/>
        <w:rPr/>
      </w:pPr>
      <w:r>
        <w:rPr/>
        <w:t xml:space="preserve">2.18.1. </w:t>
        <w:tab/>
        <w:t>A jogdíjra való jogosultsággal és a jogdíj mértékével kapcsolatban a jogosult kifo</w:t>
        <w:softHyphen/>
        <w:t>gást terjeszthet elő a FilmJus Elnökéhez, vagy, amennyiben a kifogás a mű műfaji besorolásával kapcsolatos, a Műbizott</w:t>
        <w:softHyphen/>
        <w:t>mány Elnökéhez. A kifogást írásban kell előterjeszteni. A kifogásban pontosan meg kell jelölni a jogosult adatait, a kifogással érintett művet, azt a jogdíjtípust, amire a kifogás vonatkozik (pl. üres hordozó jogdíj), és azt az időszakot, vagy felhasználást, amelyre eső jogdíjra a kifogás vonatko</w:t>
        <w:softHyphen/>
        <w:t>zik. A kifogás megala</w:t>
        <w:softHyphen/>
        <w:t xml:space="preserve">pozottságát az előterjesztő jogosultnak kell bizonyítania. </w:t>
      </w:r>
    </w:p>
    <w:p>
      <w:pPr>
        <w:pStyle w:val="Heading3"/>
        <w:tabs>
          <w:tab w:val="clear" w:pos="567"/>
          <w:tab w:val="left" w:pos="709" w:leader="none"/>
        </w:tabs>
        <w:ind w:left="709" w:hanging="709"/>
        <w:rPr/>
      </w:pPr>
      <w:r>
        <w:rPr/>
        <w:t xml:space="preserve">2.18.2.  </w:t>
        <w:tab/>
        <w:t xml:space="preserve">A műfaji besorolással kapcsolatos kifogások elbírálását a FilmJus Műbizottmánya végzi. </w:t>
      </w:r>
    </w:p>
    <w:p>
      <w:pPr>
        <w:pStyle w:val="Heading3"/>
        <w:tabs>
          <w:tab w:val="clear" w:pos="567"/>
          <w:tab w:val="left" w:pos="709" w:leader="none"/>
        </w:tabs>
        <w:ind w:left="709" w:hanging="709"/>
        <w:rPr/>
      </w:pPr>
      <w:r>
        <w:rPr/>
        <w:t xml:space="preserve">2.18.3.  </w:t>
        <w:tab/>
        <w:t xml:space="preserve">A beérkezett kifogásokat a FilmJus a kézhezvételtől számított kilencven munkanapon belül megvizsgálja. valamint, ha a kifogás oka a FilmJus-nak felróható, a kifogásnak eleget tesz.  A vizsgálat eredményéről a jogdíjjal érintett személyeket a határozat meghozatalától számított tizenöt napon belül írásban kell értesíteni. Műfaji besorolással kapcsolatos kifogások esetén az érintetteket a Műbizottmány elnöke, egyéb esetekben a FilmJus Elnöke értesíti. </w:t>
      </w:r>
    </w:p>
    <w:p>
      <w:pPr>
        <w:pStyle w:val="Heading3"/>
        <w:tabs>
          <w:tab w:val="clear" w:pos="567"/>
          <w:tab w:val="left" w:pos="709" w:leader="none"/>
        </w:tabs>
        <w:ind w:left="709" w:hanging="709"/>
        <w:rPr/>
      </w:pPr>
      <w:r>
        <w:rPr/>
        <w:t xml:space="preserve">2.18.4. </w:t>
        <w:tab/>
        <w:t>Abban az esetben, ha a kifogás elbírálásához vagy teljesítéséhez a jogosult, más személy vagy szerve</w:t>
        <w:softHyphen/>
        <w:t>zet megkeresése szükséges, a FilmJus az eljárást a megkeresés teljesítéséig felfüggeszti.</w:t>
      </w:r>
    </w:p>
    <w:p>
      <w:pPr>
        <w:pStyle w:val="Heading3"/>
        <w:tabs>
          <w:tab w:val="clear" w:pos="567"/>
          <w:tab w:val="left" w:pos="709" w:leader="none"/>
        </w:tabs>
        <w:ind w:left="709" w:hanging="709"/>
        <w:rPr/>
      </w:pPr>
      <w:r>
        <w:rPr/>
        <w:t xml:space="preserve">2.18.5. </w:t>
        <w:tab/>
        <w:t xml:space="preserve">A jogdíjakkal kapcsolatos kifogásokat a FilmJus-szal szemben a  2.13. pontban meghatározott elévülési </w:t>
        <w:softHyphen/>
        <w:t xml:space="preserve">időn belül lehet előterjeszteni. </w:t>
      </w:r>
    </w:p>
    <w:p>
      <w:pPr>
        <w:pStyle w:val="Heading3"/>
        <w:tabs>
          <w:tab w:val="clear" w:pos="567"/>
          <w:tab w:val="left" w:pos="709" w:leader="none"/>
        </w:tabs>
        <w:ind w:left="709" w:hanging="709"/>
        <w:rPr/>
      </w:pPr>
      <w:r>
        <w:rPr/>
        <w:t xml:space="preserve">2.18.6. </w:t>
        <w:tab/>
        <w:t>A FilmJus-szal szembeni jogdíjigények elévülésére a jelen Felosztási Szabályzatban nem szabályozott kérdésekben a Polgári Törvénykönyv előírásait kell alkalmazni. A kül</w:t>
        <w:softHyphen/>
        <w:t>földi közös jogkezelő szervezetek</w:t>
        <w:softHyphen/>
        <w:t>kel szembeni jogdíjigények elévülésére az adott jogkezelővel kötött szer</w:t>
        <w:softHyphen/>
        <w:t>ződés rendelkezései az irány</w:t>
        <w:softHyphen/>
        <w:t>adók. Amennyiben az adott közös jogkezelő szervezettel kötött szerződés az el</w:t>
        <w:softHyphen/>
        <w:t>évülési időre nézve nem tartalmaz rendelkezést, a külföldi jogkezelő szervezettől igényelhető jogdíjak elévülési idejét az érintett külföldi közös jogkezelő szer</w:t>
        <w:softHyphen/>
        <w:t>vezetre irányadó külföldi jog határozza meg.</w:t>
      </w:r>
    </w:p>
    <w:p>
      <w:pPr>
        <w:pStyle w:val="Heading3"/>
        <w:tabs>
          <w:tab w:val="clear" w:pos="567"/>
          <w:tab w:val="left" w:pos="709" w:leader="none"/>
        </w:tabs>
        <w:ind w:left="709" w:hanging="709"/>
        <w:rPr/>
      </w:pPr>
      <w:r>
        <w:rPr/>
        <w:t>2.18.7.</w:t>
        <w:tab/>
        <w:t>A megalapozott kifogásnak a FilmJus a jogdíj keletkezésekor hatályos felosztási szabályok szerint tesz eleget.</w:t>
      </w:r>
    </w:p>
    <w:p>
      <w:pPr>
        <w:pStyle w:val="Heading3"/>
        <w:tabs>
          <w:tab w:val="clear" w:pos="567"/>
          <w:tab w:val="left" w:pos="709" w:leader="none"/>
        </w:tabs>
        <w:ind w:left="709" w:hanging="709"/>
        <w:rPr/>
      </w:pPr>
      <w:r>
        <w:rPr/>
        <w:t>2.18.8</w:t>
        <w:tab/>
        <w:t>A kifogás oka a következő feltételek együttes teljesülése esetén felróható a FilmJus-nak:</w:t>
      </w:r>
    </w:p>
    <w:p>
      <w:pPr>
        <w:pStyle w:val="Szvegtrzsbehzssal2"/>
        <w:rPr/>
      </w:pPr>
      <w:r>
        <w:rPr/>
        <w:t>a)</w:t>
        <w:tab/>
        <w:t>a jogosultak és a jogdíjfizetésre illetve adatszolgáltatásra kötelezettek minden, a felosztáshoz és a kifizetéshez szükséges ada</w:t>
        <w:softHyphen/>
        <w:softHyphen/>
        <w:softHyphen/>
        <w:t>tot hiánytalanul, pontosan, a valóságnak megfelelően, amennyiben egy jogdíjösszegre többen tartanak igényt, a jogdíjfelosztás lezárását megelőző napig egymással egyeztetve közöltek;</w:t>
      </w:r>
    </w:p>
    <w:p>
      <w:pPr>
        <w:pStyle w:val="Szvegtrzsbehzssal2"/>
        <w:rPr/>
      </w:pPr>
      <w:r>
        <w:rPr/>
        <w:t>b)</w:t>
        <w:tab/>
        <w:t>az a) pont szerinti adatok tartalmával és értelmezésével kapcsolatban a jogdíjfelosztás napjáig kétely vagy más vitás kérdés sem a FilmJus és a jogosultak illetve a jogdíjfizetésre kötelezettek, sem a jogosultak és a jogdíj</w:t>
        <w:softHyphen/>
        <w:t>fi</w:t>
        <w:softHyphen/>
        <w:t xml:space="preserve">zetésre kötelezettek között nem merült fel; </w:t>
      </w:r>
    </w:p>
    <w:p>
      <w:pPr>
        <w:pStyle w:val="Szvegtrzsbehzssal2"/>
        <w:rPr/>
      </w:pPr>
      <w:r>
        <w:rPr/>
        <w:t>c)</w:t>
        <w:tab/>
        <w:t xml:space="preserve">a kifogás tárgyává tett jogdíj a FilmJus-hoz hiánytalanul, az arra előírt határidőn belül megérkezett, </w:t>
      </w:r>
    </w:p>
    <w:p>
      <w:pPr>
        <w:pStyle w:val="Szvegtrzsbehzssal2"/>
        <w:rPr/>
      </w:pPr>
      <w:r>
        <w:rPr/>
        <w:t>d)</w:t>
        <w:tab/>
        <w:t>a felosztással vagy a kifizetéssel kapcsolatban nem merült fel jogi vagy a FilmJus egész adatbázi</w:t>
        <w:softHyphen/>
        <w:t>sá</w:t>
        <w:softHyphen/>
        <w:t xml:space="preserve">ra vagy annak jelentős részére kiterjedő technikai akadály; </w:t>
      </w:r>
    </w:p>
    <w:p>
      <w:pPr>
        <w:pStyle w:val="Szvegtrzsbehzssal2"/>
        <w:rPr/>
      </w:pPr>
      <w:r>
        <w:rPr/>
        <w:t>e)</w:t>
        <w:tab/>
        <w:t>a FilmJus az a)-d) pontban írt feltételek együttes teljesülése ellenére jogdíjfelosztási vagy kifizetési kötelezettségét nem vagy nem a jelen Felosztási Szabályzatnak megfelelően vagy nem a jelen Fel</w:t>
        <w:softHyphen/>
        <w:t>osz</w:t>
        <w:softHyphen/>
        <w:t>tási Szabályzatban meghatározott határidőn belül teljesítette.</w:t>
      </w:r>
    </w:p>
    <w:p>
      <w:pPr>
        <w:pStyle w:val="Heading3"/>
        <w:tabs>
          <w:tab w:val="clear" w:pos="567"/>
          <w:tab w:val="left" w:pos="709" w:leader="none"/>
        </w:tabs>
        <w:ind w:left="709" w:hanging="709"/>
        <w:rPr/>
      </w:pPr>
      <w:r>
        <w:rPr/>
        <w:t xml:space="preserve">2.18.9 </w:t>
        <w:tab/>
        <w:t>Késedelmes jogdíjfizetés esetén, amennyiben a késedelmes jogdíjfizetés a FilmJus-nak a 2.18.6. pont szerint felróható, a jogosultnak a késedelem tartamára, azaz a jogdíj-felosztás lezárása dátumától számított 30. naptól a kifizetés tényleges napját megelőző napig, a késve kifizetett jogdíjösszeg után a Polgári Törvénykönyvben meghatározott összegű késedelmi kamat jár. Más esetben a jogosultnak nem jár késedelmi kamat.</w:t>
      </w:r>
    </w:p>
    <w:p>
      <w:pPr>
        <w:pStyle w:val="Heading3"/>
        <w:tabs>
          <w:tab w:val="clear" w:pos="567"/>
          <w:tab w:val="left" w:pos="709" w:leader="none"/>
        </w:tabs>
        <w:ind w:left="709" w:hanging="709"/>
        <w:rPr/>
      </w:pPr>
      <w:r>
        <w:rPr/>
        <w:t xml:space="preserve">2.18.10 </w:t>
        <w:tab/>
        <w:t>A megalapozott jogdíjigények kielégítése az erre a célra a 2.17. pont szerint képzett tartalék terhére tör</w:t>
        <w:softHyphen/>
        <w:t>- ténik.</w:t>
      </w:r>
    </w:p>
    <w:p>
      <w:pPr>
        <w:pStyle w:val="Heading3"/>
        <w:tabs>
          <w:tab w:val="clear" w:pos="567"/>
          <w:tab w:val="left" w:pos="709" w:leader="none"/>
        </w:tabs>
        <w:ind w:left="709" w:hanging="709"/>
        <w:rPr/>
      </w:pPr>
      <w:r>
        <w:rPr/>
        <w:t xml:space="preserve">2.18.11. </w:t>
        <w:tab/>
        <w:t>A kifogás teljesítése csak a kifogást előterjesztő jogosultat érinti.</w:t>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TextBodyIndent"/>
        <w:tabs>
          <w:tab w:val="clear" w:pos="708"/>
          <w:tab w:val="left" w:pos="709" w:leader="none"/>
        </w:tabs>
        <w:ind w:left="709" w:hanging="709"/>
        <w:rPr/>
      </w:pPr>
      <w:r>
        <w:rPr/>
        <w:t>2.18.12.</w:t>
        <w:tab/>
        <w:t>A 2.18. pont rendelkezéseit nem kell alkalmazni a jogosult vagy képviselője személyének vagy elér</w:t>
        <w:softHyphen/>
        <w:t>hető</w:t>
        <w:softHyphen/>
        <w:t>ségének ismeretlen volta miatt ki nem fizetett jogdíjak igénylésére, és azokra a jogdíjakra, melyekről a jogosult lemondott anélkül, hogy új jogdíjra jogosultat megjelölt volna.</w:t>
      </w:r>
    </w:p>
    <w:p>
      <w:pPr>
        <w:pStyle w:val="Normal"/>
        <w:tabs>
          <w:tab w:val="clear" w:pos="708"/>
          <w:tab w:val="left" w:pos="709" w:leader="none"/>
        </w:tabs>
        <w:ind w:left="709" w:hanging="709"/>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s>
        <w:ind w:left="709" w:hanging="709"/>
        <w:jc w:val="both"/>
        <w:rPr>
          <w:rFonts w:ascii="Arial Narrow" w:hAnsi="Arial Narrow" w:cs="Arial Narrow"/>
          <w:bCs/>
          <w:sz w:val="22"/>
        </w:rPr>
      </w:pPr>
      <w:r>
        <w:rPr>
          <w:rFonts w:cs="Arial Narrow" w:ascii="Arial Narrow" w:hAnsi="Arial Narrow"/>
          <w:bCs/>
          <w:sz w:val="22"/>
        </w:rPr>
      </w:r>
    </w:p>
    <w:p>
      <w:pPr>
        <w:pStyle w:val="Normal"/>
        <w:tabs>
          <w:tab w:val="clear" w:pos="708"/>
          <w:tab w:val="left" w:pos="709" w:leader="none"/>
        </w:tabs>
        <w:ind w:left="709" w:hanging="709"/>
        <w:jc w:val="both"/>
        <w:rPr>
          <w:rFonts w:ascii="Arial Narrow" w:hAnsi="Arial Narrow" w:cs="Arial"/>
          <w:sz w:val="22"/>
        </w:rPr>
      </w:pPr>
      <w:r>
        <w:rPr>
          <w:rFonts w:cs="Arial" w:ascii="Arial Narrow" w:hAnsi="Arial Narrow"/>
          <w:bCs/>
          <w:sz w:val="22"/>
        </w:rPr>
        <w:t xml:space="preserve">3. </w:t>
        <w:tab/>
        <w:t>Üres hordozó jogdíjak felosztása</w:t>
      </w:r>
    </w:p>
    <w:p>
      <w:pPr>
        <w:pStyle w:val="Heading3"/>
        <w:tabs>
          <w:tab w:val="clear" w:pos="567"/>
          <w:tab w:val="left" w:pos="709" w:leader="none"/>
          <w:tab w:val="left" w:pos="5921" w:leader="none"/>
        </w:tabs>
        <w:ind w:left="709" w:hanging="709"/>
        <w:rPr/>
      </w:pPr>
      <w:r>
        <w:rPr/>
        <w:t xml:space="preserve">3.1 </w:t>
        <w:tab/>
        <w:t>Az üres hordozó jogdíjakat az Szjt. rendelkezései szerint az irodalmi és a zenei művekre vo</w:t>
        <w:softHyphen/>
        <w:t>natkozó szerzői jogok közös kezelését végző szervezet szedi be. E közös jogkezelő szervezet a besze</w:t>
        <w:softHyphen/>
        <w:t>dett jogdíjakat az Szjt. rendelkezései szerinti arányban osztja fel az Szjt-ben meghatározott jogosulti cso</w:t>
        <w:softHyphen/>
        <w:t>portok között. Ezt köve</w:t>
        <w:softHyphen/>
        <w:t>tően a FilmJus által képviselt jogosultakat megillető üres hordozó jogdíjakat évente átutalja a Film</w:t>
        <w:softHyphen/>
        <w:t>Jus-nak. A be</w:t>
        <w:softHyphen/>
        <w:t>ér</w:t>
        <w:softHyphen/>
        <w:t>kezett jogdíjakat a FilmJus az aláb</w:t>
        <w:softHyphen/>
        <w:t>bi</w:t>
        <w:softHyphen/>
        <w:t>ak</w:t>
        <w:softHyphen/>
        <w:t>ban meghatározott módon osztja fel:</w:t>
      </w:r>
    </w:p>
    <w:p>
      <w:pPr>
        <w:pStyle w:val="Heading3"/>
        <w:tabs>
          <w:tab w:val="clear" w:pos="567"/>
          <w:tab w:val="left" w:pos="709" w:leader="none"/>
        </w:tabs>
        <w:ind w:left="709" w:hanging="709"/>
        <w:rPr/>
      </w:pPr>
      <w:r>
        <w:rPr/>
        <w:t xml:space="preserve">3.2 </w:t>
        <w:tab/>
        <w:t>Az Egyesület által végzett közös jogkezelés szempontjából jogosult műnek tekinthetők a szerzői jogról szóló 1999. évi LXXVI. törvényben meghatározott filmalkotások, függetlenül attól, hogy azok eredetileg milyen képhordozón készültek. A FilmJus által felosztandó üres hordozó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t xml:space="preserve">3.3 </w:t>
        <w:tab/>
        <w:t>A jogdíjfelosztás alapja a beszedő szervezet által jogosulti körre vonatkozó és jogcím szerinti megosz</w:t>
        <w:softHyphen/>
        <w:t>tás</w:t>
        <w:softHyphen/>
        <w:t>ban átutalt, az adott évre jutó - a 3.4.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sult személye és tartózkodási helye ismertté vált volna. Az így meghatározott jogdíjat a FilmJus a teljes tárgyév folyamán monitorozott televíziók műsora alapján osztja fel.</w:t>
      </w:r>
    </w:p>
    <w:p>
      <w:pPr>
        <w:pStyle w:val="Heading3"/>
        <w:tabs>
          <w:tab w:val="clear" w:pos="567"/>
          <w:tab w:val="left" w:pos="709" w:leader="none"/>
        </w:tabs>
        <w:ind w:left="709" w:hanging="709"/>
        <w:rPr/>
      </w:pPr>
      <w:r>
        <w:rPr/>
        <w:t xml:space="preserve">3.4 </w:t>
        <w:tab/>
        <w:t>A beszedő szervezettől jogosulti körönkénti bontásban beérkezett jogdíjösszegből a FilmJus levonja a Küldöttgyűlés által %-os mér</w:t>
        <w:softHyphen/>
        <w:t>tékben meghatározott kezelési költséget és a kulturális-szociális járulékot, továb</w:t>
        <w:softHyphen/>
        <w:t>bá elhatárolja a 2.17. pont szerint a tartalékalapot.</w:t>
      </w:r>
    </w:p>
    <w:p>
      <w:pPr>
        <w:pStyle w:val="Heading2"/>
        <w:tabs>
          <w:tab w:val="left" w:pos="426" w:leader="none"/>
          <w:tab w:val="left" w:pos="709" w:leader="none"/>
        </w:tabs>
        <w:ind w:left="709" w:hanging="709"/>
        <w:rPr>
          <w:rFonts w:ascii="Arial Narrow" w:hAnsi="Arial Narrow" w:cs="Arial Narrow"/>
        </w:rPr>
      </w:pPr>
      <w:r>
        <w:rPr>
          <w:rFonts w:cs="Arial Narrow" w:ascii="Arial Narrow" w:hAnsi="Arial Narrow"/>
        </w:rPr>
      </w:r>
    </w:p>
    <w:p>
      <w:pPr>
        <w:pStyle w:val="Heading2"/>
        <w:numPr>
          <w:ilvl w:val="1"/>
          <w:numId w:val="9"/>
        </w:numPr>
        <w:tabs>
          <w:tab w:val="left" w:pos="426" w:leader="none"/>
          <w:tab w:val="left" w:pos="709" w:leader="none"/>
        </w:tabs>
        <w:ind w:left="709" w:hanging="709"/>
        <w:rPr>
          <w:rFonts w:ascii="Arial Narrow" w:hAnsi="Arial Narrow" w:cs="Arial Narrow"/>
        </w:rPr>
      </w:pPr>
      <w:r>
        <w:rPr>
          <w:rFonts w:cs="Arial Narrow" w:ascii="Arial Narrow" w:hAnsi="Arial Narrow"/>
        </w:rPr>
        <w:t>Filmírók</w:t>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Heading3"/>
        <w:tabs>
          <w:tab w:val="clear" w:pos="567"/>
          <w:tab w:val="left" w:pos="709" w:leader="none"/>
        </w:tabs>
        <w:spacing w:before="0" w:after="0"/>
        <w:ind w:left="709" w:hanging="709"/>
        <w:rPr/>
      </w:pPr>
      <w:r>
        <w:rPr/>
        <w:t xml:space="preserve">3.5.1 </w:t>
        <w:tab/>
        <w:t>A jogdíjfelosztás alapja a 3.3 és 3.4 pont szerint keletkezett, az adott jogosulti kör számára járó jogdíj</w:t>
        <w:softHyphen/>
        <w:t>mennyiség, amelyet a FilmJus a teljes tárgyév folyamán monito</w:t>
        <w:softHyphen/>
        <w:t>ro</w:t>
        <w:softHyphen/>
        <w:t xml:space="preserve">zott televíziók műsora alapján oszt fel. </w:t>
      </w:r>
    </w:p>
    <w:p>
      <w:pPr>
        <w:pStyle w:val="Heading3"/>
        <w:tabs>
          <w:tab w:val="clear" w:pos="567"/>
          <w:tab w:val="left" w:pos="709" w:leader="none"/>
        </w:tabs>
        <w:ind w:left="709" w:hanging="709"/>
        <w:rPr>
          <w:bCs/>
        </w:rPr>
      </w:pPr>
      <w:r>
        <w:rPr/>
        <w:t xml:space="preserve">3.5.2 </w:t>
        <w:tab/>
        <w:t>A jogosultakat megillető jogdíjakat a FilmJus a monitorozás alapján a tárgy</w:t>
        <w:softHyphen/>
        <w:t>évben a monitorozott csa</w:t>
        <w:softHyphen/>
        <w:t>tor</w:t>
        <w:softHyphen/>
        <w:t>nákon sugárzott művenként, a jelen Felosztási Szabályzat 1. számú mellék</w:t>
        <w:softHyphen/>
        <w:t>letében található, műfaj szerint súlyozott hossza alapján osztja fel. A külföldi jogosultakat megillető jogdíjakat az egyes nemzeti vagy nem</w:t>
        <w:softHyphen/>
        <w:softHyphen/>
        <w:t>zetközi jogkezelő szervezetekkel kötött egyedi, ún. képviseleti szerződések alapján fizeti ki. A szer</w:t>
        <w:softHyphen/>
        <w:t>ződött kül</w:t>
        <w:softHyphen/>
        <w:t>földi szervezetek szá</w:t>
        <w:softHyphen/>
        <w:t>mára a vetítési adatokra vonatkozó tájékoztatást küldünk. A tájékoz</w:t>
        <w:softHyphen/>
        <w:t>ta</w:t>
        <w:softHyphen/>
        <w:t>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tabs>
          <w:tab w:val="clear" w:pos="567"/>
          <w:tab w:val="left" w:pos="709" w:leader="none"/>
        </w:tabs>
        <w:ind w:left="709" w:hanging="709"/>
        <w:rPr/>
      </w:pPr>
      <w:r>
        <w:rPr/>
        <w:t xml:space="preserve">3.5.3 </w:t>
        <w:tab/>
        <w:t>Magazinműsorok esetén a felosztás a műsorban bemutatott egyes művekre külön-külön, az adott filmal</w:t>
        <w:softHyphen/>
        <w:t>kotás műfajának megfelelően történik. A felosztás után még fennmaradó jogdíjhányad az adott maga</w:t>
        <w:softHyphen/>
        <w:t>zin</w:t>
        <w:softHyphen/>
        <w:t>műsor szerkesztőjét illeti.</w:t>
      </w:r>
    </w:p>
    <w:p>
      <w:pPr>
        <w:pStyle w:val="Heading3"/>
        <w:tabs>
          <w:tab w:val="clear" w:pos="567"/>
          <w:tab w:val="left" w:pos="709" w:leader="none"/>
        </w:tabs>
        <w:ind w:left="709" w:hanging="709"/>
        <w:rPr/>
      </w:pPr>
      <w:r>
        <w:rPr/>
        <w:t xml:space="preserve">3.5.4 </w:t>
        <w:tab/>
        <w:t>A FilmJus a monitorozás alapján a tárgy</w:t>
        <w:softHyphen/>
        <w:t>évben a moni</w:t>
        <w:softHyphen/>
        <w:t>torozott csa</w:t>
        <w:softHyphen/>
        <w:t>tor</w:t>
        <w:softHyphen/>
        <w:t>nákon sugárzott külföldi szár</w:t>
        <w:softHyphen/>
        <w:t>ma</w:t>
        <w:softHyphen/>
        <w:t xml:space="preserve">zású, magyar nyelvre szinkronizált művek után járó, művenkénti filmírói jogdíj 20 %-át az adott mű szinkronírói/fordítói között osztja fel. </w:t>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Heading2"/>
        <w:numPr>
          <w:ilvl w:val="1"/>
          <w:numId w:val="9"/>
        </w:numPr>
        <w:tabs>
          <w:tab w:val="left" w:pos="426" w:leader="none"/>
          <w:tab w:val="left" w:pos="709" w:leader="none"/>
        </w:tabs>
        <w:ind w:left="709" w:hanging="709"/>
        <w:rPr>
          <w:rFonts w:ascii="Arial Narrow" w:hAnsi="Arial Narrow" w:cs="Arial Narrow"/>
        </w:rPr>
      </w:pPr>
      <w:r>
        <w:rPr>
          <w:rFonts w:cs="Arial Narrow" w:ascii="Arial Narrow" w:hAnsi="Arial Narrow"/>
        </w:rPr>
        <w:t>Filmalkotások mozgóképi alkotói</w:t>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Heading3"/>
        <w:tabs>
          <w:tab w:val="clear" w:pos="567"/>
          <w:tab w:val="left" w:pos="709" w:leader="none"/>
        </w:tabs>
        <w:spacing w:before="0" w:after="0"/>
        <w:ind w:left="709" w:hanging="709"/>
        <w:rPr/>
      </w:pPr>
      <w:r>
        <w:rPr/>
        <w:t xml:space="preserve">3.6.1 </w:t>
        <w:tab/>
        <w:t>A jogdíjfelosztás alapja a 3.3 és 3.4 pont szerint keletkezett, az adott jogosulti kör számára járó jogdíj</w:t>
        <w:softHyphen/>
        <w:t>mennyiség, amelyet a FilmJus a teljes tárgyév folyamán monito</w:t>
        <w:softHyphen/>
        <w:t>ro</w:t>
        <w:softHyphen/>
        <w:t>zott televíziók műsora alapján oszt fel a filmrendezők és filmoperatőrök között 77-23% arányban Ezt kö</w:t>
        <w:softHyphen/>
        <w:t>ve</w:t>
        <w:softHyphen/>
        <w:t xml:space="preserve">tően a jogdíjfelosztás menete mindkét jogosulti kör számára azonos. </w:t>
      </w:r>
    </w:p>
    <w:p>
      <w:pPr>
        <w:pStyle w:val="Heading3"/>
        <w:tabs>
          <w:tab w:val="clear" w:pos="567"/>
          <w:tab w:val="left" w:pos="709" w:leader="none"/>
        </w:tabs>
        <w:ind w:left="709" w:hanging="709"/>
        <w:rPr/>
      </w:pPr>
      <w:r>
        <w:rPr/>
        <w:t xml:space="preserve">3.6.2. </w:t>
        <w:tab/>
        <w:t>A jogosultakat megillető jogdíjakat a FilmJus a monitorozás alapján a tárgyévben a monitorozott csa</w:t>
        <w:softHyphen/>
        <w:t>tor</w:t>
        <w:softHyphen/>
        <w:t>nákon sugárzott művenként, a jelen Felosztási Szabályzat 1. számú mellékletében található, műfaj sze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 xml:space="preserve">ja nevezett szervezeteknek. </w:t>
      </w:r>
    </w:p>
    <w:p>
      <w:pPr>
        <w:pStyle w:val="Heading3"/>
        <w:tabs>
          <w:tab w:val="clear" w:pos="567"/>
          <w:tab w:val="left" w:pos="709" w:leader="none"/>
        </w:tabs>
        <w:ind w:left="709" w:hanging="709"/>
        <w:rPr/>
      </w:pPr>
      <w:r>
        <w:rPr/>
        <w:t xml:space="preserve">3.6.3. </w:t>
        <w:tab/>
        <w:t>Magazinműsorok esetén a felosztás a műsorban bemutatott jogosult egyes művekre külön-külön, az adott filmalkotás műfajának megfelelően történik.</w:t>
      </w:r>
    </w:p>
    <w:p>
      <w:pPr>
        <w:pStyle w:val="Heading2"/>
        <w:tabs>
          <w:tab w:val="left" w:pos="426" w:leader="none"/>
          <w:tab w:val="left" w:pos="709" w:leader="none"/>
        </w:tabs>
        <w:ind w:left="709" w:hanging="709"/>
        <w:rPr>
          <w:rFonts w:ascii="Arial Narrow" w:hAnsi="Arial Narrow" w:cs="Arial Narrow"/>
        </w:rPr>
      </w:pPr>
      <w:r>
        <w:rPr>
          <w:rFonts w:cs="Arial Narrow" w:ascii="Arial Narrow" w:hAnsi="Arial Narrow"/>
        </w:rPr>
      </w:r>
    </w:p>
    <w:p>
      <w:pPr>
        <w:pStyle w:val="Heading2"/>
        <w:tabs>
          <w:tab w:val="left" w:pos="426" w:leader="none"/>
          <w:tab w:val="left" w:pos="709" w:leader="none"/>
        </w:tabs>
        <w:ind w:left="709" w:hanging="709"/>
        <w:rPr/>
      </w:pPr>
      <w:r>
        <w:rPr>
          <w:rFonts w:cs="Arial Narrow" w:ascii="Arial Narrow" w:hAnsi="Arial Narrow"/>
        </w:rPr>
        <w:t>3.7.  Előállítók</w:t>
      </w:r>
    </w:p>
    <w:p>
      <w:pPr>
        <w:pStyle w:val="Heading3"/>
        <w:numPr>
          <w:ilvl w:val="2"/>
          <w:numId w:val="11"/>
        </w:numPr>
        <w:tabs>
          <w:tab w:val="clear" w:pos="567"/>
          <w:tab w:val="left" w:pos="709" w:leader="none"/>
        </w:tabs>
        <w:ind w:left="709" w:hanging="709"/>
        <w:rPr/>
      </w:pPr>
      <w:r>
        <w:rPr/>
        <w:t>A jogdíjfelosztás alapja a 3.3 és 3.4 pont szerint keletkezett, az adott jogosulti kör számára járó jogdíj</w:t>
        <w:softHyphen/>
        <w:t>mennyiség, amelyet a FilmJus a teljes tárgyév folyamán monito</w:t>
        <w:softHyphen/>
        <w:t>ro</w:t>
        <w:softHyphen/>
        <w:t>zott televíziók műsora alapján oszt fel.</w:t>
      </w:r>
    </w:p>
    <w:p>
      <w:pPr>
        <w:pStyle w:val="Heading3"/>
        <w:tabs>
          <w:tab w:val="clear" w:pos="567"/>
          <w:tab w:val="left" w:pos="709" w:leader="none"/>
        </w:tabs>
        <w:ind w:left="709" w:hanging="709"/>
        <w:rPr/>
      </w:pPr>
      <w:r>
        <w:rPr/>
        <w:t xml:space="preserve">3.7.2. </w:t>
        <w:tab/>
        <w:t>A jogosultakat megillető jogdíjakat a FilmJus a monitorozás alapján a tárgyévben a monitorozott csa</w:t>
        <w:softHyphen/>
        <w:t>tor</w:t>
        <w:softHyphen/>
        <w:t>nákon sugárzott művenként, a jelen Felosztási Szabályzat 1. számú mellékletében található, műfaj sze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tabs>
          <w:tab w:val="clear" w:pos="567"/>
          <w:tab w:val="left" w:pos="709" w:leader="none"/>
        </w:tabs>
        <w:ind w:left="709" w:hanging="709"/>
        <w:rPr/>
      </w:pPr>
      <w:r>
        <w:rPr/>
        <w:t xml:space="preserve">3.7.3. </w:t>
        <w:tab/>
        <w:t>Magazinműsorok esetén a felosztás a műsorban bemutatott jogosult egyes művekre külön-külön, az adott filmalkotás műfajának megfelelően történik.</w:t>
      </w:r>
    </w:p>
    <w:p>
      <w:pPr>
        <w:pStyle w:val="Heading3"/>
        <w:tabs>
          <w:tab w:val="clear" w:pos="567"/>
          <w:tab w:val="left" w:pos="709" w:leader="none"/>
        </w:tabs>
        <w:ind w:left="709" w:hanging="709"/>
        <w:rPr/>
      </w:pPr>
      <w:r>
        <w:rPr/>
      </w:r>
    </w:p>
    <w:p>
      <w:pPr>
        <w:pStyle w:val="Heading2"/>
        <w:tabs>
          <w:tab w:val="left" w:pos="426" w:leader="none"/>
          <w:tab w:val="left" w:pos="709" w:leader="none"/>
        </w:tabs>
        <w:ind w:left="709" w:hanging="709"/>
        <w:rPr>
          <w:rFonts w:ascii="Arial Narrow" w:hAnsi="Arial Narrow" w:cs="Arial Narrow"/>
        </w:rPr>
      </w:pPr>
      <w:r>
        <w:rPr>
          <w:rFonts w:cs="Arial Narrow" w:ascii="Arial Narrow" w:hAnsi="Arial Narrow"/>
        </w:rPr>
        <w:t xml:space="preserve">4. </w:t>
        <w:tab/>
        <w:t>Kábeltelevíziós jogdíjak felosztása</w:t>
      </w:r>
    </w:p>
    <w:p>
      <w:pPr>
        <w:pStyle w:val="Heading3"/>
        <w:tabs>
          <w:tab w:val="clear" w:pos="567"/>
          <w:tab w:val="left" w:pos="709" w:leader="none"/>
        </w:tabs>
        <w:ind w:left="709" w:hanging="709"/>
        <w:rPr/>
      </w:pPr>
      <w:r>
        <w:rPr/>
        <w:t xml:space="preserve">4.1 </w:t>
        <w:tab/>
        <w:t>A kábeltelevíziós jogdíjakat az Szjt. rendelkezései szerint az irodalmi és a zenei művekre vo</w:t>
        <w:softHyphen/>
        <w:t>natkozó szerzői jogok közös kezelését végző szervezet szedi be. E közös jogkezelő szervezet a besze</w:t>
        <w:softHyphen/>
        <w:t>dett jog</w:t>
        <w:softHyphen/>
        <w:t>díjakat az Szjt. rendelkezései szerinti arányban osztja fel az Szjt-ben meghatározott jogosulti cso</w:t>
        <w:softHyphen/>
        <w:t>portok között. Ezt köve</w:t>
        <w:softHyphen/>
        <w:t>tően a FilmJus által képviselt jogosultakat megillető kábelTV jogdíjakat évente átutalja a Film</w:t>
        <w:softHyphen/>
        <w:t>Jus-nak. A be</w:t>
        <w:softHyphen/>
        <w:t>ér</w:t>
        <w:softHyphen/>
        <w:t>kezett jogdíjakat a FilmJus az aláb</w:t>
        <w:softHyphen/>
        <w:t>bi</w:t>
        <w:softHyphen/>
        <w:t>ak</w:t>
        <w:softHyphen/>
        <w:t>ban meghatározott módon osztja fel:</w:t>
      </w:r>
    </w:p>
    <w:p>
      <w:pPr>
        <w:pStyle w:val="Heading3"/>
        <w:tabs>
          <w:tab w:val="clear" w:pos="567"/>
          <w:tab w:val="left" w:pos="709" w:leader="none"/>
        </w:tabs>
        <w:ind w:left="709" w:hanging="709"/>
        <w:rPr/>
      </w:pPr>
      <w:r>
        <w:rPr/>
        <w:t xml:space="preserve">4.2 </w:t>
        <w:tab/>
        <w:t>Az Egyesület által végzett közös jogkezelés szempontjából jogosult műnek tekinthetők a szerzői jogról szóló 1999. évi LXXVI. törvényben meghatározott filmalkotások, függetlenül attól, hogy azok eredetileg milyen képhordozón készültek. A FilmJus által felosztandó kábeltelevíziós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t xml:space="preserve">4.3 </w:t>
        <w:tab/>
        <w:t>A jogdíjfelosztás alapja a beszedő szervezet által jogosulti körre vonatkozó és jogcím szerinti megosz</w:t>
        <w:softHyphen/>
        <w:t>tás</w:t>
        <w:softHyphen/>
        <w:t>ban átutalt, az adott évre jutó – a 4.4.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w:t>
        <w:softHyphen/>
        <w:t>sult személye és tartózkodási helye ismertté vált volna. A beszedő szervezettől jogosulti körönkénti bontásban beérkezett jogdíjösszegből a FilmJus levonja a Küldöttgyűlés által %-os mér</w:t>
        <w:softHyphen/>
        <w:t>tékben meghatározott kezelési költséget és a kulturális-szociális járulékot, to</w:t>
        <w:softHyphen/>
        <w:t>vábbá elhatárolja a 2.17. pont szerint a tartalékalapot.</w:t>
      </w:r>
    </w:p>
    <w:p>
      <w:pPr>
        <w:pStyle w:val="Heading3"/>
        <w:tabs>
          <w:tab w:val="clear" w:pos="567"/>
          <w:tab w:val="left" w:pos="709" w:leader="none"/>
        </w:tabs>
        <w:ind w:left="709" w:hanging="709"/>
        <w:rPr/>
      </w:pPr>
      <w:r>
        <w:rPr/>
        <w:t xml:space="preserve">4.4 </w:t>
        <w:tab/>
        <w:t>A mozgóképi alkotóknak járó jogdíjrész 77 %-a a filmrendezőket, 23%-a a filmoperatőröket illeti.</w:t>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Normal"/>
        <w:tabs>
          <w:tab w:val="clear" w:pos="708"/>
          <w:tab w:val="left" w:pos="709" w:leader="none"/>
        </w:tabs>
        <w:ind w:left="709" w:hanging="709"/>
        <w:rPr>
          <w:rFonts w:ascii="Arial Narrow" w:hAnsi="Arial Narrow" w:cs="Arial Narrow"/>
          <w:sz w:val="22"/>
        </w:rPr>
      </w:pPr>
      <w:r>
        <w:rPr>
          <w:rFonts w:cs="Arial Narrow" w:ascii="Arial Narrow" w:hAnsi="Arial Narrow"/>
          <w:sz w:val="22"/>
        </w:rPr>
      </w:r>
    </w:p>
    <w:p>
      <w:pPr>
        <w:pStyle w:val="Heading2"/>
        <w:tabs>
          <w:tab w:val="left" w:pos="426" w:leader="none"/>
          <w:tab w:val="left" w:pos="709" w:leader="none"/>
        </w:tabs>
        <w:ind w:left="709" w:hanging="709"/>
        <w:rPr>
          <w:rFonts w:ascii="Arial Narrow" w:hAnsi="Arial Narrow" w:cs="Arial Narrow"/>
        </w:rPr>
      </w:pPr>
      <w:r>
        <w:rPr>
          <w:rFonts w:cs="Arial Narrow" w:ascii="Arial Narrow" w:hAnsi="Arial Narrow"/>
        </w:rPr>
        <w:t>4.6. A felosztás algoritmusa</w:t>
      </w:r>
    </w:p>
    <w:p>
      <w:pPr>
        <w:pStyle w:val="Heading2"/>
        <w:tabs>
          <w:tab w:val="left" w:pos="426" w:leader="none"/>
          <w:tab w:val="left" w:pos="709" w:leader="none"/>
        </w:tabs>
        <w:ind w:left="709" w:hanging="709"/>
        <w:rPr>
          <w:rFonts w:ascii="Arial Narrow" w:hAnsi="Arial Narrow" w:cs="Arial Narrow"/>
        </w:rPr>
      </w:pPr>
      <w:r>
        <w:rPr>
          <w:rFonts w:cs="Arial Narrow" w:ascii="Arial Narrow" w:hAnsi="Arial Narrow"/>
        </w:rPr>
      </w:r>
    </w:p>
    <w:p>
      <w:pPr>
        <w:pStyle w:val="Heading3"/>
        <w:tabs>
          <w:tab w:val="clear" w:pos="567"/>
          <w:tab w:val="left" w:pos="709" w:leader="none"/>
        </w:tabs>
        <w:ind w:left="709" w:hanging="709"/>
        <w:rPr/>
      </w:pPr>
      <w:r>
        <w:rPr/>
        <w:t xml:space="preserve">4.6.1. </w:t>
        <w:tab/>
        <w:t>A FilmJus a filmírók, a mozgóképi alkotók és a magyar előállítók jogcímén érkezett, a 4.3 és 4.4 pontban meghatározott módon keletkezett mindegyik jogdíjalapból meghatározza az egyes televízió-csatornákra jutó jogdíjat, az egyes csatornák vételkörzetébe bekötött lakások szá</w:t>
        <w:softHyphen/>
        <w:t xml:space="preserve">ma alapján, amelyre vonatkozó adatot a FilmJUS évente az irodalmi és a zenei művekre vonatkozó szerzői jogok közös kezelését végző egyesülettől szerzi be. </w:t>
      </w:r>
    </w:p>
    <w:p>
      <w:pPr>
        <w:pStyle w:val="Heading3"/>
        <w:tabs>
          <w:tab w:val="clear" w:pos="567"/>
          <w:tab w:val="left" w:pos="709" w:leader="none"/>
        </w:tabs>
        <w:ind w:left="709" w:hanging="709"/>
        <w:rPr/>
      </w:pPr>
      <w:r>
        <w:rPr/>
        <w:t>4.6.2.</w:t>
        <w:tab/>
        <w:t>A filmírókat és a filmalkotások mozgóképi alkotóit megillető jogdíjak felosztása:</w:t>
      </w:r>
    </w:p>
    <w:p>
      <w:pPr>
        <w:pStyle w:val="Heading3"/>
        <w:tabs>
          <w:tab w:val="clear" w:pos="567"/>
          <w:tab w:val="left" w:pos="709" w:leader="none"/>
        </w:tabs>
        <w:ind w:left="709" w:hanging="709"/>
        <w:rPr/>
      </w:pPr>
      <w:r>
        <w:rPr/>
        <w:t xml:space="preserve">4.6.2.1. </w:t>
        <w:tab/>
        <w:t xml:space="preserve">A belföldi eredetű </w:t>
      </w:r>
      <w:r>
        <w:rPr>
          <w:bCs/>
        </w:rPr>
        <w:t>monitorozott TV csatornák</w:t>
      </w:r>
      <w:r>
        <w:rPr/>
        <w:t>ra eső jogdíjak felosztása a FilmJus által végzett, a teljes tárgyévre vonatkozó monitorozás adatai alapján történik.</w:t>
      </w:r>
    </w:p>
    <w:p>
      <w:pPr>
        <w:pStyle w:val="Szvegtrzsbehzssal2"/>
        <w:numPr>
          <w:ilvl w:val="0"/>
          <w:numId w:val="6"/>
        </w:numPr>
        <w:tabs>
          <w:tab w:val="clear" w:pos="708"/>
          <w:tab w:val="left" w:pos="993" w:leader="none"/>
        </w:tabs>
        <w:ind w:left="993" w:hanging="284"/>
        <w:rPr/>
      </w:pPr>
      <w:r>
        <w:rPr/>
        <w:t>A jogosultakat megillető jogdíjakat a FilmJus a monitorozás alapján a tárgyévben sugárzott műven</w:t>
        <w:softHyphen/>
        <w:t>ként, a jelen Felosztási Szabályzat 1. számú mellékletében található, műfaj szerint súlyozott hossza alap</w:t>
        <w:softHyphen/>
        <w:t xml:space="preserve">ján osztja fel és fizeti ki. </w:t>
      </w:r>
    </w:p>
    <w:p>
      <w:pPr>
        <w:pStyle w:val="Szvegtrzsbehzssal2"/>
        <w:tabs>
          <w:tab w:val="clear" w:pos="708"/>
          <w:tab w:val="left" w:pos="993" w:leader="none"/>
        </w:tabs>
        <w:ind w:left="993" w:hanging="284"/>
        <w:rPr/>
      </w:pPr>
      <w:r>
        <w:rPr/>
        <w:t>b)</w:t>
        <w:tab/>
        <w:t>Magazinműsorok esetén a felosztás a műsorban bemutatott jogosult művekre külön-külön, az adott filmalkotás műfajának megfelelően történik.</w:t>
      </w:r>
    </w:p>
    <w:p>
      <w:pPr>
        <w:pStyle w:val="Szvegtrzsbehzssal2"/>
        <w:tabs>
          <w:tab w:val="clear" w:pos="708"/>
          <w:tab w:val="left" w:pos="993" w:leader="none"/>
        </w:tabs>
        <w:ind w:left="993" w:hanging="284"/>
        <w:rPr/>
      </w:pPr>
      <w:r>
        <w:rPr/>
        <w:t>c)</w:t>
        <w:tab/>
        <w:t xml:space="preserve"> A külföldi jogosultakat megillető jogdíjakat a FilmJus az egyes nemzeti vagy nem</w:t>
        <w:softHyphen/>
        <w:t>zetközi jogkezelő szervezetekkel kötött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rPr>
          <w:rFonts w:ascii="Arial Narrow" w:hAnsi="Arial Narrow" w:cs="Arial Narrow"/>
          <w:sz w:val="22"/>
        </w:rPr>
      </w:pPr>
      <w:r>
        <w:rPr>
          <w:rFonts w:cs="Arial Narrow" w:ascii="Arial Narrow" w:hAnsi="Arial Narrow"/>
          <w:sz w:val="22"/>
        </w:rPr>
      </w:r>
    </w:p>
    <w:p>
      <w:pPr>
        <w:pStyle w:val="Szvegtrzsbehzssal2"/>
        <w:ind w:left="0" w:hanging="0"/>
        <w:rPr/>
      </w:pPr>
      <w:r>
        <w:rPr/>
        <w:t xml:space="preserve">4.6.2.2. A belföldi eredetű </w:t>
      </w:r>
      <w:r>
        <w:rPr>
          <w:bCs/>
        </w:rPr>
        <w:t>nem monitorozott TV-csatornák</w:t>
      </w:r>
      <w:r>
        <w:rPr/>
        <w:t xml:space="preserve">ra vonatkozó jogdíjrész függőszámlára kerül. </w:t>
      </w:r>
    </w:p>
    <w:p>
      <w:pPr>
        <w:pStyle w:val="Szvegtrzsbehzssal2"/>
        <w:ind w:left="993" w:hanging="284"/>
        <w:rPr/>
      </w:pPr>
      <w:r>
        <w:rPr/>
        <w:t xml:space="preserve">a) </w:t>
        <w:tab/>
        <w:t>Amennyiben a jogosult, vagy képviselője pontos adatokat szolgáltat az egyes csatornákon nyilvános</w:t>
        <w:softHyphen/>
        <w:t>ság</w:t>
        <w:softHyphen/>
        <w:t>hoz közvetített műről (a mű címe, hossza, melyik csatornán volt látható, mikor és hány alkalommal, illetve arról, hogy a jogosult milyen minőségben közreműködött a mű létrehozásában), és a mű nyilvánossághoz közvetítését az adott televízió-csatorna képviselője írásban, hitelt érdemlően igazolja, a FilmJUS a b) pontban foglaltak szerint meghatározza az egyes jogosulti minőségekre jutó  jogdíj összegét, és kifizeti a jogosultnak. A külföldi jogosultakat megillető jog</w:t>
        <w:softHyphen/>
        <w:t>díjakat az egyes nem</w:t>
        <w:softHyphen/>
        <w:t>zeti vagy nem</w:t>
        <w:softHyphen/>
        <w:t>zetközi jogke</w:t>
        <w:softHyphen/>
        <w:t>zelő szervezetekkel kötött egyedi, vagy kölcsönös képviseleti szerző</w:t>
        <w:softHyphen/>
        <w:t>dé</w:t>
        <w:softHyphen/>
        <w:t xml:space="preserve">sek alapján fizeti ki a FilmJUS.  </w:t>
      </w:r>
    </w:p>
    <w:p>
      <w:pPr>
        <w:pStyle w:val="Szvegtrzsbehzssal2"/>
        <w:ind w:left="993" w:hanging="284"/>
        <w:rPr/>
      </w:pPr>
      <w:r>
        <w:rPr/>
        <w:t xml:space="preserve">b) </w:t>
        <w:tab/>
        <w:t>Az egyes jogosulti minőségekre jutó jogdíj összegét a FilmJus az alábbi módon határozza meg:</w:t>
      </w:r>
      <w:r>
        <w:rPr>
          <w:bCs/>
        </w:rPr>
        <w:t xml:space="preserve"> </w:t>
      </w:r>
      <w:r>
        <w:rPr/>
        <w:t>az adott televízió-csatorna vételkörzetébe bekötött háztartások számát elosztja a FilmJUS által monitorozott televízió-csatornák vételkörzetébe bekötött háztartások átlagszámával. Az így kapott hányadost megszorozza a FilmJUS által monitorozott televízió-csatornákon vetített, a Felosztási Szabályzat 1. számú melléklete szerint „1”-es súlyú művekre eső percdíjjal, az adott jogdíjigénnyel érintett mű perchosszával, és e mű műfajának megfelelő, a Felosztási Szabályzat 1. számú mellékletében meghatározott műfajsúllyal. Az így kapott, egy műre eső jogdíjból a FilmJUS által monitorozott televízió-csatornákra eső jogdíjak esetében alkalmazott jogosulti minőségenkénti megosztás arányában határozza meg a rendezői, operatőri, filmírói illetve előállítói jogdíj összegét.</w:t>
        <w:tab/>
      </w:r>
    </w:p>
    <w:p>
      <w:pPr>
        <w:pStyle w:val="Heading3"/>
        <w:ind w:left="709" w:hanging="709"/>
        <w:rPr/>
      </w:pPr>
      <w:r>
        <w:rPr/>
        <w:t xml:space="preserve">4.6.2.3. </w:t>
        <w:tab/>
        <w:t xml:space="preserve">A </w:t>
      </w:r>
      <w:r>
        <w:rPr>
          <w:bCs/>
        </w:rPr>
        <w:t>filmírók</w:t>
      </w:r>
      <w:r>
        <w:rPr/>
        <w:t xml:space="preserve"> esetében az egyes külföldi filmekre eső, a 4.6.2.1. és 4.6.2.2. pontok alapján meghatározott jogdíjösszeget a FilmJus a film</w:t>
        <w:softHyphen/>
        <w:t>írók és a szinkron</w:t>
        <w:softHyphen/>
        <w:t>írók/fordítók között  80-20% arány</w:t>
        <w:softHyphen/>
        <w:t xml:space="preserve">ban osztja  fel. A 80%-os rész alkotja a külföldiek számára kifizetendő jogdíjalapot, míg a 20%-os a szinkroníró/fordító jogosultakat megillető jogdíjrész. A szinkronírók az őket megillető jogdíjakból a 4.6.2.1. és a.4.6.2.2. pontokban meghatározott szabályok szerint részesülhetnek.  </w:t>
      </w:r>
    </w:p>
    <w:p>
      <w:pPr>
        <w:pStyle w:val="Szvegtrzsbehzssal2"/>
        <w:ind w:left="709" w:hanging="709"/>
        <w:rPr/>
      </w:pPr>
      <w:r>
        <w:rPr/>
      </w:r>
    </w:p>
    <w:p>
      <w:pPr>
        <w:pStyle w:val="Heading3"/>
        <w:spacing w:before="0" w:after="0"/>
        <w:ind w:left="709" w:hanging="709"/>
        <w:rPr/>
      </w:pPr>
      <w:r>
        <w:rPr/>
        <w:t xml:space="preserve">4.6.2.4. A </w:t>
      </w:r>
      <w:r>
        <w:rPr>
          <w:bCs/>
        </w:rPr>
        <w:t>külföldi eredetű csatornák</w:t>
      </w:r>
      <w:r>
        <w:rPr/>
        <w:t xml:space="preserve">ra eső jogdíjakat a FilmJUS a csatorna származási országa szerinti bontásban kétféle módon kezeli, függően attól, hogy a FilmJUS-nak az adott ország jogosultjait képviselő szervezettel van-e képviseleti szerződése. </w:t>
      </w:r>
    </w:p>
    <w:p>
      <w:pPr>
        <w:pStyle w:val="Heading3"/>
        <w:spacing w:before="0" w:after="0"/>
        <w:ind w:left="567" w:hanging="567"/>
        <w:rPr/>
      </w:pPr>
      <w:r>
        <w:rPr/>
      </w:r>
    </w:p>
    <w:p>
      <w:pPr>
        <w:pStyle w:val="Heading3"/>
        <w:tabs>
          <w:tab w:val="clear" w:pos="567"/>
          <w:tab w:val="left" w:pos="993" w:leader="none"/>
        </w:tabs>
        <w:spacing w:before="0" w:after="0"/>
        <w:ind w:left="993" w:hanging="284"/>
        <w:rPr/>
      </w:pPr>
      <w:r>
        <w:rPr>
          <w:rFonts w:eastAsia="Arial Narrow"/>
        </w:rPr>
        <w:t xml:space="preserve"> </w:t>
      </w:r>
      <w:r>
        <w:rPr/>
        <w:t>a) Ha az adott televízió-csatorna származási országára, és az adott jogosulti körre  vonatkozóan a FilmJUS-nak egy jogkezelő szervezettel képviseleti szerződése van, akkor a szerződés hatálya alá tartozó jogosulti körnek járó jogdíjat a FilmJUS a képviseleti szerződések alapján az adott jogkezelőnek fizeti ki. A szerződött külföldi szervezetek a jogdíjról szóló értesítésben megkapják az érintett kábel-TV csatornák nevét.</w:t>
      </w:r>
    </w:p>
    <w:p>
      <w:pPr>
        <w:pStyle w:val="TextBodyIndent"/>
        <w:numPr>
          <w:ilvl w:val="0"/>
          <w:numId w:val="6"/>
        </w:numPr>
        <w:tabs>
          <w:tab w:val="clear" w:pos="708"/>
          <w:tab w:val="left" w:pos="993" w:leader="none"/>
        </w:tabs>
        <w:ind w:left="993" w:hanging="284"/>
        <w:rPr/>
      </w:pPr>
      <w:r>
        <w:rPr/>
        <w:t>Ha a jogdíj olyan televízió-csatornára vonatkozik, amelynek származási országára és az adott jogosulti körre vonatkozóan a FilmJUS-nak nincs képviseleti szerződése, a jogdíjat a FilmJUS a következőképpen kezeli: ha egy adott nemzeti vagy nemzetközi jogkezelő szervezettel erre vonatkozó szerződése van, akkor a szerződésben megállapított százalékos arányban elkülöníti a jogdíj egy részét, amelyet az adott szervezetnek utal át., a fennmaradó rész pedig függőszámlára kerül.</w:t>
      </w:r>
    </w:p>
    <w:p>
      <w:pPr>
        <w:pStyle w:val="TextBodyIndent"/>
        <w:ind w:left="0" w:hanging="0"/>
        <w:rPr/>
      </w:pPr>
      <w:r>
        <w:rPr/>
      </w:r>
    </w:p>
    <w:p>
      <w:pPr>
        <w:pStyle w:val="TextBodyIndent"/>
        <w:ind w:left="0" w:hanging="0"/>
        <w:rPr/>
      </w:pPr>
      <w:r>
        <w:rPr/>
      </w:r>
    </w:p>
    <w:p>
      <w:pPr>
        <w:pStyle w:val="TextBodyIndent"/>
        <w:numPr>
          <w:ilvl w:val="2"/>
          <w:numId w:val="2"/>
        </w:numPr>
        <w:rPr/>
      </w:pPr>
      <w:r>
        <w:rPr/>
        <w:t>A magyar filmelőállítókat megillető kábeltévé jogdíjak felosztása</w:t>
      </w:r>
    </w:p>
    <w:p>
      <w:pPr>
        <w:pStyle w:val="TextBodyIndent"/>
        <w:rPr/>
      </w:pPr>
      <w:r>
        <w:rPr/>
      </w:r>
    </w:p>
    <w:p>
      <w:pPr>
        <w:pStyle w:val="TextBodyIndent"/>
        <w:numPr>
          <w:ilvl w:val="3"/>
          <w:numId w:val="2"/>
        </w:numPr>
        <w:rPr/>
      </w:pPr>
      <w:r>
        <w:rPr/>
        <w:t>Az AGICOA-FilmJus-Artisjus szerződés alapján az Artisjus a külföldi filmelőállítókat megillető kábel</w:t>
        <w:softHyphen/>
        <w:t>tele</w:t>
        <w:softHyphen/>
        <w:t>víziós jogdíjakat közvetlenül az AGICOÁ-nak utalja át. Ebből következően a FilmJus kizárólag a magyar filmelőállítókat megillető kábeltelevíziós jogdíjak felosztását végzi.</w:t>
      </w:r>
    </w:p>
    <w:p>
      <w:pPr>
        <w:pStyle w:val="TextBodyIndent"/>
        <w:ind w:left="0" w:hanging="0"/>
        <w:rPr/>
      </w:pPr>
      <w:r>
        <w:rPr/>
      </w:r>
    </w:p>
    <w:p>
      <w:pPr>
        <w:pStyle w:val="TextBodyIndent"/>
        <w:numPr>
          <w:ilvl w:val="3"/>
          <w:numId w:val="2"/>
        </w:numPr>
        <w:rPr/>
      </w:pPr>
      <w:r>
        <w:rPr/>
        <w:t xml:space="preserve">A </w:t>
      </w:r>
      <w:r>
        <w:rPr>
          <w:bCs/>
        </w:rPr>
        <w:t>belföldi eredetű monitorozott</w:t>
      </w:r>
      <w:r>
        <w:rPr/>
        <w:t xml:space="preserve"> és a </w:t>
      </w:r>
      <w:r>
        <w:rPr>
          <w:bCs/>
        </w:rPr>
        <w:t>belföldi eredetű nem monitorozott</w:t>
      </w:r>
      <w:r>
        <w:rPr/>
        <w:t xml:space="preserve"> TV-csatornákra vonatkozó jogdíjakat a FilmJus a 4.6.2.1 és a 4.6.2.2 pontokban foglalt szabályok megfelelő alkalmazásával osztja fel.</w:t>
      </w:r>
    </w:p>
    <w:p>
      <w:pPr>
        <w:pStyle w:val="TextBodyIndent"/>
        <w:ind w:left="0" w:hanging="0"/>
        <w:rPr/>
      </w:pPr>
      <w:r>
        <w:rPr/>
      </w:r>
    </w:p>
    <w:p>
      <w:pPr>
        <w:pStyle w:val="TextBodyIndent"/>
        <w:numPr>
          <w:ilvl w:val="3"/>
          <w:numId w:val="2"/>
        </w:numPr>
        <w:rPr/>
      </w:pPr>
      <w:r>
        <w:rPr/>
        <w:t xml:space="preserve">A </w:t>
      </w:r>
      <w:r>
        <w:rPr>
          <w:bCs/>
        </w:rPr>
        <w:t>külföldi eredetű csatornákra</w:t>
      </w:r>
      <w:r>
        <w:rPr/>
        <w:t xml:space="preserve"> vonatkozó jogdíjak felosztása:</w:t>
      </w:r>
    </w:p>
    <w:p>
      <w:pPr>
        <w:pStyle w:val="TextBodyIndent"/>
        <w:ind w:left="708" w:hanging="0"/>
        <w:rPr/>
      </w:pPr>
      <w:r>
        <w:rPr/>
      </w:r>
    </w:p>
    <w:p>
      <w:pPr>
        <w:pStyle w:val="TextBodyIndent"/>
        <w:numPr>
          <w:ilvl w:val="1"/>
          <w:numId w:val="3"/>
        </w:numPr>
        <w:tabs>
          <w:tab w:val="clear" w:pos="708"/>
          <w:tab w:val="left" w:pos="851" w:leader="none"/>
        </w:tabs>
        <w:ind w:left="851" w:hanging="297"/>
        <w:rPr/>
      </w:pPr>
      <w:r>
        <w:rPr/>
        <w:t>Az AGICOA-FilmJus-Artisjus szerződés alapján az AGICOA minden év május 30-ig írásban tájékoz</w:t>
        <w:softHyphen/>
        <w:t>tatja a FilmJus-t a külföldi, az AGICOA jogdíjbeszedő tevékenységével érintett, Magyaror</w:t>
        <w:softHyphen/>
        <w:t>szágon kívüli országokban az előző évben továbbközvetített tévécsatornákon sugárzott valamennyi audiovizuális műről, amelyet részben vagy egészben magyar filmelőállító gyártott. A tájékoztatásban az AGICOA megjelöli a sugárzások számát is.</w:t>
      </w:r>
    </w:p>
    <w:p>
      <w:pPr>
        <w:pStyle w:val="TextBodyIndent"/>
        <w:numPr>
          <w:ilvl w:val="1"/>
          <w:numId w:val="3"/>
        </w:numPr>
        <w:tabs>
          <w:tab w:val="clear" w:pos="708"/>
          <w:tab w:val="left" w:pos="851" w:leader="none"/>
        </w:tabs>
        <w:ind w:left="851" w:hanging="297"/>
        <w:rPr/>
      </w:pPr>
      <w:r>
        <w:rPr/>
        <w:t>A magyar filmelőállítókat megillető kábeltévé jogdíj 1</w:t>
      </w:r>
      <w:r>
        <w:rPr>
          <w:bCs/>
        </w:rPr>
        <w:t xml:space="preserve">%-át </w:t>
      </w:r>
      <w:r>
        <w:rPr/>
        <w:t>a FilmJus elkülöníti azon tévécsatornákon sugárzott művek magyar előállítói részére, amelyek az AGICOA jogdíjbeszedő tevékenységével nem érintett országokból származnak. Ebből a jogdíjrészből a magyar előállítók a 4.6.2.2 pontban foglalt szabályok alkalmazásával részesedhetnek.</w:t>
      </w:r>
    </w:p>
    <w:p>
      <w:pPr>
        <w:pStyle w:val="TextBodyIndent"/>
        <w:numPr>
          <w:ilvl w:val="1"/>
          <w:numId w:val="3"/>
        </w:numPr>
        <w:tabs>
          <w:tab w:val="clear" w:pos="708"/>
          <w:tab w:val="left" w:pos="851" w:leader="none"/>
        </w:tabs>
        <w:ind w:left="851" w:hanging="297"/>
        <w:rPr>
          <w:bCs/>
        </w:rPr>
      </w:pPr>
      <w:r>
        <w:rPr/>
        <w:t>A b) pontban rögzített levonás után fennmaradó jogdíjrészt a FilmJus az AGICOÁ-tól kapott sugárzási adatok alapján osztja fel.</w:t>
      </w:r>
    </w:p>
    <w:p>
      <w:pPr>
        <w:pStyle w:val="Normal"/>
        <w:rPr>
          <w:rFonts w:ascii="Arial Narrow" w:hAnsi="Arial Narrow" w:cs="Arial Narrow"/>
          <w:bCs/>
          <w:sz w:val="22"/>
        </w:rPr>
      </w:pPr>
      <w:r>
        <w:rPr>
          <w:rFonts w:cs="Arial Narrow" w:ascii="Arial Narrow" w:hAnsi="Arial Narrow"/>
          <w:bCs/>
          <w:sz w:val="22"/>
        </w:rPr>
      </w:r>
    </w:p>
    <w:p>
      <w:pPr>
        <w:pStyle w:val="TextBodyIndent"/>
        <w:numPr>
          <w:ilvl w:val="3"/>
          <w:numId w:val="2"/>
        </w:numPr>
        <w:rPr/>
      </w:pPr>
      <w:r>
        <w:rPr/>
        <w:t xml:space="preserve">A 4.6.2 és 4.6.3 pontokban meghatározott felosztási módszertől a Küldöttgyűlés felhatalmazása alapján, a jogosulttal vagy az őt képviselő jogdíjbeszedő szervezettel kötött írásbeli megállapodás alapján el lehet térni. A megállapodás szövegét annak megkötése előtt a Küldöttgyűlésnek jóvá kell hagynia. </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5.</w:t>
        <w:tab/>
        <w:t>Nyilvános előadási, nyilvánossághoz közvetítési és terjesztési jogdíjak</w:t>
      </w:r>
    </w:p>
    <w:p>
      <w:pPr>
        <w:pStyle w:val="Heading3"/>
        <w:ind w:left="567" w:hanging="567"/>
        <w:rPr/>
      </w:pPr>
      <w:r>
        <w:rPr/>
        <w:t>5.1</w:t>
        <w:tab/>
        <w:t>A nyilvános előadási, a nyilvánossághoz közvetítési és a terjesztési jogdíjakat a FilmJus a Nemzeti Kul</w:t>
        <w:softHyphen/>
        <w:t>tu</w:t>
        <w:softHyphen/>
        <w:t>rális Örökség Minisztériumának határozata alapján a jogosultak elhatározásán alapuló, ún. önkén</w:t>
        <w:softHyphen/>
        <w:t xml:space="preserve">tes közös jogkezelés keretében szedi be és osztja fel a jogosultak között.    </w:t>
      </w:r>
    </w:p>
    <w:p>
      <w:pPr>
        <w:pStyle w:val="Heading3"/>
        <w:numPr>
          <w:ilvl w:val="1"/>
          <w:numId w:val="10"/>
        </w:numPr>
        <w:ind w:left="567" w:hanging="567"/>
        <w:rPr/>
      </w:pPr>
      <w:r>
        <w:rPr/>
        <w:t>A meghatározott művek után járó, beszedett jogdíjösszegből a FilmJus levonja a Küldöttgyűlés által %-os mér</w:t>
        <w:softHyphen/>
        <w:t xml:space="preserve">tékben meghatározott </w:t>
      </w:r>
      <w:r>
        <w:rPr>
          <w:bCs/>
        </w:rPr>
        <w:t xml:space="preserve">kezelési költséget. </w:t>
      </w:r>
    </w:p>
    <w:p>
      <w:pPr>
        <w:pStyle w:val="Heading3"/>
        <w:numPr>
          <w:ilvl w:val="1"/>
          <w:numId w:val="10"/>
        </w:numPr>
        <w:ind w:left="567" w:hanging="567"/>
        <w:rPr/>
      </w:pPr>
      <w:r>
        <w:rPr/>
        <w:t>A beszedett jogdíjat a FilmJus a jelen Felosztási Szabályzat 2. számú mellékletében megjelölt jogosultak között és az ott feltüntetett arányban osztja fel és fizeti ki.</w:t>
      </w:r>
    </w:p>
    <w:p>
      <w:pPr>
        <w:pStyle w:val="Szvegtrzs2"/>
        <w:rPr>
          <w:rFonts w:eastAsia="Arial Narrow"/>
        </w:rPr>
      </w:pPr>
      <w:r>
        <w:rPr>
          <w:rFonts w:eastAsia="Arial Narrow"/>
        </w:rPr>
        <w:t xml:space="preserve">  </w:t>
      </w:r>
    </w:p>
    <w:p>
      <w:pPr>
        <w:pStyle w:val="Heading2"/>
        <w:rPr>
          <w:rFonts w:ascii="Arial Narrow" w:hAnsi="Arial Narrow" w:cs="Arial Narrow"/>
        </w:rPr>
      </w:pPr>
      <w:r>
        <w:rPr>
          <w:rFonts w:cs="Arial Narrow" w:ascii="Arial Narrow" w:hAnsi="Arial Narrow"/>
        </w:rPr>
        <w:t>6.</w:t>
        <w:tab/>
        <w:t>A külföldről érkező üres hordozó és kábelTV jogdíjak kezelése</w:t>
      </w:r>
    </w:p>
    <w:p>
      <w:pPr>
        <w:pStyle w:val="Heading3"/>
        <w:numPr>
          <w:ilvl w:val="1"/>
          <w:numId w:val="8"/>
        </w:numPr>
        <w:ind w:left="567" w:hanging="567"/>
        <w:rPr/>
      </w:pPr>
      <w:r>
        <w:rPr/>
        <w:t>A külföldről a jogcím és a jogosult megjelölésével érkező jogdíjösszegből a FilmJus levonja a Küldött</w:t>
        <w:softHyphen/>
        <w:t>gyűlés által %-os mér</w:t>
        <w:softHyphen/>
        <w:t xml:space="preserve">tékben meghatározott </w:t>
      </w:r>
      <w:r>
        <w:rPr>
          <w:bCs/>
        </w:rPr>
        <w:t xml:space="preserve">kezelési költséget, </w:t>
      </w:r>
      <w:r>
        <w:rPr/>
        <w:t>és az így fenn</w:t>
        <w:softHyphen/>
        <w:t>ma</w:t>
        <w:softHyphen/>
        <w:t>radó összeget fizeti ki a jogosultnak.</w:t>
      </w:r>
    </w:p>
    <w:p>
      <w:pPr>
        <w:pStyle w:val="Normal"/>
        <w:tabs>
          <w:tab w:val="clear" w:pos="708"/>
          <w:tab w:val="left" w:pos="567" w:leader="none"/>
        </w:tabs>
        <w:ind w:left="567" w:hanging="567"/>
        <w:rPr>
          <w:rFonts w:ascii="Arial Narrow" w:hAnsi="Arial Narrow" w:cs="Arial Narrow"/>
          <w:sz w:val="22"/>
        </w:rPr>
      </w:pPr>
      <w:r>
        <w:rPr>
          <w:rFonts w:cs="Arial Narrow" w:ascii="Arial Narrow" w:hAnsi="Arial Narrow"/>
          <w:sz w:val="22"/>
        </w:rPr>
      </w:r>
    </w:p>
    <w:p>
      <w:pPr>
        <w:pStyle w:val="Normal"/>
        <w:numPr>
          <w:ilvl w:val="1"/>
          <w:numId w:val="8"/>
        </w:numPr>
        <w:tabs>
          <w:tab w:val="clear" w:pos="708"/>
          <w:tab w:val="left" w:pos="567" w:leader="none"/>
        </w:tabs>
        <w:ind w:left="567" w:hanging="567"/>
        <w:jc w:val="both"/>
        <w:rPr/>
      </w:pPr>
      <w:r>
        <w:rPr>
          <w:rFonts w:cs="Arial Narrow" w:ascii="Arial Narrow" w:hAnsi="Arial Narrow"/>
          <w:sz w:val="22"/>
        </w:rPr>
        <w:t>A FilmJus által monitorozott, Magyarország területéről sugárzott, és más országban kábelen továbbköz</w:t>
        <w:softHyphen/>
        <w:t>vetített magyar televízió-csatornákon sugárzott művek után, televízió-csatornákra és jogosulti kategóriákra lebontva érkező kábelTV jogdíjösszeget a FilmJus az alábbi módon osztja f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 w:val="left" w:pos="851" w:leader="none"/>
        </w:tabs>
        <w:ind w:left="851" w:hanging="360"/>
        <w:jc w:val="both"/>
        <w:rPr>
          <w:rFonts w:ascii="Arial Narrow" w:hAnsi="Arial Narrow" w:cs="Arial Narrow"/>
          <w:sz w:val="22"/>
        </w:rPr>
      </w:pPr>
      <w:r>
        <w:rPr>
          <w:rFonts w:cs="Arial Narrow" w:ascii="Arial Narrow" w:hAnsi="Arial Narrow"/>
          <w:sz w:val="22"/>
        </w:rPr>
        <w:t>az egyes jogosulti kategóriákra vonatkozó jogdíjösszegből a FilmJus levonja a Küldöttgyűlés által %-os mér</w:t>
        <w:softHyphen/>
        <w:t>tékben meghatározott kezelési költséget,  to</w:t>
        <w:softHyphen/>
        <w:t>vábbá elhatárolja a 2.17. pont szerint a tartalékalapot.</w:t>
      </w:r>
    </w:p>
    <w:p>
      <w:pPr>
        <w:pStyle w:val="Jegyzetszveg"/>
        <w:numPr>
          <w:ilvl w:val="0"/>
          <w:numId w:val="4"/>
        </w:numPr>
        <w:tabs>
          <w:tab w:val="clear" w:pos="708"/>
          <w:tab w:val="left" w:pos="851" w:leader="none"/>
        </w:tabs>
        <w:ind w:left="851" w:hanging="360"/>
        <w:jc w:val="both"/>
        <w:rPr>
          <w:rFonts w:ascii="Arial Narrow" w:hAnsi="Arial Narrow" w:cs="Arial Narrow"/>
          <w:sz w:val="22"/>
        </w:rPr>
      </w:pPr>
      <w:r>
        <w:rPr>
          <w:rFonts w:cs="Arial Narrow" w:ascii="Arial Narrow" w:hAnsi="Arial Narrow"/>
          <w:sz w:val="22"/>
        </w:rPr>
        <w:t xml:space="preserve">ezt követően a beérkezett kábelTV jogdíj összegét az ugyanazon jogdíjévre, televízió-csatornára és jogosultakra eső, Magyarországról származó kábelTV jogdíjak arányában osztja fel. </w:t>
      </w:r>
    </w:p>
    <w:p>
      <w:pPr>
        <w:pStyle w:val="Jegyzetszveg"/>
        <w:numPr>
          <w:ilvl w:val="0"/>
          <w:numId w:val="4"/>
        </w:numPr>
        <w:tabs>
          <w:tab w:val="clear" w:pos="708"/>
          <w:tab w:val="left" w:pos="851" w:leader="none"/>
        </w:tabs>
        <w:ind w:left="851" w:hanging="360"/>
        <w:jc w:val="both"/>
        <w:rPr>
          <w:rFonts w:ascii="Arial Narrow" w:hAnsi="Arial Narrow" w:cs="Arial Narrow"/>
          <w:sz w:val="22"/>
        </w:rPr>
      </w:pPr>
      <w:r>
        <w:rPr>
          <w:rFonts w:cs="Arial Narrow" w:ascii="Arial Narrow" w:hAnsi="Arial Narrow"/>
          <w:sz w:val="22"/>
        </w:rPr>
        <w:t>a továbbiakban a jogdíjakat a 2. pontban meghatározott általános szabályok szerint osztja fel, és fizeti ki a jogosultaknak.</w:t>
      </w:r>
    </w:p>
    <w:p>
      <w:pPr>
        <w:pStyle w:val="Jegyzetszveg"/>
        <w:ind w:left="360" w:hanging="0"/>
        <w:jc w:val="both"/>
        <w:rPr>
          <w:rFonts w:ascii="Arial Narrow" w:hAnsi="Arial Narrow" w:cs="Arial Narrow"/>
          <w:sz w:val="22"/>
        </w:rPr>
      </w:pPr>
      <w:r>
        <w:rPr>
          <w:rFonts w:cs="Arial Narrow" w:ascii="Arial Narrow" w:hAnsi="Arial Narrow"/>
          <w:sz w:val="22"/>
        </w:rPr>
      </w:r>
    </w:p>
    <w:p>
      <w:pPr>
        <w:pStyle w:val="Jegyzetszveg"/>
        <w:ind w:left="360" w:hanging="360"/>
        <w:rPr/>
      </w:pPr>
      <w:r>
        <w:rPr>
          <w:rFonts w:cs="Arial" w:ascii="Arial Narrow" w:hAnsi="Arial Narrow"/>
          <w:bCs/>
          <w:sz w:val="22"/>
        </w:rPr>
        <w:t>7.   A FilmJus Egyesület Támogatási Politikája</w:t>
      </w:r>
    </w:p>
    <w:p>
      <w:pPr>
        <w:pStyle w:val="Bekezd3pont"/>
        <w:ind w:left="567" w:hanging="567"/>
        <w:rPr>
          <w:rFonts w:cs="Arial"/>
          <w:sz w:val="22"/>
          <w:szCs w:val="22"/>
        </w:rPr>
      </w:pPr>
      <w:r>
        <w:rPr>
          <w:rFonts w:cs="Arial"/>
          <w:sz w:val="22"/>
          <w:szCs w:val="22"/>
        </w:rPr>
        <w:t xml:space="preserve">7.1. </w:t>
        <w:tab/>
        <w:t>Annak tudatában és ismeretében, hogy a szerzői jogról szóló törvény értelmében az üres hor</w:t>
        <w:softHyphen/>
        <w:t>dozó jog</w:t>
        <w:softHyphen/>
        <w:t>díjak</w:t>
        <w:softHyphen/>
        <w:t xml:space="preserve">nak és kábeltelevízió jogdíjaknak az Artisjus által átutalt összegének legfeljebb 10%-át kulturális és szociális célokra fordíthatná, ezen lehetőséggel a FilmJUS 2013-ban nem él, a jogdíjbevételekből nem von le ilyen célra, azt teljes mértékben felosztja a jogosultak között. Ezen döntés először a 2013. évi jogdíjakra vonatkozik.” </w:t>
      </w:r>
    </w:p>
    <w:p>
      <w:pPr>
        <w:pStyle w:val="Bekezd3pont"/>
        <w:ind w:left="567" w:hanging="567"/>
        <w:rPr>
          <w:rFonts w:cs="Arial"/>
          <w:sz w:val="22"/>
          <w:szCs w:val="22"/>
        </w:rPr>
      </w:pPr>
      <w:r>
        <w:rPr>
          <w:rFonts w:cs="Arial"/>
          <w:sz w:val="22"/>
          <w:szCs w:val="22"/>
        </w:rPr>
        <w:t>7.2.</w:t>
        <w:tab/>
        <w:t>A támogatási politikát a FilmJus Küldöttgyűlése évente felülvizsgálja, és arról határozatot hoz.</w:t>
      </w:r>
    </w:p>
    <w:p>
      <w:pPr>
        <w:pStyle w:val="Jegyzetszveg"/>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8.</w:t>
        <w:tab/>
        <w:t>Hatálybalépés, vegyes rendelkezések</w:t>
      </w:r>
    </w:p>
    <w:p>
      <w:pPr>
        <w:pStyle w:val="Heading3"/>
        <w:ind w:left="567" w:hanging="567"/>
        <w:rPr/>
      </w:pPr>
      <w:r>
        <w:rPr/>
        <w:t>8.1</w:t>
        <w:tab/>
        <w:t xml:space="preserve">A jelen Felosztási Szabályzatot a hatályba lépésétől kezdve kell alkalmazni, a 8.2 – 8.6. pontokban foglalt kivételekkel. </w:t>
      </w:r>
    </w:p>
    <w:p>
      <w:pPr>
        <w:pStyle w:val="Heading3"/>
        <w:ind w:left="567" w:hanging="567"/>
        <w:rPr/>
      </w:pPr>
      <w:r>
        <w:rPr/>
        <w:t>8.2</w:t>
        <w:tab/>
        <w:t>A Magyarországról származó üres hordozó és kábeltelevíziós jogdíjakat illetően a Felosztási Szabályzat 3. és 4. pontjainak 2012. március 23-án elfogadott módosításait a 2012-ben felosztásra kerülő jogdíjakra kell elsőként alkalmazni.</w:t>
      </w:r>
    </w:p>
    <w:p>
      <w:pPr>
        <w:pStyle w:val="Heading3"/>
        <w:ind w:left="567" w:hanging="567"/>
        <w:rPr/>
      </w:pPr>
      <w:r>
        <w:rPr/>
        <w:t>8.3.    A nyilvános előadási, a nyilvánossághoz közvetítési és a terjesztési jogdíjak tekintetében jelen Felosztási Szabályzat 2. számú mellékletét a 2011. május 24-ét követő időszakra vonatkozó jogdíjakra kell alkal</w:t>
        <w:softHyphen/>
        <w:t>mazni.</w:t>
      </w:r>
    </w:p>
    <w:p>
      <w:pPr>
        <w:pStyle w:val="Heading3"/>
        <w:ind w:left="567" w:hanging="567"/>
        <w:rPr/>
      </w:pPr>
      <w:r>
        <w:rPr/>
        <w:t xml:space="preserve">8.4.    A Támogatási politika 7.3. pontja azt követően alkalmazható, hogy azt az igazságügyért felelős miniszter jóváhagyta. </w:t>
      </w:r>
    </w:p>
    <w:p>
      <w:pPr>
        <w:pStyle w:val="Heading3"/>
        <w:ind w:left="567" w:hanging="567"/>
        <w:rPr/>
      </w:pPr>
      <w:r>
        <w:rPr/>
        <w:t>8.5.</w:t>
        <w:tab/>
        <w:t>A 2.12., 2.13.1. és 2.13.2. pontok szabályait nem kell alkalmazni azokra a jogdíjakra, amelyek a Polgári Törvénykönyv és a FilmJus felosztási szabályzata alapján 2012. március 23-ig már elévültek. Azon jogdíjakat, amelyek jogosultja, vagy annak tartózkodási helye ismeretlen, és az adott beszedési időszakra – illetve egyetlen, meghatározott felhasználás után beérkező jogdíjak esetében az adott felhasználásra - vonatkozó jogdíj utolsó részlete 2008-ban érkezett be a FilmJus-hoz, a Felosztási Szabályzat 2012. már</w:t>
        <w:softHyphen/>
        <w:t xml:space="preserve">cius 23 –án elfogadott módosítása elfogadásától számított nyolc napon belül kell elkülönített számlára helyezni. </w:t>
      </w:r>
    </w:p>
    <w:p>
      <w:pPr>
        <w:pStyle w:val="Heading3"/>
        <w:ind w:left="567" w:hanging="567"/>
        <w:rPr/>
      </w:pPr>
      <w:r>
        <w:rPr/>
        <w:t>8.6.</w:t>
        <w:tab/>
        <w:t>A Felosztási Szabályzat 1. számú mellékletének 2012. október 30-án elfogadott módosításait, és a Fe</w:t>
        <w:softHyphen/>
        <w:t>losz</w:t>
        <w:softHyphen/>
        <w:t>tási Szabályzat 3.2. és 4.2 pontjainak 2012. december 19-én elfogadott módosításait elsőként a 2013. január 1-jétől kezdődő jogdíjévre kell alkalmazni.</w:t>
      </w:r>
    </w:p>
    <w:p>
      <w:pPr>
        <w:pStyle w:val="Szvegtrzs2"/>
        <w:ind w:left="567" w:hanging="567"/>
        <w:rPr>
          <w:b/>
          <w:b/>
          <w:bCs/>
        </w:rPr>
      </w:pPr>
      <w:r>
        <w:rPr>
          <w:b/>
          <w:bCs/>
        </w:rPr>
      </w:r>
    </w:p>
    <w:p>
      <w:pPr>
        <w:pStyle w:val="Szvegtrzs2"/>
        <w:ind w:left="0" w:hanging="0"/>
        <w:rPr/>
      </w:pPr>
      <w:r>
        <w:rPr/>
        <w:t>Budapest, 2013. szeptember 24.</w:t>
      </w:r>
    </w:p>
    <w:p>
      <w:pPr>
        <w:pStyle w:val="Szvegtrzs2"/>
        <w:ind w:left="0" w:hanging="0"/>
        <w:rPr>
          <w:rFonts w:eastAsia="Arial Narrow"/>
        </w:rPr>
      </w:pPr>
      <w:r>
        <w:rPr>
          <w:rFonts w:eastAsia="Arial Narrow"/>
        </w:rPr>
        <w:t xml:space="preserve">                                                                                                                               </w:t>
      </w:r>
    </w:p>
    <w:p>
      <w:pPr>
        <w:pStyle w:val="Szvegtrzs2"/>
        <w:ind w:left="0" w:hanging="0"/>
        <w:rPr/>
      </w:pPr>
      <w:r>
        <w:rPr/>
      </w:r>
    </w:p>
    <w:p>
      <w:pPr>
        <w:pStyle w:val="Szvegtrzs2"/>
        <w:ind w:left="5664" w:firstLine="708"/>
        <w:rPr/>
      </w:pPr>
      <w:r>
        <w:rPr/>
        <w:t>a FilmJUS Küldöttgyűlése</w:t>
      </w:r>
    </w:p>
    <w:p>
      <w:pPr>
        <w:pStyle w:val="Szvegtrzs2"/>
        <w:ind w:left="0"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FilmJUS Küldöttgyűlése a 2013. szeptember 24-én tartott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left"/>
      <w:tblInd w:w="-567" w:type="dxa"/>
      <w:tblLayout w:type="fixed"/>
      <w:tblCellMar>
        <w:top w:w="0" w:type="dxa"/>
        <w:left w:w="70" w:type="dxa"/>
        <w:bottom w:w="0" w:type="dxa"/>
        <w:right w:w="70" w:type="dxa"/>
      </w:tblCellMar>
    </w:tblPr>
    <w:tblGrid>
      <w:gridCol w:w="1985"/>
      <w:gridCol w:w="7654"/>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drawing>
              <wp:inline distT="0" distB="0" distL="0" distR="0">
                <wp:extent cx="12611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654"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 Egyesülete</w:t>
          </w:r>
        </w:p>
        <w:p>
          <w:pPr>
            <w:pStyle w:val="Header"/>
            <w:rPr>
              <w:rFonts w:ascii="Arial" w:hAnsi="Arial" w:cs="Arial"/>
              <w:color w:val="0000FF"/>
              <w:sz w:val="28"/>
            </w:rPr>
          </w:pPr>
          <w:r>
            <w:rPr>
              <w:rFonts w:cs="Arial" w:ascii="Arial" w:hAnsi="Arial"/>
              <w:color w:val="0000FF"/>
              <w:sz w:val="28"/>
            </w:rPr>
          </w:r>
        </w:p>
        <w:p>
          <w:pPr>
            <w:pStyle w:val="Header"/>
            <w:jc w:val="center"/>
            <w:rPr>
              <w:rFonts w:ascii="Arial" w:hAnsi="Arial" w:cs="Arial"/>
              <w:color w:val="0000FF"/>
              <w:sz w:val="28"/>
            </w:rPr>
          </w:pPr>
          <w:r>
            <w:rPr>
              <w:rFonts w:cs="Arial" w:ascii="Arial" w:hAnsi="Arial"/>
              <w:color w:val="0000FF"/>
              <w:sz w:val="28"/>
            </w:rPr>
            <w:t>Felosztási Szabályzat</w:t>
          </w:r>
        </w:p>
      </w:tc>
    </w:tr>
  </w:tbl>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lowerLetter"/>
      <w:lvlText w:val="%1)"/>
      <w:lvlJc w:val="left"/>
      <w:pPr>
        <w:tabs>
          <w:tab w:val="num" w:pos="927"/>
        </w:tabs>
        <w:ind w:left="927" w:hanging="360"/>
      </w:pPr>
      <w:rPr/>
    </w:lvl>
    <w:lvl w:ilvl="1">
      <w:start w:val="1"/>
      <w:numFmt w:val="lowerLetter"/>
      <w:lvlText w:val="%2)"/>
      <w:lvlJc w:val="left"/>
      <w:pPr>
        <w:tabs>
          <w:tab w:val="num" w:pos="185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numPr>
        <w:ilvl w:val="1"/>
        <w:numId w:val="1"/>
      </w:numPr>
      <w:tabs>
        <w:tab w:val="clear" w:pos="708"/>
        <w:tab w:val="left" w:pos="426" w:leader="none"/>
      </w:tabs>
      <w:outlineLvl w:val="1"/>
    </w:pPr>
    <w:rPr>
      <w:rFonts w:ascii="Arial" w:hAnsi="Arial" w:cs="Arial"/>
      <w:sz w:val="22"/>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before="60" w:after="0"/>
      <w:ind w:left="993" w:hanging="426"/>
      <w:jc w:val="both"/>
    </w:pPr>
    <w:rPr>
      <w:rFonts w:ascii="Arial Narrow" w:hAnsi="Arial Narrow" w:cs="Arial Narrow"/>
      <w:sz w:val="22"/>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Arial Narrow" w:hAnsi="Arial Narrow" w:cs="Arial Narrow"/>
      <w:sz w:val="22"/>
    </w:rPr>
  </w:style>
  <w:style w:type="paragraph" w:styleId="Szvegtrzsbehzssal2">
    <w:name w:val="Szövegtörzs behúzással 2"/>
    <w:basedOn w:val="Normal"/>
    <w:qFormat/>
    <w:pPr>
      <w:spacing w:before="60" w:after="0"/>
      <w:ind w:left="992" w:hanging="425"/>
      <w:jc w:val="both"/>
    </w:pPr>
    <w:rPr>
      <w:rFonts w:ascii="Arial Narrow" w:hAnsi="Arial Narrow" w:cs="Arial Narrow"/>
      <w:sz w:val="22"/>
    </w:rPr>
  </w:style>
  <w:style w:type="paragraph" w:styleId="Jegyzetszveg">
    <w:name w:val="Jegyzetszöveg"/>
    <w:basedOn w:val="Normal"/>
    <w:qFormat/>
    <w:pPr/>
    <w:rPr/>
  </w:style>
  <w:style w:type="paragraph" w:styleId="Szvegtrzsbehzssal3">
    <w:name w:val="Szövegtörzs behúzással 3"/>
    <w:basedOn w:val="Normal"/>
    <w:qFormat/>
    <w:pPr>
      <w:ind w:left="993" w:hanging="426"/>
      <w:jc w:val="both"/>
    </w:pPr>
    <w:rPr>
      <w:rFonts w:ascii="Arial Narrow" w:hAnsi="Arial Narrow" w:cs="Arial Narrow"/>
      <w:sz w:val="22"/>
      <w:szCs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ekezd3pont">
    <w:name w:val="bekezd3pont"/>
    <w:basedOn w:val="Normal"/>
    <w:qFormat/>
    <w:pPr>
      <w:spacing w:before="60" w:after="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2:00Z</dcterms:created>
  <dc:creator>Kabdebó Gyöegy</dc:creator>
  <dc:description/>
  <cp:keywords/>
  <dc:language>en-US</dc:language>
  <cp:lastModifiedBy>Kabdebó György</cp:lastModifiedBy>
  <cp:lastPrinted>2013-09-30T14:18:00Z</cp:lastPrinted>
  <dcterms:modified xsi:type="dcterms:W3CDTF">2013-12-03T16:32:00Z</dcterms:modified>
  <cp:revision>2</cp:revision>
  <dc:subject/>
  <dc:title>Felosztási Szabályzat _20050209 _ végleges</dc:title>
</cp:coreProperties>
</file>