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FilmJus Filmszerzők és Előállítók Szerzői Jogvédő Egyesületének (továbbiakban: FilmJus) Választmánya az alábbiakban határozza meg a FilmJu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</w:rPr>
        <w:t>FELOSZTÁSI SZABÁLYZATÁT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.</w:t>
        <w:tab/>
        <w:t>A Felosztási Szabályzat hatálya</w:t>
      </w:r>
    </w:p>
    <w:p>
      <w:pPr>
        <w:pStyle w:val="Heading3"/>
        <w:ind w:left="567" w:hanging="567"/>
        <w:rPr/>
      </w:pPr>
      <w:r>
        <w:rPr/>
        <w:t xml:space="preserve">1.1. </w:t>
        <w:tab/>
        <w:t xml:space="preserve">A jelen Felosztási Szabályzatot kell alkalmazni </w:t>
      </w:r>
    </w:p>
    <w:p>
      <w:pPr>
        <w:pStyle w:val="Szvegtrzsbehzssal2"/>
        <w:rPr/>
      </w:pPr>
      <w:r>
        <w:rPr/>
        <w:t>a)</w:t>
        <w:tab/>
        <w:t>a filmalkotások mozgóképi alkotóit, a filmírókat és a filmelőállítókat a filmalkotások magáncélú máso</w:t>
        <w:softHyphen/>
        <w:t>lására tekin</w:t>
        <w:softHyphen/>
        <w:t>tettel megillető jogdíjak (a továbbiakban: „üres hordozó jogdíjak”),</w:t>
      </w:r>
    </w:p>
    <w:p>
      <w:pPr>
        <w:pStyle w:val="Szvegtrzsbehzssal2"/>
        <w:rPr/>
      </w:pPr>
      <w:r>
        <w:rPr/>
        <w:t>b)</w:t>
        <w:tab/>
        <w:t>a filmalkotások mozgóképi alkotóit, a filmírókat és a filmelőállítókat a filmalkotások egyidejű veze</w:t>
        <w:softHyphen/>
        <w:t>té</w:t>
        <w:softHyphen/>
        <w:t>kes tovább</w:t>
        <w:softHyphen/>
        <w:t xml:space="preserve">közvetítésére tekintettel megillető jogdíjak (a továbbiakban: </w:t>
      </w:r>
      <w:r>
        <w:rPr>
          <w:b/>
        </w:rPr>
        <w:t>„kábeltelevízió jogdíjak”),</w:t>
      </w:r>
    </w:p>
    <w:p>
      <w:pPr>
        <w:pStyle w:val="Szvegtrzsbehzssal2"/>
        <w:rPr/>
      </w:pPr>
      <w:r>
        <w:rPr/>
        <w:t>c)</w:t>
        <w:tab/>
        <w:t>a film</w:t>
        <w:softHyphen/>
        <w:t>alkotások szerzőit a filmalkotások, illetve azok részleteinek nyilvános előadással történő fel</w:t>
        <w:softHyphen/>
        <w:t>hasz</w:t>
        <w:softHyphen/>
        <w:t>nálására tekintettel megillető jogdíjak (a továbbiakban: „</w:t>
      </w:r>
      <w:r>
        <w:rPr>
          <w:b/>
        </w:rPr>
        <w:t>nyilvános előadási jogdíjak”</w:t>
      </w:r>
      <w:r>
        <w:rPr/>
        <w:t>),</w:t>
      </w:r>
    </w:p>
    <w:p>
      <w:pPr>
        <w:pStyle w:val="Szvegtrzsbehzssal2"/>
        <w:rPr/>
      </w:pPr>
      <w:r>
        <w:rPr/>
        <w:t>d)</w:t>
        <w:tab/>
        <w:t>a film</w:t>
        <w:softHyphen/>
        <w:t>alkotások szerzőit a filmalkotások, illetve azok részleteinek sugárzással vagy egyéb módon tör</w:t>
        <w:softHyphen/>
        <w:t>ténő nyilvánossághoz közvetítésére tekintettel megillető jogdíjak (a továbbiakban: „</w:t>
      </w:r>
      <w:r>
        <w:rPr>
          <w:b/>
        </w:rPr>
        <w:t>nyilvánossághoz közvetítési jogdíjak”</w:t>
      </w:r>
      <w:r>
        <w:rPr/>
        <w:t>)</w:t>
      </w:r>
    </w:p>
    <w:p>
      <w:pPr>
        <w:pStyle w:val="Szvegtrzsbehzssal2"/>
        <w:rPr/>
      </w:pPr>
      <w:r>
        <w:rPr/>
        <w:t>e)</w:t>
        <w:tab/>
        <w:t>a film</w:t>
        <w:softHyphen/>
        <w:t>alkotások szerzőit a filmalkotások analóg vagy digitális hordozón többszörözött példányonkénti terjesztésére tekintettel megillető jogdíjak (a továbbiakban: „</w:t>
      </w:r>
      <w:r>
        <w:rPr>
          <w:b/>
        </w:rPr>
        <w:t>terjesztési jogdíjak</w:t>
      </w:r>
      <w:r>
        <w:rPr/>
        <w:t>”)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ogosultak közötti felosztására és kifizetésér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</w:t>
        <w:tab/>
        <w:t>Általános rendelkezések</w:t>
      </w:r>
    </w:p>
    <w:p>
      <w:pPr>
        <w:pStyle w:val="Heading3"/>
        <w:ind w:left="567" w:hanging="567"/>
        <w:rPr/>
      </w:pPr>
      <w:r>
        <w:rPr/>
        <w:t xml:space="preserve">2.1. </w:t>
        <w:tab/>
        <w:t>Értelmező rendelkezések:</w:t>
      </w:r>
    </w:p>
    <w:p>
      <w:pPr>
        <w:pStyle w:val="Szvegtrzs2"/>
        <w:rPr/>
      </w:pPr>
      <w:r>
        <w:rPr/>
        <w:t>Jelen Felosztási Szabályzat alkalmazása során:</w:t>
      </w:r>
    </w:p>
    <w:p>
      <w:pPr>
        <w:pStyle w:val="Szvegtrzsbehzssal2"/>
        <w:rPr/>
      </w:pPr>
      <w:r>
        <w:rPr/>
        <w:t>a)</w:t>
        <w:tab/>
        <w:t xml:space="preserve">„filmalkotások mozgóképi </w:t>
      </w:r>
      <w:r>
        <w:rPr>
          <w:b/>
        </w:rPr>
        <w:t>alkotói</w:t>
      </w:r>
      <w:r>
        <w:rPr/>
        <w:t>” alatt a filmalkotások rendezőit valamint operatőreit kell érteni;</w:t>
      </w:r>
    </w:p>
    <w:p>
      <w:pPr>
        <w:pStyle w:val="Szvegtrzsbehzssal2"/>
        <w:rPr/>
      </w:pPr>
      <w:r>
        <w:rPr/>
        <w:t>b)</w:t>
        <w:tab/>
        <w:t xml:space="preserve">„filmalkotások </w:t>
      </w:r>
      <w:r>
        <w:rPr>
          <w:b/>
        </w:rPr>
        <w:t>szerzői</w:t>
      </w:r>
      <w:r>
        <w:rPr/>
        <w:t>” alatt a filmalkotások mozgóképi alkotóit, valamint a filmírókat kell ér</w:t>
        <w:softHyphen/>
        <w:t>teni;</w:t>
      </w:r>
    </w:p>
    <w:p>
      <w:pPr>
        <w:pStyle w:val="Szvegtrzsbehzssal2"/>
        <w:rPr/>
      </w:pPr>
      <w:r>
        <w:rPr/>
        <w:t>c)</w:t>
        <w:tab/>
        <w:t>„</w:t>
      </w:r>
      <w:r>
        <w:rPr>
          <w:b/>
        </w:rPr>
        <w:t>jogosultak</w:t>
      </w:r>
      <w:r>
        <w:rPr/>
        <w:t>” alatt a filmalkotások szerzőit, a filmelőállítókat illetve azok jogutódait kell érteni;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>
          <w:b/>
        </w:rPr>
        <w:t>filmíró</w:t>
      </w:r>
      <w:r>
        <w:rPr/>
        <w:t>” alatt értendők az eredeti mű írói, az irodalmi és technikai forgatókönyv írói, magyar nyelvre szinkronizált művek esetén a szinkronírók/fordítók, továb</w:t>
        <w:softHyphen/>
        <w:t>bá egyes televíziós műveknél a szerkesztő is, amennyiben a filmalkotás egészének kialakításához al</w:t>
        <w:softHyphen/>
        <w:t>kotó mó</w:t>
        <w:softHyphen/>
        <w:t>don járult hozzá;</w:t>
      </w:r>
    </w:p>
    <w:p>
      <w:pPr>
        <w:pStyle w:val="Szvegtrzsbehzssal2"/>
        <w:numPr>
          <w:ilvl w:val="0"/>
          <w:numId w:val="3"/>
        </w:numPr>
        <w:rPr/>
      </w:pPr>
      <w:r>
        <w:rPr/>
        <w:t>magyar bejegyzésű csatorna alatt az irodalmi és a zenei művekre vonatkozó szerzői jogok közös kezelését végző egyesült által közölt adatok szerint Magyarországról eredeztetett televízió-csatornákat kell érteni.</w:t>
      </w:r>
    </w:p>
    <w:p>
      <w:pPr>
        <w:pStyle w:val="Heading3"/>
        <w:ind w:left="567" w:hanging="567"/>
        <w:rPr/>
      </w:pPr>
      <w:r>
        <w:rPr/>
        <w:t>2.2</w:t>
        <w:tab/>
        <w:t>Amennyiben ugyanaz a személy a filmalkotás létrehozásában több minőségben is alkotó módon köz</w:t>
        <w:softHyphen/>
        <w:t>re</w:t>
        <w:softHyphen/>
        <w:t xml:space="preserve">működött (például rendezőként és operatőrként), valamennyi jogcímen külön – külön megilleti a jogdíj. 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mennyiben ugyanazon a jogcímen több személy is jogdíjra jogosult, az ezen a jogcímen járó jogdíj a FilmJus-nak szolgáltatott adatokban meghatározott arányok szerint, ennek hiányában egyenlő arányban oszlik meg a jogosultak között. </w:t>
      </w:r>
    </w:p>
    <w:p>
      <w:pPr>
        <w:pStyle w:val="Heading3"/>
        <w:ind w:left="567" w:hanging="567"/>
        <w:rPr/>
      </w:pPr>
      <w:r>
        <w:rPr/>
        <w:t xml:space="preserve">2.4 </w:t>
        <w:tab/>
        <w:t>Amennyiben a jogosult elhunyt illetve jogutódlással megszűnt, a jogdíj a jogutódot illeti, amennyiben jogutódi minőségét a FilmJus-nak hitelt érdemlően igazolta. Hitelt érdemlő igazolásnak minősül a jogerős öröklési bizonyítvány, jogerős hagyatékátadó végzés, jogerős bírósági ítélet, valamint az ezekkel egyenértékű bel-vagy külföldi közokirat. A külföldi közokiratot a jogutód hiteles magyar fordításban köteles csatolni.</w:t>
      </w:r>
    </w:p>
    <w:p>
      <w:pPr>
        <w:pStyle w:val="Heading3"/>
        <w:ind w:left="567" w:hanging="567"/>
        <w:rPr/>
      </w:pPr>
      <w:r>
        <w:rPr/>
        <w:t>2.5</w:t>
        <w:tab/>
        <w:t>A nyilvános előadási, nyilvánossághoz közvetítési és terjesztési jogdíjak érvényesítésére a FilmJus szer</w:t>
        <w:softHyphen/>
        <w:t>ző</w:t>
        <w:softHyphen/>
        <w:t>dést köt a filmelőállítóval vagy a felhasználóval, illetve más, a szerzői jogról szóló 1999. évi LXXVI. törvény (a továbbiakban: „Szjt.”) alapján jogdíjfizetésre kötelezett személlyel (a továbbiakban: „jogdíj</w:t>
        <w:softHyphen/>
        <w:t>fi</w:t>
        <w:softHyphen/>
        <w:t>zetés</w:t>
        <w:softHyphen/>
        <w:t>re kötelezett”). A szerződésben a FilmJus és a jogdíjfizetésre kötelezett közös megállapodással el</w:t>
        <w:softHyphen/>
        <w:t>tér</w:t>
        <w:softHyphen/>
        <w:t>hetnek a FilmJus által a nyilvános előadási, a nyilvánossághoz közvetítési és a terjesztési jogdíjak tár</w:t>
        <w:softHyphen/>
        <w:t>gyában kiadott jogdíjközleményeknek a jog</w:t>
        <w:softHyphen/>
        <w:t>díjak mértékére, az elszámolás esedékességére valamint az adat</w:t>
        <w:softHyphen/>
        <w:t>szolgáltatás körére és esedékességére vonatkozó rendelkezéseitől.</w:t>
      </w:r>
    </w:p>
    <w:p>
      <w:pPr>
        <w:pStyle w:val="Heading3"/>
        <w:ind w:left="567" w:hanging="567"/>
        <w:rPr/>
      </w:pPr>
      <w:r>
        <w:rPr/>
        <w:t>2.6</w:t>
        <w:tab/>
        <w:t>A jogdíjak felosztása a FilmJus részére elsősorban a jogosultak illetve a jogdíjfizetésre kötelezettek által szolgáltatott adatok alapján tör</w:t>
        <w:softHyphen/>
        <w:t>ténik. Az adatszolgáltatás feltételeit a FilmJus Alapszabálya, a képviseleti szerződések, valamint - a nyilvános előadási, a nyilvá</w:t>
        <w:softHyphen/>
        <w:t>nos</w:t>
        <w:softHyphen/>
        <w:t>sághoz közvetítési és a terjesztési jogdíjak esetén – a FilmJus irányadó jogdíjközleményei illetve a jogdíjfizetésre kötelezettekkel kötött szer</w:t>
        <w:softHyphen/>
        <w:t>ző</w:t>
        <w:softHyphen/>
        <w:t>dé</w:t>
        <w:softHyphen/>
        <w:t xml:space="preserve">sek határozzák meg. </w:t>
      </w:r>
    </w:p>
    <w:p>
      <w:pPr>
        <w:pStyle w:val="Heading3"/>
        <w:ind w:left="567" w:hanging="567"/>
        <w:rPr/>
      </w:pPr>
      <w:r>
        <w:rPr/>
        <w:t>2.7</w:t>
        <w:tab/>
        <w:t>A jelen Felosztási Szabályzat 1.1. a)-b) pontjában megjelölt jogdíjakból, a felosztás előtt a FilmJus keze</w:t>
        <w:softHyphen/>
        <w:t>lé</w:t>
        <w:softHyphen/>
        <w:t>si költséget von le. A kezelési költség mértékét (%-ban) évente a FilmJus Választmánya határozza meg. A kezelési költség a FilmJus szervezetének fenntartására, működtetésére szolgál.</w:t>
      </w:r>
    </w:p>
    <w:p>
      <w:pPr>
        <w:pStyle w:val="Heading3"/>
        <w:ind w:left="567" w:hanging="567"/>
        <w:rPr/>
      </w:pPr>
      <w:r>
        <w:rPr/>
        <w:t>2.8</w:t>
        <w:tab/>
        <w:t>A jelen Felosztási Szabályzat 1.1. c)-e) pontjában megjelölt jogdíjakból a FilmJus akkor vonja le a fentiek</w:t>
        <w:softHyphen/>
        <w:t>ben meghatározott kezelési költséget, ha a FilmJus és a jogdíjfizetésre kötelezett közötti szerző</w:t>
        <w:softHyphen/>
        <w:t>dés más</w:t>
        <w:softHyphen/>
        <w:t>ként nem rendelkezik.</w:t>
      </w:r>
    </w:p>
    <w:p>
      <w:pPr>
        <w:pStyle w:val="Heading3"/>
        <w:ind w:left="567" w:hanging="567"/>
        <w:rPr/>
      </w:pPr>
      <w:r>
        <w:rPr/>
        <w:t>2.9</w:t>
        <w:tab/>
        <w:t>A jelen Felosztási Szabályzat 1.1. a)-e) pontjában megjelölt jogdíjakból, a felosztás előtt a kezelési költség levonásával egyidejűleg a FilmJus levonja a nemzetközi előírásoknak megfelelő, kulturális és szociális cé</w:t>
        <w:softHyphen/>
        <w:t>lo</w:t>
        <w:softHyphen/>
        <w:softHyphen/>
        <w:t>kat szolgáló összeget. Ennek mértékét (%-ban) évente a FilmJus Választmánya állapítja meg. A kultu</w:t>
        <w:softHyphen/>
        <w:t>rális és szociális célokat szolgáló összeget a FilmJus - a Választmány döntése értelmében - át</w:t>
        <w:softHyphen/>
        <w:softHyphen/>
        <w:t>utalja az erre a célra létrehozott alapítvány(ok)nak, melyek célja a filmalkotások szerzőinek illetve azok jogutódainak támo</w:t>
        <w:softHyphen/>
        <w:t xml:space="preserve">gatása és segélyezése. </w:t>
      </w:r>
    </w:p>
    <w:p>
      <w:pPr>
        <w:pStyle w:val="Heading3"/>
        <w:ind w:left="567" w:hanging="567"/>
        <w:rPr/>
      </w:pPr>
      <w:r>
        <w:rPr/>
        <w:t xml:space="preserve">2.10. </w:t>
        <w:tab/>
        <w:t>Felosztási időszak</w:t>
      </w:r>
    </w:p>
    <w:p>
      <w:pPr>
        <w:pStyle w:val="Heading3"/>
        <w:ind w:left="567" w:hanging="567"/>
        <w:rPr/>
      </w:pPr>
      <w:r>
        <w:rPr/>
        <w:t>2.10.1</w:t>
        <w:tab/>
        <w:t>Az üres hordozó és kábeltelevíziós jogdíjak felosztása és kifizetése évente történik. Az egy évben besze</w:t>
        <w:softHyphen/>
        <w:t>dett üres hordozó és kábeltelevíziós jogdíjakat az irodalmi és a zenei művekre vonatkozó szerzői jogok közös kezelését végző szervezet utalja át a FilmJus-nak. A FilmJus az átutalt jogdíjakat a jelen Felosztási Szabályzat szerint osztja fel.</w:t>
      </w:r>
    </w:p>
    <w:p>
      <w:pPr>
        <w:pStyle w:val="Heading3"/>
        <w:ind w:left="567" w:hanging="567"/>
        <w:rPr/>
      </w:pPr>
      <w:r>
        <w:rPr/>
        <w:t>2.10.2</w:t>
        <w:tab/>
        <w:t>A nyilvános előadási, a nyilvánossághoz közvetítési és a  terjesztési jogdíjak beszedése,  felosztása és ki</w:t>
        <w:softHyphen/>
        <w:t>fi</w:t>
        <w:softHyphen/>
        <w:softHyphen/>
        <w:t>zetése a FilmJus irányadó jogdíjközleményeiben, illetve</w:t>
      </w:r>
      <w:r>
        <w:rPr>
          <w:b/>
        </w:rPr>
        <w:t xml:space="preserve"> </w:t>
      </w:r>
      <w:r>
        <w:rPr/>
        <w:t>a Film</w:t>
        <w:softHyphen/>
        <w:t>Jus és a jogdíjfizetésre kötelezettek közöt</w:t>
        <w:softHyphen/>
        <w:t>ti szerződésekben meghatározott idősza</w:t>
        <w:softHyphen/>
        <w:t>kon</w:t>
        <w:softHyphen/>
        <w:t>ként történik.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A jogdíjak FilmJus-hoz történő beérkezését követően a FilmJus a jelen Felosztási Szabályzat </w:t>
      </w:r>
      <w:r>
        <w:rPr>
          <w:b/>
        </w:rPr>
        <w:t xml:space="preserve">3., 4., 5. </w:t>
      </w:r>
      <w:r>
        <w:rPr/>
        <w:t>és</w:t>
      </w:r>
      <w:r>
        <w:rPr>
          <w:b/>
        </w:rPr>
        <w:t xml:space="preserve"> 6. </w:t>
      </w:r>
      <w:r>
        <w:rPr/>
        <w:t>pontjai szerint meghatározza az egy-egy jogosultnak, illetve jogosulti csoportnak járó jogdíj összegét. Ezt követően a FilmJus a jogo</w:t>
        <w:softHyphen/>
        <w:t>sul</w:t>
        <w:softHyphen/>
        <w:t>takat, illetve, amennyiben a jogdíjfizetés képviselőn keresztül történik, képviselőiket a rendelkezésükre álló jogdíjakról értesíti. Abban az esetben, ha a jogdíj kifizetése képviselőn keresztül történik, a jelen felosztási szabályzat jogosultakra vonatkozó rendelkezéseit a képviselőre kell megfelelően alkalmazni. A jogdíjak kifizetése a jogosult által az értesítés kézhez</w:t>
        <w:softHyphen/>
        <w:t>vételét követően a FilmJus-nak megküldött számla/jogdíjfelvételi nyilatkozat beérkezését követő tizenöt munkanapon belül történik. (a továbbiakban: ”kifizetési határidő”). A jogdíj kifizetése a jogosult által meg</w:t>
        <w:softHyphen/>
        <w:t>jelölt módon, postai úton vagy banki átutalással történik</w:t>
      </w:r>
    </w:p>
    <w:p>
      <w:pPr>
        <w:pStyle w:val="Heading3"/>
        <w:ind w:left="567" w:hanging="567"/>
        <w:rPr/>
      </w:pPr>
      <w:r>
        <w:rPr/>
        <w:t>2.12</w:t>
        <w:tab/>
        <w:t>Amennyiben egy jogdíjösszegre többen tartanak igényt, és a jogosultak közötti egyeztetés a jogdíj felosztásáig nem történt meg, akkor a FilmJus a jogdíjat  függőszámlán tartja. Azokat a jogdíjakat, melyekről a jogosult személyének, vagy elérhetőségének ismeretlen volta miatt a Film</w:t>
        <w:softHyphen/>
        <w:t>Jus nem tud értesítést küldeni, vagy amelyeket a kiértesítés ellenére a jogosultak nem vesznek fel, a FilmJus bankszámlán tartja. A függő- és bankszámlán tartott jogdíjakat - a 2.13. pontban foglalt esetet kivéve -</w:t>
      </w:r>
      <w:r>
        <w:rPr>
          <w:b/>
        </w:rPr>
        <w:t xml:space="preserve"> </w:t>
      </w:r>
      <w:r>
        <w:rPr/>
        <w:t xml:space="preserve">öt éven belül lehet igényelni Az öt év az adott jogdíjtípus </w:t>
        <w:softHyphen/>
        <w:t>felosztása lezárásának dátumától számítandó. A jogdíjfelosztás lezárásának dátumát az adott jogdíjtípus felosztását követően a FilmJus Elnöke állapítja meg.</w:t>
      </w:r>
    </w:p>
    <w:p>
      <w:pPr>
        <w:pStyle w:val="Heading3"/>
        <w:spacing w:before="0" w:after="0"/>
        <w:ind w:left="567" w:hanging="567"/>
        <w:rPr/>
      </w:pPr>
      <w:r>
        <w:rPr/>
        <w:tab/>
        <w:t xml:space="preserve">A jogdíjigények elévülésére vonatkozóan, a jelen Felosztási Szabályzatban nem érintett egyéb kérdésekben a Polgári Törvénykönyv rendelkezései az irányadók. </w:t>
      </w:r>
    </w:p>
    <w:p>
      <w:pPr>
        <w:pStyle w:val="Heading3"/>
        <w:ind w:left="567" w:hanging="567"/>
        <w:rPr/>
      </w:pPr>
      <w:r>
        <w:rPr/>
        <w:t xml:space="preserve">2.13. </w:t>
        <w:tab/>
        <w:t>Indokolt esetben a FilmJus és a jogosult vagy képviselője írásban úgy is megállapodhatnak, hogy a jogosult jogdíjigénye öt évnél rövidebb idő alatt évül el. Az elévülés egyéb kérdéseire ilyen esetben is a 2.12. pont rendelkezéseit kell alkalmazni.</w:t>
      </w:r>
    </w:p>
    <w:p>
      <w:pPr>
        <w:pStyle w:val="Heading3"/>
        <w:ind w:left="567" w:hanging="567"/>
        <w:rPr/>
      </w:pPr>
      <w:r>
        <w:rPr/>
        <w:t>2.14.</w:t>
        <w:tab/>
        <w:t>Abban az esetben, ha a jogdíj jogosultja nem azonosítható, a FilmJus más jogosultakkal, a jogdíjfizetésre kötelezettekkel illetve közös jogkezelő szervezetekkel történő kapcsolatfelvétel révén törekszik a jogosult azonosítására. Addig az időpontig, amíg a jogosultat nem sikerül azonosítani, de legkésőbb a 2.12. és 2.13. pontokban meghatározott elévülési idő elteltéig a FilmJus az érintett jogosult számára felosztott jogdíj</w:t>
        <w:softHyphen/>
        <w:t>össze</w:t>
        <w:softHyphen/>
        <w:t xml:space="preserve">get függőszámlán tartja. </w:t>
      </w:r>
    </w:p>
    <w:p>
      <w:pPr>
        <w:pStyle w:val="Heading3"/>
        <w:ind w:left="567" w:hanging="567"/>
        <w:rPr/>
      </w:pPr>
      <w:r>
        <w:rPr/>
        <w:t>2.15.</w:t>
        <w:tab/>
        <w:t>Amennyiben az egy jogosultnak kifizethető jogdíjösszeg a 2000 forintot nem éri el, a jogosultat gazdaság</w:t>
        <w:softHyphen/>
        <w:t>talanság miatt a FilmJus nem értesíti ki, hanem a jogdíjat bankszámlán helyezi el. Az e pont szerint bank</w:t>
        <w:softHyphen/>
        <w:t>számlán tartott jogdíjakat a FilmJus akkor fizeti ki az adott jogosultnak, ha a bankszámlán lévő összeg egy későbbi felosztás révén összességében eléri, ill. meghaladja a 2000 forintot.</w:t>
      </w:r>
    </w:p>
    <w:p>
      <w:pPr>
        <w:pStyle w:val="Heading3"/>
        <w:ind w:left="567" w:hanging="567"/>
        <w:rPr/>
      </w:pPr>
      <w:r>
        <w:rPr/>
        <w:t>2.16.</w:t>
        <w:tab/>
        <w:t>Azon függőszámlán tartott jogdíjak, melyeket a 2.12 és 2.13. pontokban meghatározott elévülési időn belül az arra jogosultak nem igényeltek, az elévülési idő lejártát követően sem hasz</w:t>
        <w:softHyphen/>
        <w:t>nálha</w:t>
        <w:softHyphen/>
        <w:t>tók működési jellegű költségek fedezésére, hanem azokat az elévülési idő lejártát követő első jogdíjfelosztás során felosztandó  - kezelési költséggel és kulturális-szociális járulékkal csökkentett  - jogdíjösszeghez kell hozzáadni. Ez irányadó azokra a jogdíjösszegekre is, ame</w:t>
        <w:softHyphen/>
        <w:t>lyeket a FilmJus a 2.12 és 2.13. pontokban meghatározott elévülési időn belül a 2.15. pontban meg</w:t>
        <w:softHyphen/>
        <w:t>határozott okból nem fizetett ki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3"/>
        <w:ind w:left="567" w:hanging="567"/>
        <w:rPr/>
      </w:pPr>
      <w:r>
        <w:rPr/>
        <w:t>2.17.</w:t>
        <w:tab/>
        <w:t>Amennyiben a jogosult a jogdíjáról, a szerzői jogi törvénynek megfelelően, írásban lemond, a lemondással érintett jogdíj összegét a lemondást követő első jogdíjfelosztás során felosztandó - kezelési költséggel és kulturális-szociális járulékkal csökkentett - jogdíjösszeghez kell hozzáadni. A lemondást nem lehet visszavonni.</w:t>
      </w:r>
    </w:p>
    <w:p>
      <w:pPr>
        <w:pStyle w:val="Heading3"/>
        <w:ind w:left="567" w:hanging="567"/>
        <w:rPr/>
      </w:pPr>
      <w:r>
        <w:rPr/>
        <w:t>2.18.  A FilmJus az esetleges utólag felmerülő megalapozott jogdíjigények kielégítésére tartalékot képez. A tar</w:t>
        <w:softHyphen/>
        <w:t>talék összege minden évben el kell hogy érje az előző évben beérkezett összes jogdíj 2 %-át. Abban az esetben, ha a tartalék összege nem éri el ezt a mértéket, a tartalékot az adott évben felosztandó jog</w:t>
        <w:softHyphen/>
        <w:t>díjakból a felosztás előtt ki kell egészíteni. A tartalék kiegészítéséről a Választmány határoz.</w:t>
      </w:r>
    </w:p>
    <w:p>
      <w:pPr>
        <w:pStyle w:val="Heading3"/>
        <w:ind w:left="567" w:hanging="567"/>
        <w:rPr>
          <w:i/>
          <w:i/>
        </w:rPr>
      </w:pPr>
      <w:r>
        <w:rPr/>
        <w:t>2.19.  Kifogás</w:t>
      </w:r>
    </w:p>
    <w:p>
      <w:pPr>
        <w:pStyle w:val="Heading3"/>
        <w:numPr>
          <w:ilvl w:val="2"/>
          <w:numId w:val="11"/>
        </w:numPr>
        <w:rPr/>
      </w:pPr>
      <w:r>
        <w:rPr>
          <w:rFonts w:eastAsia="Arial Narrow"/>
        </w:rPr>
        <w:t xml:space="preserve">  </w:t>
      </w:r>
      <w:r>
        <w:rPr/>
        <w:t>A jogdíjra való jogosultsággal és a jogdíj mértékével kapcsolatban a jogosult kifo</w:t>
        <w:softHyphen/>
        <w:t>gást terjeszthet elő a FilmJus Elnökéhez. A kifogást írásban kell előterjeszteni. A kifogásban pontosan meg kell jelölni a jogosult adatait, a kifogással érintett művet, azt a jogdíjtípust, amire a kifogás vonatkozik (pl. üres hordozó jogdíj), és azt az időszakot, vagy felhasználást, amelyre eső jogdíjra a kifogás vonatko</w:t>
        <w:softHyphen/>
        <w:t>zik. A kifogás megala</w:t>
        <w:softHyphen/>
        <w:t xml:space="preserve">pozottságát az előterjesztő jogosultnak kell bizonyítania. </w:t>
      </w:r>
    </w:p>
    <w:p>
      <w:pPr>
        <w:pStyle w:val="Heading3"/>
        <w:numPr>
          <w:ilvl w:val="2"/>
          <w:numId w:val="11"/>
        </w:numPr>
        <w:rPr/>
      </w:pPr>
      <w:r>
        <w:rPr>
          <w:rFonts w:eastAsia="Arial Narrow"/>
        </w:rPr>
        <w:t xml:space="preserve">  </w:t>
      </w:r>
      <w:r>
        <w:rPr/>
        <w:t xml:space="preserve">A műfaji besorolással kapcsolatos kifogások elbírálását a FilmJus Műbizottmánya végzi. </w:t>
      </w:r>
    </w:p>
    <w:p>
      <w:pPr>
        <w:pStyle w:val="Heading3"/>
        <w:numPr>
          <w:ilvl w:val="2"/>
          <w:numId w:val="11"/>
        </w:numPr>
        <w:rPr/>
      </w:pPr>
      <w:r>
        <w:rPr>
          <w:rFonts w:eastAsia="Arial Narrow"/>
        </w:rPr>
        <w:t xml:space="preserve">  </w:t>
      </w:r>
      <w:r>
        <w:rPr/>
        <w:t>A beérkezett kifogásokat a FilmJus a kézhezvételtől számított kilencven munkanapon belül megvizsgálja és a vizsgálat eredményéről a jogdíjjal érintett személyeket írásban értesíti, valamint, ha a kifogás oka a FilmJus-nak felróható, a kifogásnak eleget tesz.</w:t>
      </w:r>
    </w:p>
    <w:p>
      <w:pPr>
        <w:pStyle w:val="Heading3"/>
        <w:ind w:left="567" w:hanging="567"/>
        <w:rPr/>
      </w:pPr>
      <w:r>
        <w:rPr/>
        <w:t>2.19.4. Abban az esetben, ha a kifogás elbírálásához vagy teljesítéséhez a jogosult, más személy vagy szervezet megkeresése szükséges, a Műbizottmány az eljárást a megkeresés teljesítéséig felfüggeszti.</w:t>
      </w:r>
    </w:p>
    <w:p>
      <w:pPr>
        <w:pStyle w:val="Heading3"/>
        <w:ind w:left="567" w:hanging="567"/>
        <w:rPr/>
      </w:pPr>
      <w:r>
        <w:rPr/>
        <w:t xml:space="preserve">2.19.5. A jogdíjakkal kapcsolatos kifogásokat a FilmJus-szal szemben a 2.12 és 2.13. pontokban meghatározott elévülési </w:t>
        <w:softHyphen/>
        <w:t xml:space="preserve">időn belül lehet előterjeszteni. </w:t>
      </w:r>
    </w:p>
    <w:p>
      <w:pPr>
        <w:pStyle w:val="Heading3"/>
        <w:ind w:left="567" w:hanging="567"/>
        <w:rPr/>
      </w:pPr>
      <w:r>
        <w:rPr/>
        <w:t>2.19.6. A FilmJus-szal szembeni jogdíjigények elévülésére a jelen Felosztási Szabályzatban nem szabályozott kérdésekben a Polgári Törvénykönyv előírásait kell alkalmazni. A kül</w:t>
        <w:softHyphen/>
        <w:t>földi közös jogkezelő szervezetekkel szembeni jogdíjigények elévülésére az adott jogkezelővel kötött szer</w:t>
        <w:softHyphen/>
        <w:t>ződés rendelkezései az irányadók. Amennyiben az adott közös jogkezelő szervezettel kötött szerződés az el</w:t>
        <w:softHyphen/>
        <w:t>évülési időre nézve nem tartalmaz rendelkezést, a külföldi jogkezelő szervezettől igényelhető jogdíjak elévülési idejét az érintett külföldi közös jogkezelő szer</w:t>
        <w:softHyphen/>
        <w:t>vezetre irányadó külföldi jog határozza meg.</w:t>
      </w:r>
    </w:p>
    <w:p>
      <w:pPr>
        <w:pStyle w:val="Heading3"/>
        <w:ind w:left="567" w:hanging="567"/>
        <w:rPr/>
      </w:pPr>
      <w:r>
        <w:rPr/>
        <w:t>2.19.7.</w:t>
        <w:tab/>
        <w:t xml:space="preserve"> A megalapozott kifogásnak a FilmJus a jogdíj keletkezésekor hatályos felosztási szabályok szerint tesz eleget.</w:t>
      </w:r>
    </w:p>
    <w:p>
      <w:pPr>
        <w:pStyle w:val="Heading3"/>
        <w:ind w:left="567" w:hanging="567"/>
        <w:rPr/>
      </w:pPr>
      <w:r>
        <w:rPr/>
        <w:t>2.19.8</w:t>
        <w:tab/>
        <w:t>A kifogás oka a következő feltételek együttes teljesülése esetén felróható a FilmJus-nak:</w:t>
      </w:r>
    </w:p>
    <w:p>
      <w:pPr>
        <w:pStyle w:val="Szvegtrzsbehzssal2"/>
        <w:rPr/>
      </w:pPr>
      <w:r>
        <w:rPr/>
        <w:t>a)</w:t>
        <w:tab/>
        <w:t>a jogosultak és a jogdíjfizetésre kötelezettek minden, a felosztáshoz és a kifizetéshez szükséges ada</w:t>
        <w:softHyphen/>
        <w:softHyphen/>
        <w:softHyphen/>
        <w:t>tot hiánytalanul, pontosan, a valóságnak megfelelően, amennyiben egy jogdíjösszegre többen tartanak igényt, a jogdíjfelosztás lezárását megelőző napig egymással egyeztetve közöltek;</w:t>
      </w:r>
    </w:p>
    <w:p>
      <w:pPr>
        <w:pStyle w:val="Szvegtrzsbehzssal2"/>
        <w:rPr/>
      </w:pPr>
      <w:r>
        <w:rPr/>
        <w:t>b)</w:t>
        <w:tab/>
        <w:t>az a) pont szerinti adatok tartalmával és értelmezésével kapcsolatban kétely vagy más vitás kérdés sem a FilmJus és a jogosultak illetve a jogdíjfizetésre kötelezettek, sem a jogosultak és a jogdíj</w:t>
        <w:softHyphen/>
        <w:t>fi</w:t>
        <w:softHyphen/>
        <w:t xml:space="preserve">zetésre kötelezettek között nem merült fel; </w:t>
      </w:r>
    </w:p>
    <w:p>
      <w:pPr>
        <w:pStyle w:val="Szvegtrzsbehzssal2"/>
        <w:rPr/>
      </w:pPr>
      <w:r>
        <w:rPr/>
        <w:t>c)</w:t>
        <w:tab/>
        <w:t xml:space="preserve">a kifogás tárgyává tett jogdíj a FilmJus-hoz hiánytalanul, az arra előírt határidőn belül megérkezett, </w:t>
      </w:r>
    </w:p>
    <w:p>
      <w:pPr>
        <w:pStyle w:val="Szvegtrzsbehzssal2"/>
        <w:rPr/>
      </w:pPr>
      <w:r>
        <w:rPr/>
        <w:t>d)</w:t>
        <w:tab/>
        <w:t>a felosztással vagy a kifizetéssel kapcsolatban nem merült fel jogi vagy a FilmJus egész adatbázi</w:t>
        <w:softHyphen/>
        <w:t>sá</w:t>
        <w:softHyphen/>
        <w:t xml:space="preserve">ra vagy annak jelentős részére kiterjedő technikai akadály; </w:t>
      </w:r>
    </w:p>
    <w:p>
      <w:pPr>
        <w:pStyle w:val="Szvegtrzsbehzssal2"/>
        <w:rPr/>
      </w:pPr>
      <w:r>
        <w:rPr/>
        <w:t>e)</w:t>
        <w:tab/>
        <w:t>a FilmJus az a)-d) pontban írt feltételek együttes teljesülése ellenére jogdíjfelosztási vagy kifizetési kötelezettségét nem vagy nem a jelen Felosztási Szabályzatnak megfelelően vagy nem a jelen Fel</w:t>
        <w:softHyphen/>
        <w:t>osz</w:t>
        <w:softHyphen/>
        <w:t>tási Szabályzatban meghatározott határidőn belül teljesítette.</w:t>
      </w:r>
    </w:p>
    <w:p>
      <w:pPr>
        <w:pStyle w:val="Heading3"/>
        <w:ind w:left="567" w:hanging="567"/>
        <w:rPr/>
      </w:pPr>
      <w:r>
        <w:rPr/>
        <w:t>2.19.9. Késedelmes jogdíjfizetés esetén, amennyiben a késedelmes jogdíjfizetés a FilmJus-nak a 2.18.6. pont szerint felróható, a jogosultnak a késedelem tartamára, azaz a jelen Felosztási Szabályzat 2.12. pontja szerint meghatározott jogdíj-felosztás lezárása dátumától számított 30. naptól a kifizetés tényleges napját megelőző napig, a késve kifizetett jogdíjösszeg után a Polgári Törvénykönyvben meghatározott összegű késedelmi kamat jár. Más esetben a jogosultnak nem jár késedelmi kamat.</w:t>
      </w:r>
    </w:p>
    <w:p>
      <w:pPr>
        <w:pStyle w:val="Heading3"/>
        <w:ind w:left="567" w:hanging="567"/>
        <w:rPr/>
      </w:pPr>
      <w:r>
        <w:rPr/>
        <w:t>2.19.10. A megalapozott jogdíjigények kielégítése az erre a célra a 2.18. pont szerint képzett tartalék terhére tör</w:t>
        <w:softHyphen/>
        <w:t>- ténik.</w:t>
      </w:r>
    </w:p>
    <w:p>
      <w:pPr>
        <w:pStyle w:val="Heading3"/>
        <w:tabs>
          <w:tab w:val="clear" w:pos="567"/>
        </w:tabs>
        <w:ind w:left="0" w:hanging="0"/>
        <w:rPr/>
      </w:pPr>
      <w:r>
        <w:rPr/>
        <w:t>2.19.11. A kifogás teljesítése csak a kifogást előterjesztő jogosultat érint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2.19. pont rendelkezéseit nem kell alkalmazni a jogosult személyének vagy elérhetőségének ismeretlen volta miatt ki nem fizetett, illetve a jogosult által fel nem vett jogdíjak igénylésére (ide nem értve azokat a jogdíjakat, melyekről a jogosult lemondott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>Üres hordozó jogdíjak felosztása</w:t>
      </w:r>
    </w:p>
    <w:p>
      <w:pPr>
        <w:pStyle w:val="Heading3"/>
        <w:tabs>
          <w:tab w:val="left" w:pos="567" w:leader="none"/>
          <w:tab w:val="left" w:pos="5921" w:leader="none"/>
        </w:tabs>
        <w:ind w:left="567" w:hanging="567"/>
        <w:rPr/>
      </w:pPr>
      <w:r>
        <w:rPr/>
        <w:t xml:space="preserve">3.1 </w:t>
        <w:tab/>
        <w:t>Az üres hordozó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üres hordozó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3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3.3 </w:t>
        <w:tab/>
        <w:t>A jogdíjfelosztás alapja a beszedő szervezet által jogosulti körre vonatkozó és jogcím szerinti megosz</w:t>
        <w:softHyphen/>
        <w:t>tás</w:t>
        <w:softHyphen/>
        <w:t>ban átutalt, az adott évre jutó  - a 3.4. pont szerinti levonásokkal csökkentett - jogdíjmennyiség, továbbá az előző évben realizált banki kamat arányos része, és az adott jogosulti körre vonatkozó elévült jogdíjak, amely összeget a FilmJus a teljes tárgyév folyamán monitorozott televíziók műsora alapján oszt fel.</w:t>
      </w:r>
    </w:p>
    <w:p>
      <w:pPr>
        <w:pStyle w:val="Heading3"/>
        <w:ind w:left="567" w:hanging="567"/>
        <w:rPr/>
      </w:pPr>
      <w:r>
        <w:rPr/>
        <w:t xml:space="preserve">3.4 </w:t>
        <w:tab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váb</w:t>
        <w:softHyphen/>
        <w:t>bá elhatárolja a 2.18. pont szerint a tartalékalapot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Filmírók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5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 xml:space="preserve">zott televíziók műsora alapján oszt fel. </w:t>
      </w:r>
    </w:p>
    <w:p>
      <w:pPr>
        <w:pStyle w:val="Heading3"/>
        <w:ind w:left="567" w:hanging="567"/>
        <w:rPr>
          <w:b/>
          <w:b/>
          <w:bCs/>
        </w:rPr>
      </w:pPr>
      <w:r>
        <w:rPr>
          <w:rStyle w:val="Jegyzethivatkozs"/>
          <w:rFonts w:cs="Times New Roman" w:ascii="Times New Roman" w:hAnsi="Times New Roman"/>
          <w:vanish w:val="false"/>
        </w:rPr>
        <w:commentReference w:id="0"/>
      </w:r>
      <w:r>
        <w:rPr/>
        <w:t xml:space="preserve">3.5.2 </w:t>
        <w:tab/>
        <w:t>A  jogosultakat megillető jogdíjakat a FilmJus a monitorozás alapján a tárgy</w:t>
        <w:softHyphen/>
        <w:t>évben a monitorozott csa</w:t>
        <w:softHyphen/>
        <w:t>tor</w:t>
        <w:softHyphen/>
        <w:t>nákon sugárzott művenként, a jelen Felosztási Szabályzat 1. számú mellék</w:t>
        <w:softHyphen/>
        <w:t>letében található, műfaj szerint súlyozott hossza alapján osztja fel. A külföldi jogosultakat megillető jogdíjakat az egyes nemzeti vagy nem</w:t>
        <w:softHyphen/>
        <w:softHyphen/>
        <w:t>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5.3 </w:t>
        <w:tab/>
        <w:t>Magazinműsorok esetén a felosztás a műsorban bemutatott egyes művekre külön-külön, az adott filmal</w:t>
        <w:softHyphen/>
        <w:t>kotás műfajának megfelelően történik. A felosztás után még fennmaradó jogdíjhányad az adott maga</w:t>
        <w:softHyphen/>
        <w:t>zin</w:t>
        <w:softHyphen/>
        <w:t>műsor szerkesztőjét illeti.</w:t>
      </w:r>
    </w:p>
    <w:p>
      <w:pPr>
        <w:pStyle w:val="Heading3"/>
        <w:ind w:left="567" w:hanging="567"/>
        <w:rPr/>
      </w:pPr>
      <w:r>
        <w:rPr/>
        <w:t xml:space="preserve">3.5.4 </w:t>
        <w:tab/>
        <w:t>A FilmJus a monitorozás alapján a tárgy</w:t>
        <w:softHyphen/>
        <w:t>évben a moni</w:t>
        <w:softHyphen/>
        <w:t>torozott csa</w:t>
        <w:softHyphen/>
        <w:t>tor</w:t>
        <w:softHyphen/>
        <w:t xml:space="preserve">nákon sugárzott külföldi származású, magyar nyelvre szinkronizált művek után járó, művenkénti filmírói jogdíj 20 %-át az adott mű szinkronírói/fordítói között osztja fel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Filmalkotások mozgóképi alkotói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3.6.1 </w:t>
        <w:tab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 a filmrendezők és filmoperatőrök között 77-23% arányban Ezt kö</w:t>
        <w:softHyphen/>
        <w:t>ve</w:t>
        <w:softHyphen/>
        <w:t>tően a jogdíjfelosztás menete mindkét jogosulti kör számára azonos.</w:t>
      </w:r>
      <w:r>
        <w:rPr>
          <w:rStyle w:val="Jegyzethivatkozs"/>
          <w:rFonts w:cs="Times New Roman" w:ascii="Times New Roman" w:hAnsi="Times New Roman"/>
          <w:vanish w:val="false"/>
        </w:rPr>
        <w:commentReference w:id="1"/>
      </w:r>
      <w:r>
        <w:rPr/>
        <w:t xml:space="preserve"> </w:t>
      </w:r>
    </w:p>
    <w:p>
      <w:pPr>
        <w:pStyle w:val="Heading3"/>
        <w:ind w:left="567" w:hanging="567"/>
        <w:rPr/>
      </w:pPr>
      <w:r>
        <w:rPr/>
        <w:t xml:space="preserve">3.6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 xml:space="preserve">ja nevezett szervezeteknek. </w:t>
      </w:r>
    </w:p>
    <w:p>
      <w:pPr>
        <w:pStyle w:val="Heading3"/>
        <w:ind w:left="567" w:hanging="567"/>
        <w:rPr/>
      </w:pPr>
      <w:r>
        <w:rPr/>
        <w:t xml:space="preserve">3.6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3.7. Előállítók</w:t>
      </w:r>
    </w:p>
    <w:p>
      <w:pPr>
        <w:pStyle w:val="Heading3"/>
        <w:numPr>
          <w:ilvl w:val="2"/>
          <w:numId w:val="9"/>
        </w:numPr>
        <w:rPr/>
      </w:pPr>
      <w:r>
        <w:rPr/>
        <w:t>A jogdíjfelosztás alapja a 3.3 és 3.4 pont szerint keletkezett, az adott jogosulti kör számára járó jogdíj</w:t>
        <w:softHyphen/>
        <w:t>mennyiség, amelyet a FilmJus a teljes tárgyév folyamán monito</w:t>
        <w:softHyphen/>
        <w:t>ro</w:t>
        <w:softHyphen/>
        <w:t>zott televíziók műsora alapján oszt fel.</w:t>
      </w:r>
    </w:p>
    <w:p>
      <w:pPr>
        <w:pStyle w:val="Heading3"/>
        <w:ind w:left="567" w:hanging="567"/>
        <w:rPr/>
      </w:pPr>
      <w:r>
        <w:rPr>
          <w:rStyle w:val="Jegyzethivatkozs"/>
          <w:rFonts w:cs="Times New Roman" w:ascii="Times New Roman" w:hAnsi="Times New Roman"/>
          <w:vanish w:val="false"/>
        </w:rPr>
        <w:commentReference w:id="2"/>
      </w:r>
      <w:r>
        <w:rPr/>
        <w:t xml:space="preserve">3.7.2. </w:t>
        <w:tab/>
        <w:t>A jogosultakat megillető jogdíjakat a FilmJus a monitorozás alapján a tárgyévben a monitorozott csa</w:t>
        <w:softHyphen/>
        <w:t>tor</w:t>
        <w:softHyphen/>
        <w:t>nákon sugárzott művenként, a jelen Felosztási Szabályzat 1. számú mellékletében található, műfaj szerint súlyozott hossza alapján osztja fel. A külföldi jogosultakat megillető jogdíjakat az egyes nemzeti vagy nemzetközi jogkezelő szervezetekkel kötött egyedi,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Heading3"/>
        <w:ind w:left="567" w:hanging="567"/>
        <w:rPr/>
      </w:pPr>
      <w:r>
        <w:rPr/>
        <w:t xml:space="preserve">3.7.3. </w:t>
        <w:tab/>
        <w:t>Magazinműsorok esetén a felosztás a műsorban bemutatott jogosult egyes művekre külön-külön, az adott filmalkotás műfajának megfelelően történik.</w:t>
      </w:r>
    </w:p>
    <w:p>
      <w:pPr>
        <w:pStyle w:val="Heading3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4.</w:t>
      </w:r>
      <w:r>
        <w:rPr/>
        <w:t xml:space="preserve"> </w:t>
        <w:tab/>
      </w:r>
      <w:r>
        <w:rPr>
          <w:b/>
        </w:rPr>
        <w:t>Kábeltelevíziós jogdíjak felosztása</w:t>
      </w:r>
    </w:p>
    <w:p>
      <w:pPr>
        <w:pStyle w:val="Heading3"/>
        <w:ind w:left="567" w:hanging="567"/>
        <w:rPr/>
      </w:pPr>
      <w:r>
        <w:rPr/>
        <w:t xml:space="preserve">4.1 </w:t>
        <w:tab/>
        <w:t>A kábeltelevíziós jogdíjakat az Szjt. rendelkezései szerint az irodalmi és a zenei művekre vo</w:t>
        <w:softHyphen/>
        <w:t>natkozó szerzői jogok közös kezelését végző szervezet szedi be. E közös jogkezelő szervezet a besze</w:t>
        <w:softHyphen/>
        <w:t>dett jogdíjakat az Szjt. rendelkezései szerinti arányban osztja fel az Szjt-ben meghatározott jogosulti cso</w:t>
        <w:softHyphen/>
        <w:t>portok között. Ezt köve</w:t>
        <w:softHyphen/>
        <w:t>tően a FilmJus által képviselt jogosultakat megillető kábelTV jogdíjakat évente átutalja a Film</w:t>
        <w:softHyphen/>
        <w:t>Jus-nak. A be</w:t>
        <w:softHyphen/>
        <w:t>ér</w:t>
        <w:softHyphen/>
        <w:t>kezett jogdíjakat a FilmJus az aláb</w:t>
        <w:softHyphen/>
        <w:t>bi</w:t>
        <w:softHyphen/>
        <w:t>ak</w:t>
        <w:softHyphen/>
        <w:t>ban meghatározott módon osztja fel:</w:t>
      </w:r>
    </w:p>
    <w:p>
      <w:pPr>
        <w:pStyle w:val="Heading3"/>
        <w:ind w:left="567" w:hanging="567"/>
        <w:rPr/>
      </w:pPr>
      <w:r>
        <w:rPr/>
        <w:t xml:space="preserve">4.2 </w:t>
        <w:tab/>
        <w:t>Az Egyesület által végzett közös jogkezelés szempontjából jogosult műnek tekinthetők a szerzői jogról szóló 1999. évi LXXVI. törvényben meghatározott filmalkotások, függetlenül attól, hogy azok eredetileg milyen képhordozón készültek.</w:t>
      </w:r>
    </w:p>
    <w:p>
      <w:pPr>
        <w:pStyle w:val="Heading3"/>
        <w:ind w:left="567" w:hanging="567"/>
        <w:rPr/>
      </w:pPr>
      <w:r>
        <w:rPr/>
        <w:t xml:space="preserve">4.3 </w:t>
        <w:tab/>
        <w:t>A jogdíjfelosztás alapja a beszedő szervezet által jogosulti körre vonatkozó és jogcím szerinti megosz</w:t>
        <w:softHyphen/>
        <w:t>tás</w:t>
        <w:softHyphen/>
        <w:t>ban átutalt, az adott évre jutó – a 4.4. pont szerinti levonásokkal csökkentett - jogdíjmennyiség, továbbá az előző évben realizált banki kamat arányos része, és az adott jogosulti körre vonatkozó elévült jogdíjak.</w:t>
      </w:r>
    </w:p>
    <w:p>
      <w:pPr>
        <w:pStyle w:val="Heading3"/>
        <w:numPr>
          <w:ilvl w:val="1"/>
          <w:numId w:val="10"/>
        </w:numPr>
        <w:rPr/>
      </w:pPr>
      <w:r>
        <w:rPr/>
        <w:t>A beszedő szervezettől jogosulti körönkénti bontásban beérkezett jogdíjösszegből a FilmJus levonja a Vá</w:t>
        <w:softHyphen/>
        <w:t>laszt</w:t>
        <w:softHyphen/>
        <w:t>mány által %-os mér</w:t>
        <w:softHyphen/>
        <w:t>tékben meghatározott kezelési költséget és a kulturális-szociális járulékot, to</w:t>
        <w:softHyphen/>
        <w:t>vábbá elhatárolja a 2.18. pont szerint a tartalékalapo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ozgóképi alkotóknak járó jogdíjrész 77 %-a a filmrendezőket, 23%-a a filmoperatőröket ille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6. A felosztás algoritmusa</w:t>
      </w:r>
    </w:p>
    <w:p>
      <w:pPr>
        <w:pStyle w:val="Heading2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6.1. </w:t>
        <w:tab/>
        <w:t xml:space="preserve">A filmírók, a mozgóképi alkotók és az előállítók jogcímén érkezett, a 4.3 és 4.4 pontban meghatározott módon keletkezett mindegyik jogdíjalap két részre: </w:t>
      </w:r>
      <w:r>
        <w:rPr>
          <w:b/>
        </w:rPr>
        <w:t>belföldi és külföldi eredetű</w:t>
      </w:r>
      <w:r>
        <w:rPr/>
        <w:t xml:space="preserve"> csatornákra jutó jogdíjrészre osztódik, az egyes csatornák vételkörzetébe bekötött lakások szá</w:t>
        <w:softHyphen/>
        <w:t xml:space="preserve">ma alapján, amelyre vonatkozó adatot a FilmJUS évente az irodalmi és a zenei művekre vonatkozó szerzői jogok közös kezelését végző egyesülettől szerzi be. 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A 4.6.1. pont szerint a belföldi csatornákra elkülönített jogdíjat a FilmJUS az egyes csatornák vételkörzetébe bekötött lakások száma alapján ismét két részre osztja, a FilmJus által </w:t>
      </w:r>
      <w:r>
        <w:rPr>
          <w:b/>
          <w:bCs/>
        </w:rPr>
        <w:t xml:space="preserve">monitorozott illetve nem monitorozott </w:t>
      </w:r>
      <w:r>
        <w:rPr/>
        <w:t xml:space="preserve">csatornákra jutó összegekre. </w:t>
      </w:r>
    </w:p>
    <w:p>
      <w:pPr>
        <w:pStyle w:val="Heading3"/>
        <w:ind w:left="567" w:hanging="567"/>
        <w:rPr/>
      </w:pPr>
      <w:r>
        <w:rPr/>
        <w:t>4.6.3.</w:t>
        <w:tab/>
        <w:t xml:space="preserve">A belföldi eredetű </w:t>
      </w:r>
      <w:r>
        <w:rPr>
          <w:b/>
          <w:bCs/>
        </w:rPr>
        <w:t>monitorozott TV csatornák</w:t>
      </w:r>
      <w:r>
        <w:rPr/>
        <w:t>ra eső jogdíjak felosztása a FilmJus által végzett, a teljes tárgyévre vonatkozó monitorozás adatai alapján történik.</w:t>
      </w:r>
    </w:p>
    <w:p>
      <w:pPr>
        <w:pStyle w:val="Szvegtrzsbehzssal2"/>
        <w:numPr>
          <w:ilvl w:val="0"/>
          <w:numId w:val="6"/>
        </w:numPr>
        <w:rPr/>
      </w:pPr>
      <w:r>
        <w:rPr/>
        <w:t>A jogosultakat megillető jogdíjakat a FilmJus a monitorozás alapján a tárgyévben sugárzott műven</w:t>
        <w:softHyphen/>
        <w:t>ként, a jelen Felosztási Szabályzat 1. számú mellékletében található, műfaj szerint súlyozott hossza alap</w:t>
        <w:softHyphen/>
        <w:t xml:space="preserve">ján osztja fel és fizeti ki. </w:t>
      </w:r>
    </w:p>
    <w:p>
      <w:pPr>
        <w:pStyle w:val="Szvegtrzsbehzssal2"/>
        <w:rPr/>
      </w:pPr>
      <w:r>
        <w:rPr/>
        <w:t>b)</w:t>
        <w:tab/>
        <w:t>Magazinműsorok esetén a felosztás a műsorban bemutatott jogosult művekre külön-külön, az adott filmalkotás műfajának megfelelően történik.</w:t>
      </w:r>
    </w:p>
    <w:p>
      <w:pPr>
        <w:pStyle w:val="Szvegtrzsbehzssal2"/>
        <w:rPr/>
      </w:pPr>
      <w:r>
        <w:rPr/>
        <w:t>c)</w:t>
        <w:tab/>
        <w:t xml:space="preserve"> A külföldi jogosultakat megillető jogdíjakat a FilmJus az egyes nemzeti vagy nem</w:t>
        <w:softHyphen/>
        <w:t>zetközi jogkezelő szervezetekkel kötött ún. képviseleti szerződések alapján fizeti ki. A szer</w:t>
        <w:softHyphen/>
        <w:t>ződött kül</w:t>
        <w:softHyphen/>
        <w:t>földi szervezetek szá</w:t>
        <w:softHyphen/>
        <w:t>mára a vetítési adatokra vonatkozó tájékoztatást küldünk. A tájékoztató lista alap</w:t>
        <w:softHyphen/>
        <w:t>ján a  szer</w:t>
        <w:softHyphen/>
        <w:t>vezetek megjelölik azon műveket, amelyek jogosultjait képviselik. Az ez</w:t>
        <w:softHyphen/>
        <w:t>en művek után járó jogdíjakat a FilmJus - a köztük lévő megállapodás ren</w:t>
        <w:softHyphen/>
        <w:t>del</w:t>
        <w:softHyphen/>
        <w:t>kezései alapján – átutal</w:t>
        <w:softHyphen/>
        <w:t>ja nevezett szervezeteknek.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4.6.4. </w:t>
        <w:tab/>
        <w:t xml:space="preserve">A belföldi eredetű </w:t>
      </w:r>
      <w:r>
        <w:rPr>
          <w:b/>
          <w:bCs/>
        </w:rPr>
        <w:t>nem monitorozott TV-csatornák</w:t>
      </w:r>
      <w:r>
        <w:rPr/>
        <w:t xml:space="preserve">ra vonatkozó jogdíjat a monitorozás összesített eredménye alapján, azzal megegyező arányban, bel-és külföldi művekre jutó összegekre bontjuk szét. </w:t>
      </w:r>
      <w:r>
        <w:rPr>
          <w:rStyle w:val="Jegyzethivatkozs"/>
          <w:rFonts w:cs="Times New Roman" w:ascii="Times New Roman" w:hAnsi="Times New Roman"/>
          <w:vanish w:val="false"/>
        </w:rPr>
        <w:commentReference w:id="3"/>
      </w:r>
    </w:p>
    <w:p>
      <w:pPr>
        <w:pStyle w:val="Szvegtrzsbehzssal2"/>
        <w:rPr/>
      </w:pPr>
      <w:r>
        <w:rPr/>
        <w:t xml:space="preserve">a) </w:t>
        <w:tab/>
        <w:t xml:space="preserve">A belföldi filmekre vonatkozó jogdíjrész függőszámlára kerül. Ebből az összegből az egyes csatornákra jutó jogdíjat az adott csatorna vételkörzetébe bekötött háztartások száma alapján különíti el a FilmJUS. Amennyiben a jogosult pontos adatokat szolgáltat az egyes csatornákon nyilvánossághoz közvetített műről (a mű címe, hossza, melyik csatornán volt látható, mikor és hány alkalommal, illetve arról, hogy a jogosult milyen minőségben közreműködött a mű létrehozásában), és a mű nyilvánossághoz közvetítését az adott televízió-csatorna képviselője írásban, hitelt érdemlően igazolja, a FilmJUS meghatározza a jogosultat megillető jogdíj összegét, és a 2. pontban rögzített általános szabályok szerint kifizeti a jogosultnak. </w:t>
      </w:r>
    </w:p>
    <w:p>
      <w:pPr>
        <w:pStyle w:val="Szvegtrzsbehzssal2"/>
        <w:rPr/>
      </w:pPr>
      <w:r>
        <w:rPr/>
        <w:t>b.)</w:t>
        <w:tab/>
        <w:t>A külföldi filmekre vonatkozó jogdíjak felosztása a monitorozás adatai szerinti arány</w:t>
        <w:softHyphen/>
        <w:t>ban, szár</w:t>
        <w:softHyphen/>
        <w:t>ma</w:t>
        <w:softHyphen/>
        <w:t>zási országok szerint tör</w:t>
        <w:softHyphen/>
        <w:t>té</w:t>
        <w:softHyphen/>
        <w:t>nik. A külföldi jogosultakat megillető jog</w:t>
        <w:softHyphen/>
        <w:t>díjakat az egyes nem</w:t>
        <w:softHyphen/>
        <w:t>zeti vagy nem</w:t>
        <w:softHyphen/>
        <w:t>zetközi jogke</w:t>
        <w:softHyphen/>
        <w:t>zelő szervezetekkel kötött egyedi, vagy kölcsönös képviseleti szerző</w:t>
        <w:softHyphen/>
        <w:t>dé</w:t>
        <w:softHyphen/>
        <w:t xml:space="preserve">sek alapján fizeti ki a FilmJUS.  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A </w:t>
      </w:r>
      <w:r>
        <w:rPr>
          <w:b/>
          <w:bCs/>
        </w:rPr>
        <w:t>filmírók</w:t>
      </w:r>
      <w:r>
        <w:rPr/>
        <w:t xml:space="preserve"> esetében a külföldi filmekre eső, a 4.6.3.a) és 4.6.4. b) pontban meghatározott jogdíjösszeget  a FilmJus a film</w:t>
        <w:softHyphen/>
        <w:t>írók és a szinkron</w:t>
        <w:softHyphen/>
        <w:t>írók/fordítók között  80-20% arány</w:t>
        <w:softHyphen/>
        <w:t>ban osztja  fel. A 80%-os rész alkotja a külföldiek számára kifizetendő jogdíjalapot, míg a 20%-os a szinkroniró/fordító jogosultakat megillető jogdíjrész. A belföldi, monitorozott csatornákon nyilvánossághoz közvetített, magyarra szinkronizált külföldi filmek szinkroníróit megillető jogdíjakat a FilmJus a monitorozás alapján a tárgy</w:t>
        <w:softHyphen/>
        <w:t>évben a moni</w:t>
        <w:softHyphen/>
        <w:t>torozott csa</w:t>
        <w:softHyphen/>
        <w:t>tor</w:t>
        <w:softHyphen/>
        <w:t>nákon sugárzott külföldi származású, magyar nyelvre szinkronizált művenként, a jelen Fel</w:t>
        <w:softHyphen/>
        <w:t>osztási Szabályzat 1. számú mellék</w:t>
        <w:softHyphen/>
        <w:t>letében található, műfaj szerint súlyozott hossza alapján osztja fel és fizeti ki. A belföldi, nem monitorozott csatornákon nyilvánossághoz közvetített, magyarra szinkronizált külföldi filmek szinkroníróit megillető jogdíjakat a FilmJUS függőszámlán helyezi el. Amennyiben a jogosult pontos adatokat szolgáltat az egyes csatornákon nyilvánossághoz közvetített műről (a mű címe, hossza, melyik csatornán volt látható, mikor és hány alkalommal, illetve arról, hogy a jogosult milyen minőségben közreműködött a mű létrehozásában), és a mű nyilvánossághoz közvetítését az adott televízió-csatorna képviselője írásban, hitelt érdemlően igazolja, a FilmJUS meghatározza a jogosultat megillető jogdíj összegét, és a 2. pontban rögzített általános szabályok szerint kifizeti a jogosultnak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67" w:hanging="567"/>
        <w:rPr/>
      </w:pPr>
      <w:r>
        <w:rPr/>
        <w:t xml:space="preserve">4.6.6. </w:t>
        <w:tab/>
        <w:t xml:space="preserve">A </w:t>
      </w:r>
      <w:r>
        <w:rPr>
          <w:b/>
          <w:bCs/>
        </w:rPr>
        <w:t>külföldi eredetű csatornák</w:t>
      </w:r>
      <w:r>
        <w:rPr/>
        <w:t xml:space="preserve">ra eső jogdíjakat a FilmJUS a csatorna származási országa szerinti bontásban kétféle módon kezeli, függően attól, hogy a FilmJUS-nak az adott ország jogosultjait képviselő szervezettel van-e képviseleti szerződése. </w:t>
      </w:r>
    </w:p>
    <w:p>
      <w:pPr>
        <w:pStyle w:val="Heading3"/>
        <w:spacing w:before="0" w:after="0"/>
        <w:ind w:left="567" w:hanging="567"/>
        <w:rPr/>
      </w:pPr>
      <w:r>
        <w:rPr>
          <w:rFonts w:eastAsia="Arial Narrow"/>
        </w:rPr>
        <w:t xml:space="preserve"> </w:t>
      </w:r>
      <w:r>
        <w:rPr/>
        <w:t>a)      Ha az adott televízió-csatorna származási országára, és az adott jogosulti körre  vonatkozóan a FilmJUS-nak egy jogkezelő szervezettel képviseleti szerződése van, akkor a szerződés hatálya alá tartozó jogosulti körnek járó jogdíjat a FilmJUS a képviseleti szerződések alapján az adott jogkezelőnek fizeti ki. A szerződött külföldi szervezetek a jogdíjról szóló értesítésben megkapják az érintettkábel-TV csatornák nevét.</w:t>
      </w:r>
    </w:p>
    <w:p>
      <w:pPr>
        <w:pStyle w:val="TextBodyIndent"/>
        <w:rPr>
          <w:b/>
          <w:b/>
          <w:bCs/>
        </w:rPr>
      </w:pPr>
      <w:r>
        <w:rPr/>
        <w:t xml:space="preserve">b)     Ha a jogdíj olyan televízió-csatornára vonatkozik, amelynek származási országára és az adott jogosulti körre vonatkozóan a FilmJUS-nak nincs képviseleti szerződése, a jogdíjat a FilmJUS a következőképpen kezeli: ha egy adott nemzeti vagy nemzetközi jogkezelő szervezettel erre vonatkozó szerződése van, akkor a szerződésben megállapított százalékos arányban elkülöníti a jogdíj egy részét, amelyet az adott szervezetnek utal át., a fennmaradó rész pedig függőszámlára kerül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bCs/>
          <w:sz w:val="24"/>
        </w:rPr>
        <w:t>5.</w:t>
        <w:tab/>
        <w:t>Nyilvános előadási</w:t>
      </w:r>
      <w:r>
        <w:rPr>
          <w:b/>
          <w:bCs/>
        </w:rPr>
        <w:t>, nyilvánossághoz közvetítési és terjesztési jogdíjak</w:t>
      </w:r>
    </w:p>
    <w:p>
      <w:pPr>
        <w:pStyle w:val="Heading3"/>
        <w:ind w:left="567" w:hanging="567"/>
        <w:rPr/>
      </w:pPr>
      <w:r>
        <w:rPr/>
        <w:t>5.1</w:t>
        <w:tab/>
        <w:t>A nyilvános előadási, a nyilvánossághoz közvetítési és a terjesztési jogdíjakat a FilmJus a Nemzeti Kul</w:t>
        <w:softHyphen/>
        <w:t>tu</w:t>
        <w:softHyphen/>
        <w:t>rális Örökség Minisztériumának határozata alapján a jogosultak elhatározásán alapuló, ún. önkén</w:t>
        <w:softHyphen/>
        <w:t xml:space="preserve">tes közös jogkezelés keretében szedi be és osztja fel a jogosultak között. </w:t>
      </w:r>
      <w:r>
        <w:rPr>
          <w:i/>
        </w:rPr>
        <w:t xml:space="preserve">   </w:t>
      </w:r>
    </w:p>
    <w:p>
      <w:pPr>
        <w:pStyle w:val="Heading3"/>
        <w:ind w:left="567" w:hanging="567"/>
        <w:rPr/>
      </w:pPr>
      <w:r>
        <w:rPr/>
        <w:t>5.2</w:t>
        <w:tab/>
        <w:t>A meghatározott művek után járó, beszedett jogdíjösszegből a FilmJus levonja a Választmány által %-os mér</w:t>
        <w:softHyphen/>
        <w:t>tékben meghatározott kezelési költséget és a kulturális-szociális járulékot.</w:t>
      </w:r>
    </w:p>
    <w:p>
      <w:pPr>
        <w:pStyle w:val="Heading3"/>
        <w:ind w:left="567" w:hanging="567"/>
        <w:rPr/>
      </w:pPr>
      <w:r>
        <w:rPr/>
        <w:t xml:space="preserve">5.3 </w:t>
        <w:tab/>
        <w:t>A beszedett jogdíjat – amennyiben a jogdíjfizetésre kötelezettel kötött egyedi szerződésben másként nem állapodnak meg - a FilmJus a jelen Felosztási Szabályzat 2. számú mellékletében megjelölt jogosultak között és az ott feltüntetett arányban osztja fel és fizeti ki.</w:t>
      </w:r>
    </w:p>
    <w:p>
      <w:pPr>
        <w:pStyle w:val="Szvegtrzs2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</w:t>
        <w:tab/>
        <w:t>A külföldről érkező üres hordozó és kábelTV jogdíjak kezelése</w:t>
      </w:r>
    </w:p>
    <w:p>
      <w:pPr>
        <w:pStyle w:val="Heading3"/>
        <w:ind w:left="567" w:hanging="567"/>
        <w:rPr/>
      </w:pPr>
      <w:r>
        <w:rPr/>
        <w:t>6.1</w:t>
        <w:tab/>
        <w:t>A külföldről a jogcím és a jogosult megjelölésével érkező jogdíjösszegből a FilmJus levonja a Választ</w:t>
        <w:softHyphen/>
        <w:t>mány által %-os mér</w:t>
        <w:softHyphen/>
        <w:t>tékben meghatározott kezelési költséget és a kulturális-szociális járulékot, és az így fenn</w:t>
        <w:softHyphen/>
        <w:t>ma</w:t>
        <w:softHyphen/>
        <w:t>radó összeget fizeti ki a jogosultna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</w:t>
        <w:tab/>
        <w:t>Hatálybalépés, vegyes rendelkezések</w:t>
      </w:r>
    </w:p>
    <w:p>
      <w:pPr>
        <w:pStyle w:val="Heading3"/>
        <w:ind w:left="567" w:hanging="567"/>
        <w:rPr/>
      </w:pPr>
      <w:r>
        <w:rPr/>
        <w:t>7.1</w:t>
        <w:tab/>
        <w:t>Az üres hordozó és a kábeltelevíziós jogdíjakat illetően a jelen Felosztási Szabályzatot a 2007. évben felosz</w:t>
        <w:softHyphen/>
        <w:t>tásra kerülő  jogdíjak tekintetében kell először alkalmazni.</w:t>
      </w:r>
    </w:p>
    <w:p>
      <w:pPr>
        <w:pStyle w:val="Heading3"/>
        <w:ind w:left="567" w:hanging="567"/>
        <w:rPr/>
      </w:pPr>
      <w:r>
        <w:rPr/>
        <w:t>7.2</w:t>
        <w:tab/>
        <w:t>A nyilvános előadási, a nyilvánossághoz közvetítési és a terjesztési jogdíjak, továbbá a külföldről érkező üres hordozó és kábeltelevíziós jogdíjak tekintetében jelen Felosztási Szabályzatot annak hatálybalépésé</w:t>
        <w:softHyphen/>
        <w:t>től kezdődően kell alkalmazni.</w:t>
      </w:r>
    </w:p>
    <w:p>
      <w:pPr>
        <w:pStyle w:val="Szvegtrzs2"/>
        <w:ind w:left="0" w:hanging="0"/>
        <w:rPr>
          <w:sz w:val="28"/>
        </w:rPr>
      </w:pPr>
      <w:r>
        <w:rPr>
          <w:sz w:val="28"/>
        </w:rPr>
      </w:r>
    </w:p>
    <w:p>
      <w:pPr>
        <w:pStyle w:val="Szvegtrzs2"/>
        <w:ind w:left="0" w:hanging="0"/>
        <w:rPr/>
      </w:pPr>
      <w:r>
        <w:rPr/>
        <w:t>Egységes szerkezetben a 2007. június 1-én megtartott Választmányi ülésen elfogadott módosításokk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nancsek Zsuzsanna" w:date="0-00-00T00:00:00Z" w:initials="FZs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hu-HU" w:bidi="ar-SA"/>
        </w:rPr>
        <w:t>Most még benne van a felosztási szabályzatban, hogy az üres hordozó díjakból elkülöníthet a Filmjus egy százalékot ha százalékban állapodott meg pl. a DGA –val. Ehelyett szerintem az a jó, amit most dolgoztál ki a DGA-nak járó jogdíjak felosztására: vagyis, hogy az üres hordozó jogdíjakból annyit kap a DGA, amennyi a monitorozás szerint jár. Ez a módszer felel meg az egyenlő elbánás elvének.</w:t>
      </w:r>
    </w:p>
  </w:comment>
  <w:comment w:id="1" w:author="Financsek Zsuzsanna" w:date="0-00-00T00:00:00Z" w:initials="FZs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hu-HU" w:bidi="ar-SA"/>
        </w:rPr>
        <w:t xml:space="preserve">Ld. a 3.5.2-höz írt megjegyzést. </w:t>
      </w:r>
    </w:p>
  </w:comment>
  <w:comment w:id="2" w:author="Financsek Zsuzsanna" w:date="0-00-00T00:00:00Z" w:initials="FZs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hu-HU" w:bidi="ar-SA"/>
        </w:rPr>
        <w:t xml:space="preserve"> Ld. a 3.5.2-höz írt megjegyzést.</w:t>
      </w:r>
    </w:p>
  </w:comment>
  <w:comment w:id="3" w:author="Financsek Zsuzsanna" w:date="0-00-00T00:00:00Z" w:initials="FZs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hu-HU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ódosította a FilmJUS Választmánya a 2007.  június 1-jén tartott ülésé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/>
      <w:tc>
        <w:tcPr>
          <w:tcW w:w="1985" w:type="dxa"/>
          <w:tcBorders/>
        </w:tcPr>
        <w:p>
          <w:pPr>
            <w:pStyle w:val="Header"/>
            <w:ind w:left="-426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drawing>
              <wp:inline distT="0" distB="0" distL="0" distR="0">
                <wp:extent cx="1261110" cy="1003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ilmszerzők és Előállítók Szerzői Jogvédő Egyesülete</w:t>
          </w:r>
        </w:p>
        <w:p>
          <w:pPr>
            <w:pStyle w:val="Head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8"/>
            </w:rPr>
          </w:pPr>
          <w:r>
            <w:rPr>
              <w:rFonts w:cs="Arial" w:ascii="Arial" w:hAnsi="Arial"/>
              <w:color w:val="0000FF"/>
              <w:sz w:val="28"/>
            </w:rPr>
            <w:t>Felosztási Szabályza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9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12"/>
      <w:numFmt w:val="decimal"/>
      <w:lvlText w:val="%1.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2"/>
    </w:pPr>
    <w:rPr>
      <w:rFonts w:ascii="Arial Narrow" w:hAnsi="Arial Narrow" w:cs="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before="60" w:after="0"/>
      <w:ind w:left="993" w:hanging="426"/>
      <w:jc w:val="both"/>
    </w:pPr>
    <w:rPr>
      <w:rFonts w:ascii="Arial Narrow" w:hAnsi="Arial Narrow" w:cs="Arial Narrow"/>
      <w:sz w:val="22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 Narrow" w:hAnsi="Arial Narrow" w:cs="Arial Narrow"/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992" w:hanging="425"/>
      <w:jc w:val="both"/>
    </w:pPr>
    <w:rPr>
      <w:rFonts w:ascii="Arial Narrow" w:hAnsi="Arial Narrow" w:cs="Arial Narrow"/>
      <w:sz w:val="22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5:00Z</dcterms:created>
  <dc:creator>Kabdebó Gyöegy</dc:creator>
  <dc:description/>
  <dc:language>en-US</dc:language>
  <cp:lastModifiedBy>Kabdebó György</cp:lastModifiedBy>
  <cp:lastPrinted>2007-04-12T08:55:00Z</cp:lastPrinted>
  <dcterms:modified xsi:type="dcterms:W3CDTF">2008-12-15T09:15:00Z</dcterms:modified>
  <cp:revision>2</cp:revision>
  <dc:subject/>
  <dc:title>Felosztási Szabályzat _20050209 _ végleges</dc:title>
</cp:coreProperties>
</file>