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MŰTANÚSÍTVÁ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) </w:t>
      </w:r>
      <w:r>
        <w:rPr>
          <w:rFonts w:cs="Arial" w:ascii="Arial" w:hAnsi="Arial"/>
          <w:smallCaps/>
        </w:rPr>
        <w:t>FilmJUS</w:t>
      </w:r>
      <w:r>
        <w:rPr>
          <w:rFonts w:cs="Arial" w:ascii="Arial" w:hAnsi="Arial"/>
        </w:rPr>
        <w:t>, a Filmszerzők és Előállítók Szerzői Jogvédő Egyesület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t a n ú s í t j 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gy                                        (név)                                               (lakcím) a továbbiakban:  Bejelentő a  mai napon nyil</w:t>
        <w:softHyphen/>
        <w:t>ván</w:t>
        <w:softHyphen/>
        <w:t>tartásba vétel céljából a 2.) pontban megjelölt Művet (a továb</w:t>
        <w:softHyphen/>
        <w:t>biak</w:t>
        <w:softHyphen/>
        <w:t>ban: Mű) a FILMJUS-nál bemutatta, és arról az alábbi ada</w:t>
        <w:softHyphen/>
        <w:t>tokat szolgáltat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) A Mű adatai: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05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erző neve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ja neve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e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g.sz.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faj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dozó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sz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) A Mű bemutatása és a Bejelentő személyazonosságának azonosítása után, a </w:t>
      </w:r>
      <w:r>
        <w:rPr>
          <w:rFonts w:cs="Arial" w:ascii="Arial" w:hAnsi="Arial"/>
          <w:smallCaps/>
        </w:rPr>
        <w:t>FilmJUS</w:t>
      </w:r>
      <w:r>
        <w:rPr>
          <w:rFonts w:cs="Arial" w:ascii="Arial" w:hAnsi="Arial"/>
        </w:rPr>
        <w:t xml:space="preserve"> ……………………</w:t>
      </w:r>
      <w:r>
        <w:rPr>
          <w:rFonts w:cs="Arial" w:ascii="Arial" w:hAnsi="Arial"/>
          <w:b/>
        </w:rPr>
        <w:t>/0xx</w:t>
      </w:r>
      <w:r>
        <w:rPr>
          <w:rFonts w:cs="Arial" w:ascii="Arial" w:hAnsi="Arial"/>
        </w:rPr>
        <w:t>. számon a Művet a 2.) pontban megjelölt ada</w:t>
        <w:softHyphen/>
        <w:t>tokkal nyilván</w:t>
        <w:softHyphen/>
        <w:t>tar</w:t>
        <w:softHyphen/>
        <w:t>tásába vette, amelybe bárki betekint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) A bemutatott és nyilvántartásba vett Művet a FILMJUS pecsétjével ellátta és azt lezárt borítékban a Bejelentőnek vissza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apest, 20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FilmJUS</w:t>
      </w:r>
      <w:r>
        <w:rPr>
          <w:rFonts w:cs="Arial" w:ascii="Arial" w:hAnsi="Arial"/>
        </w:rPr>
        <w:t xml:space="preserve"> (p.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len tanúsítvány -figyelemmel a hatályos magyar szerzői jogi szabályozásra- sem szerzői sem egyéb jogokat, illetve vélelmet nem keletkezt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708" w:top="28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RotisSemiSansHU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</w:t>
    </w:r>
    <w:r>
      <w:rPr>
        <w:rStyle w:val="PageNumber"/>
        <w:rFonts w:cs="RotisSemiSansHU;Symbol" w:ascii="RotisSemiSansHU;Symbol" w:hAnsi="RotisSemiSansHU;Symbol"/>
      </w:rPr>
      <w:fldChar w:fldCharType="begin"/>
    </w:r>
    <w:r>
      <w:rPr>
        <w:rStyle w:val="PageNumber"/>
        <w:rFonts w:cs="RotisSemiSansHU;Symbol" w:ascii="RotisSemiSansHU;Symbol" w:hAnsi="RotisSemiSansHU;Symbol"/>
      </w:rPr>
      <w:instrText xml:space="preserve"> PAGE </w:instrText>
    </w:r>
    <w:r>
      <w:rPr>
        <w:rStyle w:val="PageNumber"/>
        <w:rFonts w:cs="RotisSemiSansHU;Symbol" w:ascii="RotisSemiSansHU;Symbol" w:hAnsi="RotisSemiSansHU;Symbol"/>
      </w:rPr>
      <w:fldChar w:fldCharType="separate"/>
    </w:r>
    <w:r>
      <w:rPr>
        <w:rStyle w:val="PageNumber"/>
        <w:rFonts w:cs="RotisSemiSansHU;Symbol" w:ascii="RotisSemiSansHU;Symbol" w:hAnsi="RotisSemiSansHU;Symbol"/>
      </w:rPr>
      <w:t>2</w:t>
    </w:r>
    <w:r>
      <w:rPr>
        <w:rStyle w:val="PageNumber"/>
        <w:rFonts w:cs="RotisSemiSansHU;Symbol" w:ascii="RotisSemiSansHU;Symbol" w:hAnsi="RotisSemiSansHU;Symbol"/>
      </w:rPr>
      <w:fldChar w:fldCharType="end"/>
    </w:r>
    <w:r>
      <w:rPr>
        <w:rStyle w:val="PageNumber"/>
        <w:rFonts w:cs="RotisSemiSansHU;Symbol" w:ascii="RotisSemiSansHU;Symbol" w:hAnsi="RotisSemiSansHU;Symbol"/>
      </w:rPr>
      <w:t>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087"/>
    </w:tblGrid>
    <w:tr>
      <w:trPr/>
      <w:tc>
        <w:tcPr>
          <w:tcW w:w="1985" w:type="dxa"/>
          <w:tcBorders/>
        </w:tcPr>
        <w:p>
          <w:pPr>
            <w:pStyle w:val="Header"/>
            <w:ind w:left="-426" w:hanging="0"/>
            <w:jc w:val="righ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57300" cy="1000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er"/>
            <w:snapToGrid w:val="false"/>
            <w:rPr>
              <w:rFonts w:ascii="RotisSemiSansHU;Symbol" w:hAnsi="RotisSemiSansHU;Symbol" w:cs="RotisSemiSansHU;Symbol"/>
              <w:color w:val="0000FF"/>
              <w:sz w:val="20"/>
            </w:rPr>
          </w:pPr>
          <w:r>
            <w:rPr>
              <w:rFonts w:cs="RotisSemiSansHU;Symbol" w:ascii="RotisSemiSansHU;Symbol" w:hAnsi="RotisSemiSansHU;Symbol"/>
              <w:color w:val="0000FF"/>
              <w:sz w:val="20"/>
            </w:rPr>
          </w:r>
        </w:p>
        <w:p>
          <w:pPr>
            <w:pStyle w:val="Header"/>
            <w:rPr>
              <w:rFonts w:ascii="RotisSemiSansHU;Symbol" w:hAnsi="RotisSemiSansHU;Symbol" w:cs="RotisSemiSansHU;Symbol"/>
              <w:color w:val="0000FF"/>
            </w:rPr>
          </w:pPr>
          <w:r>
            <w:rPr>
              <w:rFonts w:cs="RotisSemiSansHU;Symbol" w:ascii="RotisSemiSansHU;Symbol" w:hAnsi="RotisSemiSansHU;Symbol"/>
              <w:color w:val="0000FF"/>
              <w:sz w:val="22"/>
            </w:rPr>
            <w:t></w:t>
          </w:r>
        </w:p>
        <w:p>
          <w:pPr>
            <w:pStyle w:val="Header"/>
            <w:rPr>
              <w:rFonts w:ascii="RotisSemiSansHU;Symbol" w:hAnsi="RotisSemiSansHU;Symbol" w:cs="RotisSemiSansHU;Symbol"/>
              <w:color w:val="0000FF"/>
            </w:rPr>
          </w:pPr>
          <w:r>
            <w:rPr>
              <w:rFonts w:cs="RotisSemiSansHU;Symbol" w:ascii="RotisSemiSansHU;Symbol" w:hAnsi="RotisSemiSansHU;Symbol"/>
              <w:color w:val="0000FF"/>
              <w:sz w:val="18"/>
            </w:rPr>
            <w:t></w:t>
          </w:r>
        </w:p>
        <w:p>
          <w:pPr>
            <w:pStyle w:val="Header"/>
            <w:rPr>
              <w:rFonts w:ascii="RotisSemiSansHU;Symbol" w:hAnsi="RotisSemiSansHU;Symbol" w:cs="RotisSemiSansHU;Symbol"/>
              <w:color w:val="0000FF"/>
              <w:sz w:val="20"/>
            </w:rPr>
          </w:pPr>
          <w:r>
            <w:rPr>
              <w:rFonts w:cs="RotisSemiSansHU;Symbol" w:ascii="RotisSemiSansHU;Symbol" w:hAnsi="RotisSemiSansHU;Symbol"/>
              <w:color w:val="0000FF"/>
              <w:sz w:val="20"/>
            </w:rPr>
          </w:r>
        </w:p>
        <w:p>
          <w:pPr>
            <w:pStyle w:val="Header"/>
            <w:rPr>
              <w:rFonts w:ascii="RotisSemiSansHU;Symbol" w:hAnsi="RotisSemiSansHU;Symbol" w:cs="RotisSemiSansHU;Symbol"/>
              <w:color w:val="0000FF"/>
              <w:sz w:val="22"/>
            </w:rPr>
          </w:pPr>
          <w:r>
            <w:rPr>
              <w:rFonts w:cs="RotisSemiSansHU;Symbol" w:ascii="RotisSemiSansHU;Symbol" w:hAnsi="RotisSemiSansHU;Symbol"/>
              <w:color w:val="0000FF"/>
              <w:sz w:val="22"/>
            </w:rPr>
            <w:t>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087"/>
    </w:tblGrid>
    <w:tr>
      <w:trPr/>
      <w:tc>
        <w:tcPr>
          <w:tcW w:w="1985" w:type="dxa"/>
          <w:tcBorders/>
        </w:tcPr>
        <w:p>
          <w:pPr>
            <w:pStyle w:val="Header"/>
            <w:ind w:left="-426" w:hanging="0"/>
            <w:jc w:val="righ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57300" cy="1000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  <w:sz w:val="20"/>
            </w:rPr>
            <w:t>Filmszerzők és Előállítók Szerzői Jogvédő Egyesülete</w:t>
          </w:r>
        </w:p>
        <w:p>
          <w:pPr>
            <w:pStyle w:val="Head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  <w:sz w:val="16"/>
            </w:rPr>
            <w:t>Hungarian Society for the Protection of Audio-visual Authors' and Producers' Rights</w:t>
          </w:r>
        </w:p>
        <w:p>
          <w:pPr>
            <w:pStyle w:val="Header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00FFFF"/>
              <w:sz w:val="22"/>
            </w:rPr>
          </w:pPr>
          <w:r>
            <w:rPr>
              <w:rFonts w:cs="Arial" w:ascii="Arial" w:hAnsi="Arial"/>
              <w:color w:val="0000FF"/>
              <w:sz w:val="20"/>
            </w:rPr>
            <w:t>1088 Budapest, Bródy Sándor utca 14.</w:t>
          </w:r>
        </w:p>
        <w:p>
          <w:pPr>
            <w:pStyle w:val="Header"/>
            <w:rPr>
              <w:rFonts w:ascii="Arial" w:hAnsi="Arial" w:cs="Arial"/>
              <w:b/>
              <w:b/>
              <w:color w:val="00FFFF"/>
              <w:sz w:val="22"/>
            </w:rPr>
          </w:pPr>
          <w:r>
            <w:rPr>
              <w:rFonts w:cs="Arial" w:ascii="Arial" w:hAnsi="Arial"/>
              <w:b/>
              <w:color w:val="00FFFF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kzp">
    <w:name w:val="Címközép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apdobas">
    <w:name w:val="Lapdobas"/>
    <w:basedOn w:val="Normal"/>
    <w:qFormat/>
    <w:pPr>
      <w:pageBreakBefore/>
      <w:spacing w:before="120" w:after="120"/>
      <w:ind w:left="720" w:right="-11" w:hanging="0"/>
      <w:jc w:val="right"/>
    </w:pPr>
    <w:rPr>
      <w:rFonts w:ascii="H-Times New Roman;Times New Roman" w:hAnsi="H-Times New Roman;Times New Roman" w:cs="H-Times New Roman;Times New Roman"/>
    </w:rPr>
  </w:style>
  <w:style w:type="paragraph" w:styleId="Tartalom">
    <w:name w:val="Tartalom"/>
    <w:basedOn w:val="Normal"/>
    <w:qFormat/>
    <w:pPr/>
    <w:rPr>
      <w:b/>
    </w:rPr>
  </w:style>
  <w:style w:type="paragraph" w:styleId="Tartalom1">
    <w:name w:val="Tartalom1"/>
    <w:basedOn w:val="Normal"/>
    <w:qFormat/>
    <w:pPr>
      <w:spacing w:before="48" w:after="0"/>
      <w:ind w:left="454" w:hanging="0"/>
    </w:pPr>
    <w:rPr>
      <w:b/>
      <w:i/>
      <w:sz w:val="22"/>
    </w:rPr>
  </w:style>
  <w:style w:type="paragraph" w:styleId="Tartbehuz">
    <w:name w:val="Tartbehuz"/>
    <w:basedOn w:val="Normal"/>
    <w:qFormat/>
    <w:pPr>
      <w:spacing w:before="48" w:after="0"/>
      <w:ind w:left="227" w:hanging="0"/>
    </w:pPr>
    <w:rPr>
      <w:b/>
      <w:sz w:val="22"/>
    </w:rPr>
  </w:style>
  <w:style w:type="paragraph" w:styleId="Tartlapszam">
    <w:name w:val="Tartlapszam"/>
    <w:basedOn w:val="Tartalom"/>
    <w:qFormat/>
    <w:pPr>
      <w:jc w:val="right"/>
    </w:pPr>
    <w:rPr>
      <w:b w:val="false"/>
      <w:sz w:val="22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48:00Z</dcterms:created>
  <dc:creator>Kabdebó György</dc:creator>
  <dc:description/>
  <cp:keywords/>
  <dc:language>en-US</dc:language>
  <cp:lastModifiedBy>Kabdebó György</cp:lastModifiedBy>
  <dcterms:modified xsi:type="dcterms:W3CDTF">2012-11-05T10:48:00Z</dcterms:modified>
  <cp:revision>2</cp:revision>
  <dc:subject/>
  <dc:title> </dc:title>
</cp:coreProperties>
</file>